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0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i/>
          <w:sz w:val="20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0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0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 xml:space="preserve">Številka: 01100-89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>Datum:  23. september 2013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2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19. seji, 23. septembra 2013, obravnaval gradiva za 2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"/>
          <w:szCs w:val="22"/>
        </w:rPr>
      </w:pPr>
      <w:r>
        <w:rPr>
          <w:rFonts w:cs="Arial" w:ascii="Century Schoolbook" w:hAnsi="Century Schoolbook"/>
          <w:b/>
          <w:i/>
          <w:sz w:val="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Odlok o spremembah in dopolnitvah Odloka o proračunu za leto 2013 – skrajšani postopek (GMS – 675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357" w:hanging="0"/>
        <w:jc w:val="center"/>
        <w:rPr/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z Odlokom o spremembah in dopolnitvah Odloka o proračunu za leto 2013 – skrajšani postopek. 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poziva župana, da vloži k odloku amandma in z njim zagotovi potrebnih 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30.000 evrov za nemoteno delovanje Lutkovno gledališče Maribor. 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II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Sklep o določitvi redne delovne uspešnosti direktorice Javnega zavoda Lutkovno gledališče Maribor za leto 2012 (GMS - 669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s </w:t>
      </w:r>
      <w:r>
        <w:rPr>
          <w:rFonts w:cs="Century Schoolbook" w:ascii="Century Schoolbook" w:hAnsi="Century Schoolbook"/>
          <w:i/>
          <w:sz w:val="22"/>
        </w:rPr>
        <w:t>Sklepom o določitvi redne delovne uspešnosti direktorice Javnega zavoda Lutkovno gledališče Maribor za leto 2012 in soglasno predlaga Mestnemu svetu Mestne občine Maribor, da sklep sprejme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Sklep o določitvi redne delovne uspešnosti direktorice Javnega zavoda Umetnostna galerija Maribor za leto 2012  (GMS - 670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s </w:t>
      </w:r>
      <w:r>
        <w:rPr>
          <w:rFonts w:cs="Century Schoolbook" w:ascii="Century Schoolbook" w:hAnsi="Century Schoolbook"/>
          <w:i/>
          <w:sz w:val="22"/>
        </w:rPr>
        <w:t>Sklepom o določitvi redne delovne uspešnosti direktorice Javnega zavoda Umetnostna galerija Maribor za leto 2012 in soglasno predlaga Mestnemu svetu Mestne občine Maribor, da sklep sprejme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</w:rPr>
        <w:t>IV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</w:rPr>
        <w:t>Sklep o določitvi delovne uspešnosti iz naslova prodaje blaga in storitev na trgu za direktorico in zaposlene v javnem zavodu Mladinski kulturni center Maribor (GMS - 671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s </w:t>
      </w:r>
      <w:r>
        <w:rPr>
          <w:rFonts w:cs="Century Schoolbook" w:ascii="Century Schoolbook" w:hAnsi="Century Schoolbook"/>
          <w:i/>
          <w:sz w:val="22"/>
        </w:rPr>
        <w:t xml:space="preserve">Sklepom o določitvi delovne uspešnosti iz naslova prodaje blaga in storitev na trgu za direktorico in zaposlene v javnem zavodu Mladinski kulturni center Maribo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Pristojni organi MOM so v skladu z veljavno zakonodajo </w:t>
      </w:r>
      <w:r>
        <w:rPr>
          <w:rFonts w:cs="Calibri" w:ascii="Century Schoolbook" w:hAnsi="Century Schoolbook"/>
          <w:i/>
          <w:sz w:val="22"/>
          <w:szCs w:val="22"/>
        </w:rPr>
        <w:t xml:space="preserve">preverili izpolnjevanje pogojev za določitev delovne uspešnosti iz naslova prodaje blaga in storitev na trgu. Ugotovljeno je bilo, da so izpolnjeni pogoji za izplačilo, vendar so </w:t>
      </w:r>
      <w:r>
        <w:rPr>
          <w:rFonts w:cs="Century Schoolbook" w:ascii="Century Schoolbook" w:hAnsi="Century Schoolbook"/>
          <w:i/>
          <w:sz w:val="22"/>
        </w:rPr>
        <w:t>člani odbora kljub temu izrazili pomisleke zaradi današnje ekonomske situacije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>Predlog sklepa je bil sprejet (3 člani odbora so glasovali ZA, 2 člana nista glasovala)  -odbor predlaga Mestnemu svetu Mestne občine Maribor, da sklep sprejm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6:00Z</dcterms:created>
  <dc:creator>Tadeja ČRETNIK</dc:creator>
  <dc:description/>
  <dc:language>en-US</dc:language>
  <cp:lastModifiedBy>Sonja SIROVNIK</cp:lastModifiedBy>
  <dcterms:modified xsi:type="dcterms:W3CDTF">2013-09-26T10:36:00Z</dcterms:modified>
  <cp:revision>2</cp:revision>
  <dc:subject/>
  <dc:title/>
</cp:coreProperties>
</file>