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92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4. 9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A ZA UREJANJE PROSTORA IN VARSTVO OKOLJA </w:t>
      </w:r>
      <w:r>
        <w:rPr>
          <w:rFonts w:cs="Arial" w:ascii="Arial" w:hAnsi="Arial"/>
        </w:rPr>
        <w:t>K PREDLAGANEMU GRADIVU ZA 29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27. seji odbora, 23. septembra 2013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spacing w:lineRule="exact" w:line="240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proračunu za leto 2013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675</w:t>
        </w:r>
      </w:hyperlink>
    </w:p>
    <w:p>
      <w:pPr>
        <w:pStyle w:val="Normal"/>
        <w:spacing w:lineRule="exact" w:line="240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spacing w:lineRule="exact" w:line="240"/>
        <w:rPr>
          <w:rFonts w:ascii="Arial" w:hAnsi="Arial" w:cs="Arial"/>
          <w:szCs w:val="22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dbor se je seznanil z </w:t>
      </w:r>
      <w:r>
        <w:rPr>
          <w:rFonts w:cs="Arial" w:ascii="Arial" w:hAnsi="Arial"/>
          <w:szCs w:val="22"/>
        </w:rPr>
        <w:t>Odlokom o spremembah in dopolnitvah Odloka o proračunu za leto 2013.</w:t>
      </w:r>
    </w:p>
    <w:p>
      <w:pPr>
        <w:pStyle w:val="Normal"/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ugotavlja, da rebalans proračuna ni razvojno naravnan in da ni kontinuitete z dogovorjenimi in sprejetimi programi ter projekti. Že dogovorjene investicije so v glavnem zastale, vse to pa še dodatno vpliva na zniževanje gospodarske rasti in zmanjšuje možnosti zaposlovanja.</w:t>
      </w:r>
    </w:p>
    <w:p>
      <w:pPr>
        <w:pStyle w:val="Normal"/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40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Cs w:val="22"/>
        </w:rPr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občinskem podrobnem prostorskem načrtu za del območja C-3 Univerzitetni klinični center Maribor, območje kompleksa kliničnega centra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427/I</w:t>
        </w:r>
      </w:hyperlink>
      <w:r>
        <w:rPr>
          <w:rFonts w:cs="Arial" w:ascii="Arial" w:hAnsi="Arial"/>
          <w:b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(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Ureditvena situacija</w:t>
        </w:r>
      </w:hyperlink>
      <w:r>
        <w:rPr>
          <w:rFonts w:cs="Arial" w:ascii="Arial" w:hAnsi="Arial"/>
          <w:b/>
          <w:szCs w:val="22"/>
        </w:rPr>
        <w:t>) –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je vložil naslednji amandma:</w:t>
      </w:r>
    </w:p>
    <w:p>
      <w:pPr>
        <w:pStyle w:val="Normal"/>
        <w:rPr/>
      </w:pPr>
      <w:r>
        <w:rPr>
          <w:rFonts w:cs="Arial" w:ascii="Arial" w:hAnsi="Arial"/>
          <w:szCs w:val="22"/>
        </w:rPr>
        <w:t>V drugem odstavku 10. člena se v četrti alineji za besedo »načrtovati« doda besedilo »z ustrezno projektno protihrupno zasnovo ter«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 predlaganim amandmajem se dodatno poudarijo pogoji gradnje z vidika protihrupne zaščit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s predlaganim amandmajem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Cs w:val="22"/>
        </w:rPr>
        <w:t xml:space="preserve">Odlok o občinskem podrobnem prostorskem načrtu za del območja Rotovž 2 C (območje kareja med Vošnjakovo, Sodno in Ulico talcev – nova fiziatrija)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- 667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krajšani postope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odloku nima pripomb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»Prečrpališče vodovoda pri Tekolu« - novelacija 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- 659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odpira sprejem novelacije Dokumenta identifikacije investicijskega projekta »Prečrpališče vodovoda pri Tekolu« -  </w:t>
      </w:r>
      <w:hyperlink r:id="rId7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in</w:t>
        </w:r>
      </w:hyperlink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 predlaga mestnemu svetu, da jo sprejme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»Ureditev vodovodnega sistema Jelovec – srednje, južni del«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- 660</w:t>
        </w:r>
      </w:hyperlink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Dokumenta identifikacije investicijskega projekta »Ureditev vodovodnega sistema Jelovec – srednje, južni del«</w:t>
      </w:r>
      <w:r>
        <w:rPr>
          <w:rFonts w:cs="Arial" w:ascii="Arial" w:hAnsi="Arial"/>
          <w:b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in</w:t>
        </w:r>
      </w:hyperlink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 predlaga mestnemu svetu, da ga sprejme.</w:t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Predsednica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533" TargetMode="External"/><Relationship Id="rId3" Type="http://schemas.openxmlformats.org/officeDocument/2006/relationships/hyperlink" Target="http://www.maribor.si/dokument.aspx?id=20530" TargetMode="External"/><Relationship Id="rId4" Type="http://schemas.openxmlformats.org/officeDocument/2006/relationships/hyperlink" Target="http://www.maribor.si/dokument.aspx?id=20531" TargetMode="External"/><Relationship Id="rId5" Type="http://schemas.openxmlformats.org/officeDocument/2006/relationships/hyperlink" Target="http://www.maribor.si/dokument.aspx?id=20522" TargetMode="External"/><Relationship Id="rId6" Type="http://schemas.openxmlformats.org/officeDocument/2006/relationships/hyperlink" Target="http://www.maribor.si/dokument.aspx?id=20508" TargetMode="External"/><Relationship Id="rId7" Type="http://schemas.openxmlformats.org/officeDocument/2006/relationships/hyperlink" Target="http://www.maribor.si/dokument.aspx?id=20508" TargetMode="External"/><Relationship Id="rId8" Type="http://schemas.openxmlformats.org/officeDocument/2006/relationships/hyperlink" Target="http://www.maribor.si/dokument.aspx?id=20510" TargetMode="External"/><Relationship Id="rId9" Type="http://schemas.openxmlformats.org/officeDocument/2006/relationships/hyperlink" Target="http://www.maribor.si/dokument.aspx?id=2050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2:00Z</dcterms:created>
  <dc:creator>Nada LORBEK</dc:creator>
  <dc:description/>
  <dc:language>en-US</dc:language>
  <cp:lastModifiedBy>Sonja SIROVNIK</cp:lastModifiedBy>
  <dcterms:modified xsi:type="dcterms:W3CDTF">2013-09-26T10:42:00Z</dcterms:modified>
  <cp:revision>2</cp:revision>
  <dc:subject/>
  <dc:title/>
</cp:coreProperties>
</file>