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96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5. 9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. SEJO MESTNEGA SVETA, sprejeta na 14. seji odbora, 24. septembra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za leto 2013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75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e je seznanil z Odlokom </w:t>
      </w: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spremembah in dopolnitvah Odloka o proračunu za leto 2013 in z vidika svojih pristojnosti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5:00Z</dcterms:created>
  <dc:creator>Nada LORBEK</dc:creator>
  <dc:description/>
  <dc:language>en-US</dc:language>
  <cp:lastModifiedBy>Sonja SIROVNIK</cp:lastModifiedBy>
  <dcterms:modified xsi:type="dcterms:W3CDTF">2013-09-26T10:45:00Z</dcterms:modified>
  <cp:revision>2</cp:revision>
  <dc:subject/>
  <dc:title/>
</cp:coreProperties>
</file>