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94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6. 9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DLAGANEMU GRADIV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. SEJO MESTNEGA SVETA, sprejeta na 36. seji komisije, 25. septembra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za leto 2013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75</w:t>
        </w:r>
      </w:hyperlink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Komisija k besedilu odloka nima pripomb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predlaga redakcijski popravek preambule odloka, in sicer objavo Zakona o lokalni samoupravi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 w:val="22"/>
          <w:szCs w:val="22"/>
        </w:rPr>
        <w:t>Ur. l. RS</w:t>
      </w:r>
      <w:r>
        <w:rPr>
          <w:rFonts w:cs="Arial" w:ascii="Arial" w:hAnsi="Arial"/>
          <w:color w:val="000000"/>
          <w:sz w:val="22"/>
          <w:szCs w:val="22"/>
        </w:rPr>
        <w:t>, št. 94/07 – uradno prečiščeno besedilo, 76/08, 79/09, 51/10)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C-3 Univerzitetni klinični center Maribor, območje kompleksa kliničnega centr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427/I</w:t>
        </w:r>
      </w:hyperlink>
      <w:r>
        <w:rPr>
          <w:rFonts w:cs="Arial" w:ascii="Arial" w:hAnsi="Arial"/>
          <w:b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Ureditvena situacija</w:t>
        </w:r>
      </w:hyperlink>
      <w:r>
        <w:rPr>
          <w:rFonts w:cs="Arial" w:ascii="Arial" w:hAnsi="Arial"/>
          <w:b/>
          <w:sz w:val="22"/>
          <w:szCs w:val="22"/>
        </w:rPr>
        <w:t>) – skrajšani postop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Rotovž 2 C (območje kareja med Vošnjakovo, Sodno in Ulico talcev – nova fiziatrija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667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statusnem preoblikovanju Marproma, Javnega gospodarskega zavoda za mestni potniški promet v Javno podjetje Marprom d.o.o.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664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premembe Pravilnika o enkratni denarni pomoči ob rojstvu otroka v Mesti občini Maribor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657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dodatnem znižanju najemnin za poslovne prostore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666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določitvi redne delovne uspešnosti direktorice Javnega zavoda Lutkovno gledališče Maribor za leto 2012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669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določitvi redne delovne uspešnosti direktorice Javnega zavoda Umetnostna galerija Maribor za leto 2012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- 670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določitvi delovne uspešnosti iz naslova prodaje blaga in storitev na trgu za direktorico in zaposlene v javnem zavodu Mladinski kulturni center Maribor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- 671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yperlink" Target="http://www.maribor.si/dokument.aspx?id=20530" TargetMode="External"/><Relationship Id="rId4" Type="http://schemas.openxmlformats.org/officeDocument/2006/relationships/hyperlink" Target="http://www.maribor.si/dokument.aspx?id=20531" TargetMode="External"/><Relationship Id="rId5" Type="http://schemas.openxmlformats.org/officeDocument/2006/relationships/hyperlink" Target="http://www.maribor.si/dokument.aspx?id=20522" TargetMode="External"/><Relationship Id="rId6" Type="http://schemas.openxmlformats.org/officeDocument/2006/relationships/hyperlink" Target="http://www.maribor.si/dokument.aspx?id=20517" TargetMode="External"/><Relationship Id="rId7" Type="http://schemas.openxmlformats.org/officeDocument/2006/relationships/hyperlink" Target="http://www.maribor.si/dokument.aspx?id=20506" TargetMode="External"/><Relationship Id="rId8" Type="http://schemas.openxmlformats.org/officeDocument/2006/relationships/hyperlink" Target="http://www.maribor.si/dokument.aspx?id=20521" TargetMode="External"/><Relationship Id="rId9" Type="http://schemas.openxmlformats.org/officeDocument/2006/relationships/hyperlink" Target="http://www.maribor.si/dokument.aspx?id=20524" TargetMode="External"/><Relationship Id="rId10" Type="http://schemas.openxmlformats.org/officeDocument/2006/relationships/hyperlink" Target="http://www.maribor.si/dokument.aspx?id=20525" TargetMode="External"/><Relationship Id="rId11" Type="http://schemas.openxmlformats.org/officeDocument/2006/relationships/hyperlink" Target="http://www.maribor.si/dokument.aspx?id=2052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7:00Z</dcterms:created>
  <dc:creator>Nada LORBEK</dc:creator>
  <dc:description/>
  <dc:language>en-US</dc:language>
  <cp:lastModifiedBy>Sonja SIROVNIK</cp:lastModifiedBy>
  <dcterms:modified xsi:type="dcterms:W3CDTF">2013-09-26T10:47:00Z</dcterms:modified>
  <cp:revision>2</cp:revision>
  <dc:subject/>
  <dc:title/>
</cp:coreProperties>
</file>