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3366"/>
      </w:tblGrid>
      <w:tr>
        <w:trPr/>
        <w:tc>
          <w:tcPr>
            <w:tcW w:w="486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 xml:space="preserve">Odbor za socialo in zdravstv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5/2013 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7. septembe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STALIŠČE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A ZA SOCIALO IN ZDRAVSTVO H GRADIVU - ODLOK O SPREMEMBAH IN DOPOLNITVAH ODLOKA O PRORAČUNU MESTNE OBČINE MARIBOR ZA LETO 2013 – SKRAJŠAN POSTOPEK (GMS – 675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socialo in zdravstvo je na 22. seji, 27. septembra 2013, obravnaval gradivo </w:t>
      </w:r>
      <w:r>
        <w:rPr>
          <w:rFonts w:cs="Arial" w:ascii="Century Schoolbook" w:hAnsi="Century Schoolbook"/>
          <w:b/>
          <w:i/>
          <w:szCs w:val="22"/>
        </w:rPr>
        <w:t>Odlok o spremembah in dopolnitvah odloka o proračunu Mestne občine Maribor za leto 2013 – skrajšan postopek (GMS – 675), posebej področji sociale in zdravstva</w:t>
      </w:r>
      <w:r>
        <w:rPr>
          <w:rFonts w:cs="Arial" w:ascii="Century Schoolbook" w:hAnsi="Century Schoolbook"/>
          <w:i/>
          <w:szCs w:val="22"/>
        </w:rPr>
        <w:t xml:space="preserve"> ter je za 29. sejo mestnega sveta oblikoval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socialo in zdravstvo se je z Odlokom o spremembah in dopolnitvah odloka o proračunu Mestne občine Maribor za leto 2013 seznanil in s področji sociale in zdravstva soglaša.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7:00Z</dcterms:created>
  <dc:creator>Svetlana MIHALENKO</dc:creator>
  <dc:description/>
  <dc:language>en-US</dc:language>
  <cp:lastModifiedBy>Sonja SIROVNIK</cp:lastModifiedBy>
  <dcterms:modified xsi:type="dcterms:W3CDTF">2013-09-30T06:57:00Z</dcterms:modified>
  <cp:revision>2</cp:revision>
  <dc:subject/>
  <dc:title/>
</cp:coreProperties>
</file>