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0"/>
        <w:ind w:right="4677" w:hanging="0"/>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MESTNA OBČINA MARIBOR</w:t>
      </w:r>
    </w:p>
    <w:p>
      <w:pPr>
        <w:pStyle w:val="Normal"/>
        <w:tabs>
          <w:tab w:val="clear" w:pos="708"/>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ŽUPAN</w:t>
      </w:r>
    </w:p>
    <w:p>
      <w:pPr>
        <w:pStyle w:val="Normal"/>
        <w:tabs>
          <w:tab w:val="clear" w:pos="708"/>
          <w:tab w:val="left" w:pos="4962" w:leader="none"/>
        </w:tabs>
        <w:spacing w:lineRule="auto" w:line="240" w:before="0" w:after="0"/>
        <w:ind w:right="4677" w:hanging="0"/>
        <w:jc w:val="center"/>
        <w:rPr>
          <w:rFonts w:ascii="Arial" w:hAnsi="Arial" w:eastAsia="Times New Roman" w:cs="Arial"/>
          <w:lang w:eastAsia="sl-SI"/>
        </w:rPr>
      </w:pPr>
      <w:r>
        <w:rPr>
          <w:rFonts w:eastAsia="Times New Roman" w:cs="Arial" w:ascii="Arial" w:hAnsi="Arial"/>
          <w:lang w:eastAsia="sl-SI"/>
        </w:rPr>
        <w:t>Ulica heroja Staneta 1, 2000 MARIBOR</w:t>
      </w:r>
    </w:p>
    <w:p>
      <w:pPr>
        <w:pStyle w:val="Normal"/>
        <w:tabs>
          <w:tab w:val="clear" w:pos="708"/>
          <w:tab w:val="left" w:pos="4962" w:leader="none"/>
        </w:tabs>
        <w:spacing w:lineRule="auto" w:line="240" w:before="0" w:after="0"/>
        <w:ind w:right="467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ab/>
        <w:tab/>
        <w:tab/>
        <w:tab/>
        <w:tab/>
        <w:tab/>
        <w:tab/>
        <w:tab/>
        <w:tab/>
      </w:r>
      <w:r>
        <w:rPr>
          <w:rFonts w:eastAsia="Times New Roman" w:cs="Arial" w:ascii="Arial" w:hAnsi="Arial"/>
          <w:b/>
          <w:lang w:eastAsia="sl-SI"/>
        </w:rPr>
        <w:t xml:space="preserve">GMS – 682 </w:t>
      </w:r>
    </w:p>
    <w:p>
      <w:pPr>
        <w:pStyle w:val="Normal"/>
        <w:autoSpaceDE w:val="false"/>
        <w:spacing w:lineRule="auto" w:line="240" w:before="0" w:after="0"/>
        <w:rPr>
          <w:rFonts w:ascii="Arial" w:hAnsi="Arial" w:eastAsia="Times New Roman" w:cs="Arial"/>
          <w:color w:val="1F497D"/>
          <w:lang w:eastAsia="sl-SI"/>
        </w:rPr>
      </w:pPr>
      <w:r>
        <w:rPr>
          <w:rFonts w:eastAsia="Times New Roman" w:cs="Arial" w:ascii="Arial" w:hAnsi="Arial"/>
          <w:lang w:eastAsia="sl-SI"/>
        </w:rPr>
        <w:t xml:space="preserve">Številka:  </w:t>
        <w:tab/>
      </w:r>
    </w:p>
    <w:p>
      <w:pPr>
        <w:pStyle w:val="Normal"/>
        <w:spacing w:lineRule="auto" w:line="240" w:before="0" w:after="0"/>
        <w:rPr/>
      </w:pPr>
      <w:r>
        <w:rPr>
          <w:rFonts w:eastAsia="Times New Roman" w:cs="Arial" w:ascii="Arial" w:hAnsi="Arial"/>
          <w:lang w:eastAsia="sl-SI"/>
        </w:rPr>
        <w:t>Datum:    2.10. 2013</w:t>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ESTNI SVET </w:t>
      </w:r>
    </w:p>
    <w:p>
      <w:pPr>
        <w:pStyle w:val="Normal"/>
        <w:spacing w:lineRule="auto" w:line="240" w:before="0" w:after="0"/>
        <w:rPr/>
      </w:pPr>
      <w:r>
        <w:rPr>
          <w:rFonts w:eastAsia="Times New Roman" w:cs="Arial" w:ascii="Arial" w:hAnsi="Arial"/>
          <w:b/>
          <w:lang w:eastAsia="sl-SI"/>
        </w:rPr>
        <w:t>MESTNE 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ind w:left="1410" w:hanging="1410"/>
        <w:jc w:val="both"/>
        <w:rPr>
          <w:rFonts w:ascii="Arial" w:hAnsi="Arial" w:eastAsia="Times New Roman" w:cs="Arial"/>
          <w:lang w:eastAsia="sl-SI"/>
        </w:rPr>
      </w:pPr>
      <w:r>
        <w:rPr>
          <w:rFonts w:eastAsia="Times New Roman" w:cs="Arial" w:ascii="Arial" w:hAnsi="Arial"/>
          <w:lang w:eastAsia="sl-SI"/>
        </w:rPr>
        <w:t>ZADEVA:</w:t>
        <w:tab/>
        <w:t>PREDLOG ZA OBRAVNAVO NA SEJI MESTNEGA SVETA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jc w:val="both"/>
        <w:rPr>
          <w:rFonts w:ascii="Arial" w:hAnsi="Arial" w:eastAsia="Times New Roman" w:cs="Arial"/>
          <w:i/>
          <w:i/>
          <w:lang w:eastAsia="sl-SI"/>
        </w:rPr>
      </w:pPr>
      <w:r>
        <w:rPr>
          <w:rFonts w:eastAsia="Times New Roman" w:cs="Arial" w:ascii="Arial" w:hAnsi="Arial"/>
          <w:lang w:eastAsia="sl-SI"/>
        </w:rPr>
        <w:t>NASLOV GRADIVA:</w:t>
        <w:tab/>
      </w:r>
      <w:r>
        <w:rPr>
          <w:rFonts w:eastAsia="Times New Roman" w:cs="Arial" w:ascii="Arial" w:hAnsi="Arial"/>
          <w:b/>
          <w:lang w:eastAsia="sl-SI"/>
        </w:rPr>
        <w:t>SKLEP O PRIDOBITVI STATUSA GRAJENEGA JAVNEGA DOBRA    LOKALNEGA POMENA</w:t>
      </w:r>
    </w:p>
    <w:p>
      <w:pPr>
        <w:pStyle w:val="Normal"/>
        <w:spacing w:lineRule="auto" w:line="240" w:before="0" w:after="0"/>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GRADIVO</w:t>
        <w:tab/>
        <w:tab/>
        <w:t xml:space="preserve">Sekretariat za splošne zadeve, Služba za pravne zadeve </w:t>
      </w:r>
    </w:p>
    <w:p>
      <w:pPr>
        <w:pStyle w:val="Normal"/>
        <w:spacing w:lineRule="auto" w:line="240" w:before="0" w:after="0"/>
        <w:ind w:left="2124" w:hanging="2124"/>
        <w:rPr>
          <w:rFonts w:ascii="Arial" w:hAnsi="Arial" w:eastAsia="Times New Roman" w:cs="Arial"/>
          <w:lang w:eastAsia="sl-SI"/>
        </w:rPr>
      </w:pPr>
      <w:r>
        <w:rPr>
          <w:rFonts w:eastAsia="Times New Roman" w:cs="Arial" w:ascii="Arial" w:hAnsi="Arial"/>
          <w:lang w:eastAsia="sl-SI"/>
        </w:rPr>
        <w:t>PRIPRAVIL/A:</w:t>
        <w:tab/>
        <w:t>Urad za komunalo, promet in prostor, Služba za GIS in obdelavo podatkov</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GRADIVO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EDLAGA:</w:t>
        <w:tab/>
        <w:tab/>
        <w:t xml:space="preserve">dr. Andrej FIŠTRAVEC, župan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OROČEVALEC/CI:</w:t>
        <w:tab/>
        <w:t xml:space="preserve">Višnja Pravdič, univ. dipl. prav., Simona Fras, prav., dipl. upr. org. </w:t>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t>Staško Vešligaj, univ. dipl. inž. geod.</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PREDLOG SKLEPA:</w:t>
        <w:tab/>
        <w:t xml:space="preserve">  Mestni svet Mestne občine Maribor sprejme </w:t>
      </w:r>
    </w:p>
    <w:p>
      <w:pPr>
        <w:pStyle w:val="Normal"/>
        <w:spacing w:lineRule="auto" w:line="240" w:before="0" w:after="0"/>
        <w:ind w:left="2259" w:hanging="0"/>
        <w:rPr/>
      </w:pPr>
      <w:r>
        <w:rPr>
          <w:rFonts w:eastAsia="Times New Roman" w:cs="Arial" w:ascii="Arial" w:hAnsi="Arial"/>
          <w:b/>
          <w:bCs/>
          <w:lang w:eastAsia="sl-SI"/>
        </w:rPr>
        <w:t>Sklep o pridobitvi statusa grajenega javnega dobra lokalnega pomena</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956" w:firstLine="708"/>
        <w:jc w:val="center"/>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0" w:after="0"/>
        <w:jc w:val="center"/>
        <w:rPr/>
      </w:pPr>
      <w:r>
        <w:rPr>
          <w:rFonts w:eastAsia="Times New Roman" w:cs="Arial" w:ascii="Arial" w:hAnsi="Arial"/>
          <w:lang w:eastAsia="sl-SI"/>
        </w:rPr>
        <w:tab/>
        <w:tab/>
        <w:tab/>
        <w:tab/>
        <w:tab/>
        <w:tab/>
        <w:tab/>
        <w:tab/>
        <w:t xml:space="preserve">dr. Andrej FIŠTRAVEC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loge:</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numPr>
          <w:ilvl w:val="0"/>
          <w:numId w:val="1"/>
        </w:numPr>
        <w:spacing w:lineRule="auto" w:line="240" w:before="0" w:after="0"/>
        <w:rPr>
          <w:rFonts w:ascii="Arial" w:hAnsi="Arial" w:eastAsia="Times New Roman" w:cs="Arial"/>
          <w:lang w:eastAsia="sl-SI"/>
        </w:rPr>
      </w:pPr>
      <w:r>
        <w:rPr>
          <w:rFonts w:eastAsia="Times New Roman" w:cs="Arial" w:ascii="Arial" w:hAnsi="Arial"/>
          <w:lang w:eastAsia="sl-SI"/>
        </w:rPr>
        <w:t xml:space="preserve">Sklep o pridobitvi statusa grajenega javnega dobra lokalnega pomena z obrazložitvijo </w:t>
      </w:r>
    </w:p>
    <w:p>
      <w:pPr>
        <w:pStyle w:val="Normal"/>
        <w:numPr>
          <w:ilvl w:val="0"/>
          <w:numId w:val="1"/>
        </w:numPr>
        <w:spacing w:lineRule="auto" w:line="240" w:before="0" w:after="0"/>
        <w:rPr>
          <w:rFonts w:ascii="Arial" w:hAnsi="Arial" w:eastAsia="Times New Roman" w:cs="Arial"/>
          <w:lang w:eastAsia="sl-SI"/>
        </w:rPr>
      </w:pPr>
      <w:r>
        <w:rPr>
          <w:rFonts w:eastAsia="Times New Roman" w:cs="Arial" w:ascii="Arial" w:hAnsi="Arial"/>
          <w:lang w:eastAsia="sl-SI"/>
        </w:rPr>
        <w:t>Seznam nepremičnin z oznako kategorizacije k točki I. in točki III. sklep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Na podlagi 21.,211. člena Zakona o graditvi objektov (UR. list RS, št. </w:t>
      </w:r>
      <w:hyperlink r:id="rId2" w:tgtFrame="_blank">
        <w:r>
          <w:rPr>
            <w:rStyle w:val="InternetLink"/>
            <w:rFonts w:eastAsia="Times New Roman" w:cs="Arial" w:ascii="Arial" w:hAnsi="Arial"/>
            <w:lang w:eastAsia="sl-SI"/>
          </w:rPr>
          <w:t>102/2004</w:t>
        </w:r>
      </w:hyperlink>
      <w:r>
        <w:rPr>
          <w:rFonts w:eastAsia="Times New Roman" w:cs="Arial" w:ascii="Arial" w:hAnsi="Arial"/>
          <w:lang w:eastAsia="sl-SI"/>
        </w:rPr>
        <w:t>-UPB1 (</w:t>
      </w:r>
      <w:hyperlink r:id="rId3" w:tgtFrame="_blank">
        <w:r>
          <w:rPr>
            <w:rStyle w:val="InternetLink"/>
            <w:rFonts w:eastAsia="Times New Roman" w:cs="Arial" w:ascii="Arial" w:hAnsi="Arial"/>
            <w:lang w:eastAsia="sl-SI"/>
          </w:rPr>
          <w:t>14/2005</w:t>
        </w:r>
      </w:hyperlink>
      <w:r>
        <w:rPr>
          <w:rFonts w:eastAsia="Times New Roman" w:cs="Arial" w:ascii="Arial" w:hAnsi="Arial"/>
          <w:lang w:eastAsia="sl-SI"/>
        </w:rPr>
        <w:t xml:space="preserve"> popr.),</w:t>
      </w:r>
      <w:hyperlink r:id="rId4" w:tgtFrame="_blank">
        <w:r>
          <w:rPr>
            <w:rStyle w:val="InternetLink"/>
            <w:rFonts w:eastAsia="Times New Roman" w:cs="Arial" w:ascii="Arial" w:hAnsi="Arial"/>
            <w:lang w:eastAsia="sl-SI"/>
          </w:rPr>
          <w:t>92/2005</w:t>
        </w:r>
      </w:hyperlink>
      <w:r>
        <w:rPr>
          <w:rFonts w:eastAsia="Times New Roman" w:cs="Arial" w:ascii="Arial" w:hAnsi="Arial"/>
          <w:lang w:eastAsia="sl-SI"/>
        </w:rPr>
        <w:t xml:space="preserve">-ZJC-B, </w:t>
      </w:r>
      <w:hyperlink r:id="rId5" w:tgtFrame="_blank">
        <w:r>
          <w:rPr>
            <w:rStyle w:val="InternetLink"/>
            <w:rFonts w:eastAsia="Times New Roman" w:cs="Arial" w:ascii="Arial" w:hAnsi="Arial"/>
            <w:lang w:eastAsia="sl-SI"/>
          </w:rPr>
          <w:t>93/2005</w:t>
        </w:r>
      </w:hyperlink>
      <w:r>
        <w:rPr>
          <w:rFonts w:eastAsia="Times New Roman" w:cs="Arial" w:ascii="Arial" w:hAnsi="Arial"/>
          <w:lang w:eastAsia="sl-SI"/>
        </w:rPr>
        <w:t xml:space="preserve">-ZVMS, </w:t>
      </w:r>
      <w:hyperlink r:id="rId6" w:tgtFrame="_blank">
        <w:r>
          <w:rPr>
            <w:rStyle w:val="InternetLink"/>
            <w:rFonts w:eastAsia="Times New Roman" w:cs="Arial" w:ascii="Arial" w:hAnsi="Arial"/>
            <w:lang w:eastAsia="sl-SI"/>
          </w:rPr>
          <w:t>111/2005</w:t>
        </w:r>
      </w:hyperlink>
      <w:r>
        <w:rPr>
          <w:rFonts w:eastAsia="Times New Roman" w:cs="Arial" w:ascii="Arial" w:hAnsi="Arial"/>
          <w:lang w:eastAsia="sl-SI"/>
        </w:rPr>
        <w:t xml:space="preserve"> Odl.US: U-I-150-04-19, </w:t>
      </w:r>
      <w:hyperlink r:id="rId7" w:tgtFrame="_blank">
        <w:r>
          <w:rPr>
            <w:rStyle w:val="InternetLink"/>
            <w:rFonts w:eastAsia="Times New Roman" w:cs="Arial" w:ascii="Arial" w:hAnsi="Arial"/>
            <w:lang w:eastAsia="sl-SI"/>
          </w:rPr>
          <w:t>120/2006</w:t>
        </w:r>
      </w:hyperlink>
      <w:r>
        <w:rPr>
          <w:rFonts w:eastAsia="Times New Roman" w:cs="Arial" w:ascii="Arial" w:hAnsi="Arial"/>
          <w:lang w:eastAsia="sl-SI"/>
        </w:rPr>
        <w:t xml:space="preserve"> Odl.US: U-I-286/04-46, </w:t>
      </w:r>
      <w:hyperlink r:id="rId8" w:tgtFrame="_blank">
        <w:r>
          <w:rPr>
            <w:rStyle w:val="InternetLink"/>
            <w:rFonts w:eastAsia="Times New Roman" w:cs="Arial" w:ascii="Arial" w:hAnsi="Arial"/>
            <w:lang w:eastAsia="sl-SI"/>
          </w:rPr>
          <w:t>126/2007</w:t>
        </w:r>
      </w:hyperlink>
      <w:r>
        <w:rPr>
          <w:rFonts w:eastAsia="Times New Roman" w:cs="Arial" w:ascii="Arial" w:hAnsi="Arial"/>
          <w:lang w:eastAsia="sl-SI"/>
        </w:rPr>
        <w:t xml:space="preserve">, </w:t>
      </w:r>
      <w:hyperlink r:id="rId9" w:tgtFrame="_blank">
        <w:r>
          <w:rPr>
            <w:rStyle w:val="InternetLink"/>
            <w:rFonts w:eastAsia="Times New Roman" w:cs="Arial" w:ascii="Arial" w:hAnsi="Arial"/>
            <w:lang w:eastAsia="sl-SI"/>
          </w:rPr>
          <w:t>57/2009</w:t>
        </w:r>
      </w:hyperlink>
      <w:r>
        <w:rPr>
          <w:rFonts w:eastAsia="Times New Roman" w:cs="Arial" w:ascii="Arial" w:hAnsi="Arial"/>
          <w:lang w:eastAsia="sl-SI"/>
        </w:rPr>
        <w:t xml:space="preserve"> Skl.US: U-I-165/09-8, 108/2009, </w:t>
      </w:r>
      <w:hyperlink r:id="rId10" w:tgtFrame="_blank">
        <w:r>
          <w:rPr>
            <w:rStyle w:val="InternetLink"/>
            <w:rFonts w:eastAsia="Times New Roman" w:cs="Arial" w:ascii="Arial" w:hAnsi="Arial"/>
            <w:lang w:eastAsia="sl-SI"/>
          </w:rPr>
          <w:t>61/2010</w:t>
        </w:r>
      </w:hyperlink>
      <w:r>
        <w:rPr>
          <w:rFonts w:eastAsia="Times New Roman" w:cs="Arial" w:ascii="Arial" w:hAnsi="Arial"/>
          <w:lang w:eastAsia="sl-SI"/>
        </w:rPr>
        <w:t>-ZRud-1 (</w:t>
      </w:r>
      <w:hyperlink r:id="rId11" w:tgtFrame="_blank">
        <w:r>
          <w:rPr>
            <w:rStyle w:val="InternetLink"/>
            <w:rFonts w:eastAsia="Times New Roman" w:cs="Arial" w:ascii="Arial" w:hAnsi="Arial"/>
            <w:lang w:eastAsia="sl-SI"/>
          </w:rPr>
          <w:t>62/2010</w:t>
        </w:r>
      </w:hyperlink>
      <w:r>
        <w:rPr>
          <w:rFonts w:eastAsia="Times New Roman" w:cs="Arial" w:ascii="Arial" w:hAnsi="Arial"/>
          <w:lang w:eastAsia="sl-SI"/>
        </w:rPr>
        <w:t xml:space="preserve"> popr.), </w:t>
      </w:r>
      <w:hyperlink r:id="rId12" w:tgtFrame="_blank">
        <w:r>
          <w:rPr>
            <w:rStyle w:val="InternetLink"/>
            <w:rFonts w:eastAsia="Times New Roman" w:cs="Arial" w:ascii="Arial" w:hAnsi="Arial"/>
            <w:lang w:eastAsia="sl-SI"/>
          </w:rPr>
          <w:t>20/2011</w:t>
        </w:r>
      </w:hyperlink>
      <w:r>
        <w:rPr>
          <w:rFonts w:eastAsia="Times New Roman" w:cs="Arial" w:ascii="Arial" w:hAnsi="Arial"/>
          <w:lang w:eastAsia="sl-SI"/>
        </w:rPr>
        <w:t xml:space="preserve"> Odl.US: U-I-165/09-34, 57/2012) in 39. čl. Zakona o cestah (ZCes-1) (Ur. l. RS, št. 109/2010, 48/2012) ter 23. člena Statuta mestne občine Maribor (MUV, št. 10/2011) je Mestni svet Mestne občine Maribor na ………… seji, dne………………. sprejel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S K L E P</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o pridobitvi statusa grajenega javnega dobra lokalnega pomena</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tabs>
          <w:tab w:val="clear" w:pos="708"/>
          <w:tab w:val="left" w:pos="24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epremičn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5827" w:type="dxa"/>
        <w:jc w:val="left"/>
        <w:tblInd w:w="-45" w:type="dxa"/>
        <w:tblLayout w:type="fixed"/>
        <w:tblCellMar>
          <w:top w:w="15" w:type="dxa"/>
          <w:left w:w="15" w:type="dxa"/>
          <w:bottom w:w="15" w:type="dxa"/>
          <w:right w:w="15" w:type="dxa"/>
        </w:tblCellMar>
      </w:tblPr>
      <w:tblGrid>
        <w:gridCol w:w="859"/>
        <w:gridCol w:w="2417"/>
        <w:gridCol w:w="992"/>
        <w:gridCol w:w="1559"/>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SIFKO</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IME KATASTRSKE OBČINE (k.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PARC. Š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KATEGORIJA</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1/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1/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6/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3/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6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7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7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0/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0/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3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3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5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9/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0/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6/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9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25/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2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30/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3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34/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4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5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5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5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57/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6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6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6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6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7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70/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8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88/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88/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9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7/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9/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0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3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3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2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2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7/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7/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7/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29/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3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3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3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3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3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4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4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9/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9/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11/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5/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5/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5/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5/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8/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8/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91/1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29/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6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3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45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5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64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68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7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8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3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3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3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3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4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4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G</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G</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G</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9/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2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3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3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7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0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1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3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4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4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6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7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81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2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8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9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1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2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6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9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44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45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48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0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3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5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7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63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1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7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03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04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07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07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09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7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3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3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4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78/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7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7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1/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0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0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0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0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0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0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1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9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0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0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55/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7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0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8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82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88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4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5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7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8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2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6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48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0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0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3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3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5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67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G</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4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4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5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7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8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0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1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3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72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16/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16/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1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2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2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2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3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4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4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6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6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6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6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4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3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9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0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3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9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1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5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8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9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4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5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7/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7/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7/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7/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9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4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6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9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2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3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4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4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4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6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8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2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2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2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6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I VRHOV DO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1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I VRHOV DO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2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dstavljajo kategorizirane javne občinske ceste in poti ter pridobijo status grajenega javnega dobra lokalnega pomena, v lasti Mestne občine Maribor, Ul. heroja Staneta 1, 2000 Maribor, matična št.: 5883369000, do celote (1/1).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I.</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I. točke tega sklepa se na podlagi pravnomočnih ugotovitvenih odločb o pridobitvi statusa grajenega javnega dobra lokalnega pomena, v zemljiški knjigi predlaga vpis lastninske pravice v korist Mestne občine Maribor, Ul. heroja Staneta 1, 2000 Maribor, matična št.: 5883369000, do celote in zaznamb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epremičn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5442" w:type="dxa"/>
        <w:jc w:val="left"/>
        <w:tblInd w:w="-45" w:type="dxa"/>
        <w:tblLayout w:type="fixed"/>
        <w:tblCellMar>
          <w:top w:w="15" w:type="dxa"/>
          <w:left w:w="15" w:type="dxa"/>
          <w:bottom w:w="15" w:type="dxa"/>
          <w:right w:w="15" w:type="dxa"/>
        </w:tblCellMar>
      </w:tblPr>
      <w:tblGrid>
        <w:gridCol w:w="733"/>
        <w:gridCol w:w="2350"/>
        <w:gridCol w:w="856"/>
        <w:gridCol w:w="1503"/>
      </w:tblGrid>
      <w:tr>
        <w:trPr>
          <w:tblHeader w:val="true"/>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SIFKO</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pPr>
            <w:r>
              <w:rPr>
                <w:rFonts w:eastAsia="Times New Roman" w:cs="Arial" w:ascii="Arial" w:hAnsi="Arial"/>
                <w:b/>
                <w:bCs/>
                <w:color w:val="000000"/>
                <w:lang w:eastAsia="sl-SI"/>
              </w:rPr>
              <w:t xml:space="preserve">IME KATASTRSKE </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OBČINE (k.o.)</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PARC. Š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KATEGORIJ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5</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HRAST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41/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5</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HRAST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42/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5</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HRAST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9/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IMBUŠ</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IMBUŠ</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34/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R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0/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R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88/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R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R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R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R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9</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AZ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4/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1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68/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1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45/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46/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59/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7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76/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97/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545/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55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88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886/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887/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889/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9/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29/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67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SPOD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33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87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69/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7/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2/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3/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4/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7/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8/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UDENC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5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9</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ABO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83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9</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ABO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02/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9</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ABO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0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9</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ABO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08/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8/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9/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9/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4/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6/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71/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7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44/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1/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GORNJE RADVANJ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2/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bl>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i so last Mestne občine Maribor, Ul. heroja Staneta 1, 2000 Maribor, matična št.: 5883369000, do celote (1/1) in predstavljajo kategorizirane javne občinske ceste in poti pridobijo status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3540" w:firstLine="708"/>
        <w:jc w:val="both"/>
        <w:rPr>
          <w:rFonts w:ascii="Arial" w:hAnsi="Arial" w:eastAsia="Times New Roman" w:cs="Arial"/>
          <w:lang w:eastAsia="sl-SI"/>
        </w:rPr>
      </w:pPr>
      <w:r>
        <w:rPr>
          <w:rFonts w:eastAsia="Times New Roman" w:cs="Arial" w:ascii="Arial" w:hAnsi="Arial"/>
          <w:b/>
          <w:bCs/>
          <w:lang w:eastAsia="sl-SI"/>
        </w:rPr>
        <w:t>I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III. točke tega sklepa se na podlagi pravnomočnih ugotovitvenih odločb o pridobitvi statusa grajenega javnega dobra lokalnega pomena, v zemljiški knjigi predlaga zaznamb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ab/>
      </w:r>
    </w:p>
    <w:p>
      <w:pPr>
        <w:pStyle w:val="Normal"/>
        <w:spacing w:lineRule="auto" w:line="240" w:before="0" w:after="0"/>
        <w:ind w:left="3540" w:firstLine="708"/>
        <w:jc w:val="both"/>
        <w:rPr>
          <w:rFonts w:ascii="Arial" w:hAnsi="Arial" w:eastAsia="Times New Roman" w:cs="Arial"/>
          <w:b/>
          <w:b/>
          <w:lang w:eastAsia="sl-SI"/>
        </w:rPr>
      </w:pPr>
      <w:r>
        <w:rPr>
          <w:rFonts w:eastAsia="Times New Roman" w:cs="Arial" w:ascii="Arial" w:hAnsi="Arial"/>
          <w:b/>
          <w:lang w:eastAsia="sl-SI"/>
        </w:rPr>
        <w:t>V.</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sklep začne veljati naslednj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   2.10.2013</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956" w:firstLine="708"/>
        <w:rPr/>
      </w:pPr>
      <w:r>
        <w:rPr>
          <w:rFonts w:eastAsia="Arial" w:cs="Arial" w:ascii="Arial" w:hAnsi="Arial"/>
          <w:lang w:eastAsia="sl-SI"/>
        </w:rPr>
        <w:t xml:space="preserve">     </w:t>
      </w:r>
      <w:r>
        <w:rPr>
          <w:rFonts w:eastAsia="Times New Roman" w:cs="Arial" w:ascii="Arial" w:hAnsi="Arial"/>
          <w:lang w:eastAsia="sl-SI"/>
        </w:rPr>
        <w:t>ŽUPAN</w:t>
      </w:r>
    </w:p>
    <w:p>
      <w:pPr>
        <w:pStyle w:val="Normal"/>
        <w:spacing w:lineRule="auto" w:line="240" w:before="0" w:after="0"/>
        <w:jc w:val="center"/>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Dr. Andrej FIŠTRAVEC</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brazložitev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u w:val="single"/>
          <w:lang w:eastAsia="sl-SI"/>
        </w:rPr>
      </w:pPr>
      <w:r>
        <w:rPr>
          <w:rFonts w:eastAsia="Times New Roman" w:cs="Arial" w:ascii="Arial" w:hAnsi="Arial"/>
          <w:u w:val="single"/>
          <w:lang w:eastAsia="sl-SI"/>
        </w:rPr>
        <w:t xml:space="preserve">I. Namen sklepa </w:t>
      </w:r>
    </w:p>
    <w:p>
      <w:pPr>
        <w:pStyle w:val="Normal"/>
        <w:spacing w:lineRule="auto" w:line="240" w:before="0" w:after="0"/>
        <w:jc w:val="center"/>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 xml:space="preserve">Nepremičninam iz predlaganega sklepa v tč. I, ki predstavljajo občinske kategorizirane ceste in poti, ki so v zemljiški knjigi vknjižene kot javno dobro oz. splošna raba, še ni podeljen status grajenega javnega dobra lokalnega pomena zaradi česar iz zemljiške knjige ni razviden lastnik oz. titular lastnine, ki je glede na drugi odstavek na 39.čl. Zakona o cestah ZCes-1, lahko le občina oz. Republika Slovenija. Drugi odstavek 39.čl. določa prej navedenega zakona določa, da so državne ceste v lasti Republike Slovenije, občinske ceste pa v lasti občin. Prav tako ta zakon v 3. členu določa, da so javne ceste javno dobro. </w:t>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V tč. III predlaganega sklepa so zajete nepremičnine, ki so v zemljiški knjigi že vpisane kot lastnina Mestne občine Maribor oz. lastnina njene pravne predhodnice in predstavljajo občinske javne ceste, status grajenega javnega dobra pa jim še ni bil podeljen, v sled česar v zemljiški knjigi še ni vpisana zaznamba grajenega javnega dobra. Slednje je bistveno z vidika omejitve pravnega prometa, saj pridobljen status zagotavlja, da na takšnih nepremičninah ni mogoče pridobiti lastninske ali kakšne druge pravice s priposestvovanjem, prav tako pa ne more biti predmet izvršbe (drugi odstavek 22. čl. Zakona o graditvi objektov – ZGO-1 –UPB1.)</w:t>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 xml:space="preserve">Ureditev statusa občinskih kategoriziranih cest in poti, ki so predmet tega sklepa, je pomembna z vidika predloga zakona o davku na nepremičnine (osnutek z dne 9.9.2013), ki v prvem odstavku v drugi točki 8.čl. določa, da se davka ne plačuje od nepremičnin, ki so javno dobro, razen vodnih zemljišč, ki se uporabljajo za poslovni in industrijski namen. Ureditev statusa je pomembna še z vidika vpisa stvarnih služnosti v zemljiško knjigo na podlagi pravnih poslov, ker je na javni cesti mogoče pridobiti stvarno služnost na podlagi pravnega posla za gradnjo objektov gospodarske javne infrastrukture in priključkov nanjo ter vodov, ki predstavljajo minimalno komunalno oskrbo stavb, pod pogoji, določenimi s predpisi, ki urejajo ceste, in predpisi, ki urejajo ravnanje s stvarnim premoženjem države in samoupravnih lokalnih skupnost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 ozirom na to, da so vse nepremičnine, ki so predmet tega sklepa, kot uvodoma navedeno bodisi javno dobro oz. v lasti Mestne občine Maribor, je smotrna ureditev predlaganega status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u w:val="single"/>
          <w:lang w:eastAsia="sl-SI"/>
        </w:rPr>
        <w:t>II. Zahteva za pridobitev statusa grajenega javnega dobra lokalnega pomen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hteva za pridobitev statusa grajenega javnega dobra lokalnega pomena za nepremičnine iz tč. I in tč. III. tega sklepa je v skladu z drugim odstavkom 21. člena ZGO-1-UPB1 podana s strani župana.</w:t>
      </w:r>
    </w:p>
    <w:p>
      <w:pPr>
        <w:pStyle w:val="Normal"/>
        <w:spacing w:lineRule="auto" w:line="240" w:before="0" w:after="0"/>
        <w:jc w:val="both"/>
        <w:rPr/>
      </w:pPr>
      <w:r>
        <w:rPr>
          <w:rFonts w:eastAsia="Times New Roman" w:cs="Arial" w:ascii="Arial" w:hAnsi="Arial"/>
          <w:lang w:eastAsia="sl-SI"/>
        </w:rPr>
        <w:t xml:space="preserve">2. čl. ZGO-1-UPB1 definira grajeno javno dobro lokalnega pomena kot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V 211. čl. ZGO-1-UPB1 je določeno, da grajeno javno dobro urejajo taksativno določeni zakoni in na njihovi podlagi izdani izvršilni predpisi. Med njimi je tudi Zakon o javnih cestah </w:t>
      </w:r>
      <w:r>
        <w:rPr>
          <w:rFonts w:cs="Arial" w:ascii="Arial" w:hAnsi="Arial"/>
        </w:rPr>
        <w:t xml:space="preserve">(Ur. l. RS, št. </w:t>
      </w:r>
      <w:hyperlink r:id="rId13" w:tgtFrame="_blank">
        <w:r>
          <w:rPr>
            <w:rStyle w:val="InternetLink"/>
            <w:rFonts w:cs="Arial" w:ascii="Arial" w:hAnsi="Arial"/>
          </w:rPr>
          <w:t>33/2006</w:t>
        </w:r>
      </w:hyperlink>
      <w:r>
        <w:rPr>
          <w:rFonts w:cs="Arial" w:ascii="Arial" w:hAnsi="Arial"/>
        </w:rPr>
        <w:t xml:space="preserve">-UPB1, </w:t>
      </w:r>
      <w:hyperlink r:id="rId14" w:tgtFrame="_blank">
        <w:r>
          <w:rPr>
            <w:rStyle w:val="InternetLink"/>
            <w:rFonts w:cs="Arial" w:ascii="Arial" w:hAnsi="Arial"/>
          </w:rPr>
          <w:t>33/2006</w:t>
        </w:r>
      </w:hyperlink>
      <w:r>
        <w:rPr>
          <w:rFonts w:cs="Arial" w:ascii="Arial" w:hAnsi="Arial"/>
        </w:rPr>
        <w:t xml:space="preserve"> Odl.US: U-I-325/04-8, </w:t>
      </w:r>
      <w:hyperlink r:id="rId15" w:tgtFrame="_blank">
        <w:r>
          <w:rPr>
            <w:rStyle w:val="InternetLink"/>
            <w:rFonts w:cs="Arial" w:ascii="Arial" w:hAnsi="Arial"/>
          </w:rPr>
          <w:t>45/2008</w:t>
        </w:r>
      </w:hyperlink>
      <w:r>
        <w:rPr>
          <w:rFonts w:cs="Arial" w:ascii="Arial" w:hAnsi="Arial"/>
        </w:rPr>
        <w:t xml:space="preserve">, </w:t>
      </w:r>
      <w:hyperlink r:id="rId16" w:tgtFrame="_blank">
        <w:r>
          <w:rPr>
            <w:rStyle w:val="InternetLink"/>
            <w:rFonts w:cs="Arial" w:ascii="Arial" w:hAnsi="Arial"/>
          </w:rPr>
          <w:t>57/2008</w:t>
        </w:r>
      </w:hyperlink>
      <w:r>
        <w:rPr>
          <w:rFonts w:cs="Arial" w:ascii="Arial" w:hAnsi="Arial"/>
        </w:rPr>
        <w:t xml:space="preserve">-ZLDUVCP, </w:t>
      </w:r>
      <w:hyperlink r:id="rId17" w:tgtFrame="_blank">
        <w:r>
          <w:rPr>
            <w:rStyle w:val="InternetLink"/>
            <w:rFonts w:cs="Arial" w:ascii="Arial" w:hAnsi="Arial"/>
          </w:rPr>
          <w:t>42/2009</w:t>
        </w:r>
      </w:hyperlink>
      <w:r>
        <w:rPr>
          <w:rFonts w:cs="Arial" w:ascii="Arial" w:hAnsi="Arial"/>
        </w:rPr>
        <w:t xml:space="preserve">, </w:t>
      </w:r>
      <w:hyperlink r:id="rId18" w:tgtFrame="_blank">
        <w:r>
          <w:rPr>
            <w:rStyle w:val="InternetLink"/>
            <w:rFonts w:cs="Arial" w:ascii="Arial" w:hAnsi="Arial"/>
          </w:rPr>
          <w:t>109/2009</w:t>
        </w:r>
      </w:hyperlink>
      <w:r>
        <w:rPr>
          <w:rFonts w:cs="Arial" w:ascii="Arial" w:hAnsi="Arial"/>
        </w:rPr>
        <w:t>, 109/2010 - ZCes-1)</w:t>
      </w:r>
      <w:r>
        <w:rPr>
          <w:rFonts w:eastAsia="Times New Roman" w:cs="Arial" w:ascii="Arial" w:hAnsi="Arial"/>
          <w:lang w:eastAsia="sl-SI"/>
        </w:rPr>
        <w:t>, ki je z uveljavitvijo Zakona o cestah, prenehal veljati. Na podlagi še takrat veljavnega Zakona o javnih cestah je bil sprejet Odlok o kategorizaciji občinskih javnih cest v Mestni občini Maribor (MUV, št. 1/2010), ki je podlaga za določitev statusa cest in poti kot grajenega javnega dobra lokalnega pomena, v lasti Mestne občine Maribor. Na podlagi 1., 2. in 3. čl. prej citiranega občinskega odloka so nepremičnine iz tč. I in tč. III. tega sklepa določene kot občinske javne ceste, ki so kategorizirane kot 1. lokalne ceste (LC), 2. javne poti (JP) ter 3. javne poti za kolesarje (KJ). Lokalne ceste so nadalje razvrščene v podkategorije: 1. glavne mestne ceste (LG), 2. zbirne mestne ceste in zbirne krajevne ceste (LZ) in 3. mestne ceste in krajevne ceste (L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er je nepremičninam, oz. vsaki parcelni številki, v posamezni katastrski občini, ki je predmet tega sklepa, določena kategorizacija iz prej navedenega odloka, je tako nesporno, da so nepremičnine pridobile statusa grajenega javnega dobra lokalnega pomena, kateri status se bo zaznamoval v zemljiški knjigi.</w:t>
      </w:r>
    </w:p>
    <w:p>
      <w:pPr>
        <w:pStyle w:val="Normal"/>
        <w:spacing w:lineRule="auto" w:line="240" w:before="0" w:after="0"/>
        <w:jc w:val="both"/>
        <w:rPr/>
      </w:pPr>
      <w:r>
        <w:rPr>
          <w:rFonts w:eastAsia="Times New Roman" w:cs="Arial" w:ascii="Arial" w:hAnsi="Arial"/>
          <w:lang w:eastAsia="sl-SI"/>
        </w:rPr>
        <w:t>Zahtevi je v skladu z drugim odstavkom 21. čl. ZGO-1–UPB1 priložen seznam parcelnih številk v posamezni katastrski občini z oznako kategorizacije iz prej citiranega odloka. Cestno omrežje s kategorizacijo občinskih cest je sestavni del prej citiranega občinskega odloka o kategorizaci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III. Odločbe o pridobitvi status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predlaganega sklepa bodo skladno z 21. čl. ZGO-1-UPB1, po uradni dolžnosti izdane ugotovitvene odločbe o pridobitvi statusa grajenega javnega dobra lokalnega pomena. Pristojni organ mestne uprave bo izdane ugotovitvene odločbe iz tč. I vročil Ministrstvu za infrastrukturo in prostor, Direkciji RS za ceste, Ljubljana. Glede na to, da obstoječi vpisi v zemljiški knjigi na parcelah, ki so javno dobro oz. v splošni rabi, ne omogočajo lastninjenja občinskih cest »ex lege«, saj so javne ceste bodisi last Republike Slovenije bodisi v lasti občin, je vročitev utemeljena. Pri nepremičninah iz tč. I tega sklepa se bo na podlagi pravnomočnih ugotovitvenih odločb o pridobitvi statusa grajenega javnega dobra lokalnega pomena, v zemljiški knjigi predlagal vpis lastninske pravice v korist Mestne občine Maribor in zaznamba grajenega javnega dob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tč. III tega sklepa se bo na podlagi pravnomočnih ugotovitvenih odločb o pridobitvi statusa grajenega javnega dobra lokalnega pomena, v zemljiški knjigi predlagala le zaznamba grajenega javnega dobra, saj so te v zemljiški knjigi že vknjižene kot lastnina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IV. Posledice pridobitve statusa grajenega javnega dob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22. členu ZGO-1-UPB1 določena posledica pridobitve statusa grajenega javnega dobra pomeni, da mora lastnik oziroma vzdrževalec objekt vzdrževati v stanju, ki omogoča splošno rabo v skladu z njegovim namenom. Prav tako na objektu ali njegovem delu, ki ima pridobljen status grajenega javnega dobra, ni mogoče pridobiti lastninske ali kakšne druge stvarne pravice s  priposestvovanjem, niti ne more biti predmet izvršb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navedenega je ugotoviti, da je predlog utemeljen, da nepremičnine iz I.  in III. tč. tega sklepa pridobijo status grajenega javnega dobra lokalnega pomena, v lasti Mestne občine Marib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lang w:eastAsia="sl-SI"/>
        </w:rPr>
        <w:tab/>
        <w:tab/>
        <w:tab/>
        <w:t>Sekretariat za splošne zadeve, Služba za pravne zadev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Višnja Pravdič,Višja svetovalka I, Simona Fras, Višja svetovalka 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ab/>
        <w:tab/>
        <w:tab/>
        <w:t>Urad za komunalo, promet in prostor, Služba za GIC in OP</w:t>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t>Staško Vešligaj, vodja Službe za GIC in OP</w:t>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loga 1: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Seznam nepremičnin z oznako kategorizacije k točki I. sklep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117" w:type="dxa"/>
        <w:jc w:val="left"/>
        <w:tblInd w:w="-45" w:type="dxa"/>
        <w:tblLayout w:type="fixed"/>
        <w:tblCellMar>
          <w:top w:w="15" w:type="dxa"/>
          <w:left w:w="15" w:type="dxa"/>
          <w:bottom w:w="15" w:type="dxa"/>
          <w:right w:w="15" w:type="dxa"/>
        </w:tblCellMar>
      </w:tblPr>
      <w:tblGrid>
        <w:gridCol w:w="1765"/>
        <w:gridCol w:w="593"/>
        <w:gridCol w:w="885"/>
        <w:gridCol w:w="795"/>
        <w:gridCol w:w="3871"/>
        <w:gridCol w:w="1208"/>
      </w:tblGrid>
      <w:tr>
        <w:trPr>
          <w:tblHeader w:val="true"/>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b/>
                <w:bCs/>
                <w:color w:val="000000"/>
                <w:lang w:eastAsia="sl-SI"/>
              </w:rPr>
              <w:t>IME_KO</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b/>
                <w:bCs/>
                <w:color w:val="000000"/>
                <w:lang w:eastAsia="sl-SI"/>
              </w:rPr>
              <w:t>SIFKO</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b/>
                <w:bCs/>
                <w:color w:val="000000"/>
                <w:lang w:eastAsia="sl-SI"/>
              </w:rPr>
              <w:t>PARCELA</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b/>
                <w:bCs/>
                <w:color w:val="000000"/>
                <w:lang w:eastAsia="sl-SI"/>
              </w:rPr>
              <w:t>ODSEK</w:t>
            </w:r>
          </w:p>
        </w:tc>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b/>
                <w:bCs/>
                <w:color w:val="000000"/>
                <w:lang w:eastAsia="sl-SI"/>
              </w:rPr>
              <w:t>IME_ODSEKA</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sl-SI"/>
              </w:rPr>
            </w:pPr>
            <w:r>
              <w:rPr>
                <w:rFonts w:eastAsia="Times New Roman"/>
                <w:b/>
                <w:bCs/>
                <w:color w:val="000000"/>
                <w:lang w:eastAsia="sl-SI"/>
              </w:rPr>
              <w:t>KATEGORIJA</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1/1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4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otičeva ulica od Lackove do Bezja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1/1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4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30. maja od Lackove do Pod klancem</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4/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otičeva ulica do Gajzl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3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 od Cotičeve do Cot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6/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313</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 slepi del do HŠ 17</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6/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31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 slepi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6/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31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 slepi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7/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otičeva ulica do Gajzl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0/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44</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otičeva ulica do Gajzl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1/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 od Cot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4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30. maja 2.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3/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30. maja od Cot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4/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43</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30. maja 3.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6/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4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otičeva ulica od Lackove do Bezja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Šumenjakova ulic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6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 Lazniškem potoku</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7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 - naselje od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77/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 - naselje od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0/1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Laznici 8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0/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 Lazniškem potoku</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0/3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 - naselje od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ZNICA</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2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4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Alojzije Marinšek</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3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esta k UNZ od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3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7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esta k UNZ od Limbuške-slepi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5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5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Šolska ulica od Rob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9/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6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J. Korošca od Obrobne do Za postaj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0/1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6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robna ulica od Drevenškove do Hrovat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5/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6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rambergerjeva ulica od Obrobne do Za postaj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2/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6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omadenikova ulica od Za postaj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4/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1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Kobaletovih - slepi del od Domadeni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6/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1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Erbežnikovih - slepi del od Za postaj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6/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5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a postajo od Ob Blažovnici do c.k UNZ</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2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dgornikova ulica - slepi del od c.Vrhov do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9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5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M.Zidanška od Limbuške do Lac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25/1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2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30. maja 2.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25/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2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30. maja 2.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30/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2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pošti - slepi del od Lac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30/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2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d klancem 2.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34/1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2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d klancem 2.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41/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2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d klancem - slepi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56/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rhovdolska po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57/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rhovdolska po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57/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rhovdolska po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57/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rhovdolska po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6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ka graba od ulice Vrhov do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6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ka graba od ulice Vrhov do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6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esta k UNZ od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6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57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ka cesta povezava do Šolske ulic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70/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55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ko nabrežj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70/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55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ko nabrežj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85/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24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ka cesta proti Marlesu</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88/1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0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ka cesta do cerk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88/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5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d gričem od c.Vrhov dol do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93/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a gorco od Lackove do Kamenš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2/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a gorco od Lackove do Kamenš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7/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0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ska cesta od Erjavčeve do C.Graške gor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7/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21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ska cesta do Lac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7/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0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ska cesta od Erjavčeve do C.Graške gor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8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 Graške gore od Lackove do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9/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8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 Graške gore od Lackove do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9/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8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 Graške gore od Lackove do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39/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8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 Graške gore od Lackove do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0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ska cesta od Erjavčeve do C.Graške gor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0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ska cesta od Erjavčeve do C.Graške gor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0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ska cesta od Erjavčeve do C.Graške gor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0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ska cesta od Erjavčeve do C.Graške gor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0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ska cesta od Erjavčeve do C.Graške gor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3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V. Žigerja - slepi del od Cot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03/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4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J.Mlakarja od Cotičeve do ulice K žagi</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33/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3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J.Godeca - slepi del od Cot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33/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3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J.Godeca - slepi del od Cot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2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Šoli od Razvanjske do Krožne poti</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27/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Ajdova pot - slepi del od Krožne poti</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0/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ivolska ulica od Krožne poti do h.št.5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4/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J.Serneca od Razvanj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7/1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29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Habakuku od Ul.J.Sernc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7/1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294</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Habakuku</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7/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294</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Habakuku</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5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inogradniška pot do h.št.6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0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5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inogradniška pot do h.št.6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2/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5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inogradniška pot do h.št.6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ska cesta od Streliške do meje Hoč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ska cesta od Streliške do meje Hoč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ska cesta od Streliške do meje Hoč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ska cesta od Streliške do meje Hoč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ska cesta od Streliške do meje Hoč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57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vaška pot -slepi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6/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vaška pot od Razvanjske do servisne c.</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29/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d Rebrco od Ob jezgonu do Servisne c.</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3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d Rebrco od Ob jezgonu do Servisne c.</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31/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rožna pot od Ul.J.Serneca do Razvanj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32/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00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t na Rut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3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00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t na Rut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3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ska cesta od Streliške do meje Hoč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46/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erlajtova ul.od Krožne poti do meje Hoč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4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 Jezgonu od Razvanjske do Pod rebrc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1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d Pohorjem od Ul.M.Lipina do Razvanj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 Jezgonu - slepi del od Pod Rebrc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9/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7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Habakuku 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7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Habakuku 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9/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7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Habakuku 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11/1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J.Serneca od Razvanj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5/1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6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a Stope od Ul.J.Serneca do K mlinu</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5/2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 mlinu od Ul.J.Sernec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5/2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 mlinu od Ul.J.Sernec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5/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 mlinu od Ul.J.Sernec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8/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inogradniška pot od Razvanjske do h.št.4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8/2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a Pušo od Vinogradniške poti</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91/19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98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d Pohorjem, slepi del 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29/1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1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opekarni slepi del 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3/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23</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ad Gomilo od Ul.M.Plotovšk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8/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2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vaška pot od Razvanjske do servisne c.</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68/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4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 drevesnici od Lac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03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ajkova ulica od Betnav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30/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8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Antoličičeva ulica od Radvanjske do Kardel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45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4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urirska pot od Lac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5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09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rštnikova ulica do Ul. R. Kukovc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64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0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asteurjeva ulica od Knafelčeve do Ljubljan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68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0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jateljeva ulica od Koprske do Pasteu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0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Šilihova ulica od Ul.M.Murka do Prijatel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7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0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jateljeva ulica od Koprske do Pasteu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8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0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rnekova ulica od Ul.M.Murka do Prijatel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31/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9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prska ulica od Ul.M.Murka do Prijatel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3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9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prska ulica od Ul.M.Murka - slepi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31/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9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prska ulica od Ul.M.Murka do Prijatel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31/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9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prska ulica od Ul.M.Murka - slepi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4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0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jateljeva ulica od Koprske do Pasteu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4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0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azoviška ulica od Ul.M.Murka do Ljubljan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0/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813</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ržaška cesta od Ptujske do držav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G</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0/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813</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ržaška cesta od Ptujske do držav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G</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2/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793</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jubljanska ul.od C.prol.brigad do Streli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G</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reliška cesta od Radvanjske do Trža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9/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reliška cesta od Radvanjske do Trža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1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reliška cesta od Radvanjske do Trža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2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9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Matije Murka od Knafelčeve do Kopr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3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ska cesta od Streliške do meje Hoč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30/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4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t na okope od Streli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esta do Štajerskega avtodom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7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esta do Štajerskega avtodom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75/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70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esta do Štajerskega avtodom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0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03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ezijanska ulica od Betnavske do Livad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1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8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ezijanska ulica do Majarjeve 1.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3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8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ezijanska ulica do Majarjeve 2.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4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03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Majarjeva ulica od Betnavske do Rezijan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4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7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ngova ulica od Oblakove do Livad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5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8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K.Glaserja - slepi del od Livad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65/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8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lfenška ulica od Antoličičeve do Knafel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7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8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evova ulica, slepi del 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7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84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evova ulica, slepi del 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815/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8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Mencingerjeva ulica od Antoličičeve do Dola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2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0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Iztokova ulica od Kotni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8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01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vezava Limbuška - Sokolsk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9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0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vezava Limbuška - Sokolsk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1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4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enova ulica od Ul.h.Šercerja do Ul.Poh.bataljon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1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8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vezava med Obrežno in Ruško cest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24/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9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 izvirkih od Obrežne do Studen</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6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2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renčanova ulica od Ruške do Leningraj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9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2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okačeva ulica od Ruške do Leningraj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44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4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t od Šarh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45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4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Marčinkova ulica od Šarh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48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6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ušnikova ulica od Na Poljanah do Šarh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0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6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roharjeva ulica od Na Poljanah do Šarh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3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6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rčetova ulica od Na Poljanah do Šarh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0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Marxova ulica od Obrežne do Sokol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53/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53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adežnikova ulica 3.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7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6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adežnikova ulica od Na Poljanah do Šarh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635/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4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enova ulica od Ul.h.Šercerja do Ul.Poh.bataljon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1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5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rabosnjakova ulica Poh. bataljona do Studen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70/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5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Čolnikova ulica - slepi del od Šarh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9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24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Adamičeva ulica od in do Obrež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03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5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Štefanova ulica od Poh. bataljona do Studen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043/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6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orkova ulica od Šarh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07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2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lančeva ulica od Filipičeve do Pekr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07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28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Filipičeva ulica od Pekrske do Polan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09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6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Filipičeva ulica od Pekrske do Polan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7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8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rbunova ulica od Kamenškove do Ilich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vtarjeva ulic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3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6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Ilije Gregoriča od Napotnikove do Sternen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3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5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Ažbetova ulica od Šarhove d o Ul. I. internacional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4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6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esednjakova ulica od Šarhove do Ažbet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78/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2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režna ulica od Ruške do Lavta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78/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2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režna ulica od Ruške do Lavta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7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24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Adamičeva ulica od in do Obrež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1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ozdna ulica od Primčeve do Lesar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1/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25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avtarjeva ulica slepi del 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1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ozdna ulica od Primčeve do Lesar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okolska ulica od Primčeve do Ul.h.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7/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0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činska ulica od Sokolske do Obrež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8/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90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Iztokova ulica - slepi del od Žabotove lev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7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iril-Metodova ulica od Leningraj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8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7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iril-Metodova ulica od Leningraj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0/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okolska ulica od Primčeve do Ul.h.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1/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7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alvazorjeva ulica od Ul.M.Pijade do Ul.h.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1/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7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alvazorjeva ulica od Ul.M.Pijade do Ul.h.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uška cesta od Trga revolucije do Valvazo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5/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4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rinjskega ulica od Ul.h.Šercerja do Ul.Poh.batalj</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1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abajeva ulic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02/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8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Šarhova ulica od Engelsove do Studen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04/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43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enkova ulica od Studenške do Sternen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0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1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tabornikov od Primceve do Marx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0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1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Irenina ulica od Ul.tabornikov do Svarun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0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0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varunova ulica od Primčeve do Marx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0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0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dovanova ulica od Primceve do Marx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1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esarska ulica od Lavtarjeve do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mčeva ulica od Obrežne do Sokol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9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8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Šušmeljeva ulica - slepi del od Gozd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0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1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olobova ulica od Primceve do Gozd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8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1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amiševa ulica od Lavtarjeve do Glona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0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1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Mohoričeva ulica od Glonarjeve do Lavta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55/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7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rnčičeva ulica od Gozd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72/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esarska ulica od Lavtarjeve do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8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Adamičeva ulica slepi del 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0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7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esičjakova ulica od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7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laričeva ulica - slepi del od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8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88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vezava Adamičeve ulice in Trim steze ob desnem bregu Dra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82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2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običeva ulica od Limb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88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2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tnikova ulica od Obrežne do Ru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4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9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intarjeva ulica - slepi del od Žabotove des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5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0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Žabotova ulica od Sokolske do Obrež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7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91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intarjeva ulica - slepi del od Žabotove lev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8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0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Žabotova ulica od Sokolske do Obrež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2/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4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Žolgarjeva ulica od Gorkeg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2/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4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Žolgarjeva ulica od Gorkeg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2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etnavska cesta slepi del 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6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4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uncerjeva ulica od Betnavske do Beograj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48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53</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elavska ulica 4. del do Foch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0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54</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elavska ulica 6. del od Koseskega do C. zmag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0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53</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elavska ulica 4. del do Foch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3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47</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chreinerjev trg do Focheve - del 7</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3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chreinerjev trg - del 9</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5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48</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chreinerjev trg do Fochove - del 8</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67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7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nhartova ulica od Tit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1/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82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esna pentlja - iz mest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G</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4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agata od Nasipn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77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6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edličkova ulica od Celjske do Aljaž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4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4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chreinerjev trg do Betnavske - slepi del 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5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45</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chreinerjev trg do C.zmage - slepi del 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7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5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elavska ulica 3.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8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44</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chreinerjev trg do Delavske - del 4</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2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Črtomirova ulica od Ruške do Valvazo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0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43</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chreinerjev trg do Delavske - del 3</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9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3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elavska ulica 2. del</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1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403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Metelkova ulica od Betnavske do Ljubljan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3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403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Metelkova ulica od Betnavske do Ljubljan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72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403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Metelkova ulica od Betnavske do Ljubljan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16/2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7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alvazorjeva ulica od Ul.M.Pijade do Ul.h.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16/2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09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alvazorjeva ulica od Ul.M.Pijade do Ul.h.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18/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2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Črtomirova ulica od Ruške do Valvazo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22/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09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orkega ulica od Radvanjske do Popov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23/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3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urilniška ulica od Gorkega do Ul.h.Zidanšk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2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4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egova ulica od Gorkega do Stephenson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3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4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ettejeva ulica od Radvanjske do Betnav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40/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6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movševa ulica od Radvanjske do Engels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4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4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ušanova ulica od Betnavske do Beograj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0/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6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eljska ulica od Ul.Pariške komune do Foch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40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Fochova ulica od Radvanjske do Ljubljan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5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almatinska ulica od Focheve do Metelk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6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štelska ulica od Focheve do Rapo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6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oška ulica od Focheve do Rapo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5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5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armova ulica od Betnavske do Ljubljan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6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5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armova ulica od Betnavske do Ljubljan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6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5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armova ulica od Betnavske do Ljubljan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62/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515</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Delavska ulica 5. del od Koseskega d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86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5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počeva ulica od Ljubljanske do Regent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4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3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M.Pijada od Dvorakove do Gorkeg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2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ičeva ulica od Ruške do Valvazo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3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2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moletova ulica od Ul.M.Pijad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9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4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eslova ulica od Koresove do Preradov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01/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4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larjeva ulica od Koresove do Preradov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3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4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olarjeva ulica od Koresove do Preradov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9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46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uličeva ulica od Koresove do Preradovič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2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lebova ulica od Ruške do Valvazo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1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41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ephensonova ulica od Preradovičeve do Geg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5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4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Watova ulica od Koresove do Komenskeg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8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4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Watova ulica od Koresove do Komenskeg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99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670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nhartova ulica od Tit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40/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10</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 hotelu Arena od Pohors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05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500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vezava Pot k mlinu do Pohorske ulic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7/1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7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Ilichova ulica od Kamenškove do Studen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7/1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7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ška ulica od Lackove do Ul.h. 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7/1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7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ška ulica od Lackove do Ul.h. 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7/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7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ška ulica od Lackove do Ul.h. 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7/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7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ška ulica od Lackove do Ul.h. 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8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72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Ilichova ulica od Studenške do Majcigerje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90/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202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Engelsova ulic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4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73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ri Habakuku 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7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ška ulica od Lackove do Ul.h. 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63/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71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a Griču slepi del 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9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95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esnaverjeva ulica od in do Na griču</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2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722</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esnaverjeva ul. slepi del 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3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8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S.Deva od Lackove do Studen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44/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8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S.Deva od Lackove do Studen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45/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8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S.Deva od Lackove do Studen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45/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88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S.Deva od Lackove do Studen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360/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77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ravnerjeva ulica - slepi del od Studenšk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8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99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ožnodolska ulica od Bezjakove do Ob ribniku</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7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ška ulica od Lackove do Ul.h. 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1/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78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ška ulica od Lackove do Ul.h. Šercerja</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28/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5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iška ulica - slepi del od Marolt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2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5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iška ulica - slepi del od Marolt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2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5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iška ulica - slepi del od Marolt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66/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54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iška ulica - slepi del od Maroltov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I VRHOV DOL</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18/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2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rhov dol - Meranov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I VRHOV DOL</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20/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631</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Vrhov dol od Vrhovdolske poti do Marin</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bl>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lang w:eastAsia="sl-SI"/>
        </w:rPr>
      </w:pPr>
      <w:r>
        <w:rPr>
          <w:rFonts w:eastAsia="Times New Roman" w:cs="Arial" w:ascii="Arial" w:hAnsi="Arial"/>
          <w:b/>
          <w:lang w:eastAsia="sl-SI"/>
        </w:rPr>
        <w:t>Seznam nepremičnin z oznako kategorizacije k točki III. sklepa</w:t>
      </w:r>
    </w:p>
    <w:tbl>
      <w:tblPr>
        <w:tblW w:w="9117" w:type="dxa"/>
        <w:jc w:val="left"/>
        <w:tblInd w:w="-45" w:type="dxa"/>
        <w:tblLayout w:type="fixed"/>
        <w:tblCellMar>
          <w:top w:w="15" w:type="dxa"/>
          <w:left w:w="15" w:type="dxa"/>
          <w:bottom w:w="15" w:type="dxa"/>
          <w:right w:w="15" w:type="dxa"/>
        </w:tblCellMar>
      </w:tblPr>
      <w:tblGrid>
        <w:gridCol w:w="1793"/>
        <w:gridCol w:w="733"/>
        <w:gridCol w:w="1124"/>
        <w:gridCol w:w="843"/>
        <w:gridCol w:w="3121"/>
        <w:gridCol w:w="1503"/>
      </w:tblGrid>
      <w:tr>
        <w:trPr>
          <w:tblHeader w:val="true"/>
        </w:trPr>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IME_KO</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SIFKO</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PARCELA</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ODSEK</w:t>
            </w:r>
          </w:p>
        </w:tc>
        <w:tc>
          <w:tcPr>
            <w:tcW w:w="31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IME_ODSEKA</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color w:val="000000"/>
                <w:lang w:eastAsia="sl-SI"/>
              </w:rPr>
              <w:t>KATEGORIJA</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41/1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3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otičeva ulica do Gajzlerj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442/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53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Gotičeva ulica do Gajzlerj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5</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9/1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4314</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Hrastje do HŠ 20J</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5001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ica Antona God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IMBUŠ</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1</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34/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27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d klancem 2. del</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215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ska cesta do Lackov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588/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24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 ribniku slepi del</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215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ska cesta do Lackov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0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944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Ul.J.Mlakarja od Cotičeve do ulice K žagi</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1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31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Apostolova ulica - slepi del od Cotičev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EKR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2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633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Cotičeva ulica slepi del</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RAZ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9</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04/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5084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Na Ledine 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1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90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vezava Prušnikove in Klinetove ulic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168/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49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 drevesnici od Lackov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1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87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rštnikova ulica-slepi del 7</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45/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87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rštnikova ulica-slepi del 6</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46/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873</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rštnikova ulica-slepi del 5</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59/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875</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rštnikova ulica-slepi del 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27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874</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rštnikova ulica-slepi del 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76/1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86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rštnikova ulica-slepi del 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397/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876</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rštnikova ulica-slepi del 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45/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86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rštnikova ulica-slepi del 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55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86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Borštnikova ulica-slepi del 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88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7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ardeljeva cesta od C.prol.brigad do Strelišk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88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7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ardeljeva cesta od C.prol.brigad do Strelišk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88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7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ardeljeva cesta od C.prol.brigad do Strelišk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88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7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ardeljeva cesta od C.prol.brigad do Strelišk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0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390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reliška cesta od Radvanjske do Tržašk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C</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13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44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Pot na okope od Strelišk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32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34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Kurirska pot od Lackov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SPOD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67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33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74344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Pot na okope od Strelišk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187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999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ritarjeva ulica - slepi del</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69/6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202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Engelso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27/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4884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Obrežna ulica slepi del 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732/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247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Erjavče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3/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rjavče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4/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rjavče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7/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rjavče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rjavče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0/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rjavče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rjavče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rjavče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rjavče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STUDENC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6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5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rjavče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83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06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adranska c. od Focheve do C.prol.brigad</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0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9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uška cesta od Trga revolucije do Valvazorjev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0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19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aborska ulica od Pobreške do Rušk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TABOR</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59</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0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82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ška cesta od Trga revolucije do Čufarjev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2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ngelso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8/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2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Engelsova ulic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9/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894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griču povezav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9/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894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griču povezav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4/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894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griču povezav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4/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71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Griču slepi del 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6/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894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griču povezav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71/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715</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Griču slepi del 5</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74/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248942</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Na griču povezava</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44/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888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S.Deva od Lackove do Studenšk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714</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Ggriču slepi del 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1/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713</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Griču slepi del 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1/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894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griču</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ZGORNJE RADVANJ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lang w:eastAsia="sl-SI"/>
              </w:rPr>
            </w:pPr>
            <w:r>
              <w:rPr>
                <w:rFonts w:eastAsia="Times New Roman" w:cs="Arial" w:ascii="Arial" w:hAnsi="Arial"/>
                <w:color w:val="000000"/>
                <w:lang w:eastAsia="sl-SI"/>
              </w:rPr>
              <w:t>67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2/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50131</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pekarska ulica-slepi del</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bl>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rFonts w:ascii="Arial" w:hAnsi="Arial" w:eastAsia="Times New Roman" w:cs="Times New Roman"/>
      <w:szCs w:val="20"/>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spacing w:lineRule="auto" w:line="240" w:before="0" w:after="0"/>
      <w:ind w:right="4677" w:hanging="0"/>
      <w:jc w:val="center"/>
    </w:pPr>
    <w:rPr>
      <w:rFonts w:ascii="Bookman Old Style" w:hAnsi="Bookman Old Style" w:eastAsia="Times New Roman" w:cs="Times New Roman"/>
      <w:b/>
      <w:szCs w:val="20"/>
    </w:rPr>
  </w:style>
  <w:style w:type="paragraph" w:styleId="TextBody">
    <w:name w:val="Body Text"/>
    <w:basedOn w:val="Normal"/>
    <w:p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02&amp;stevilka=4398" TargetMode="External"/><Relationship Id="rId3" Type="http://schemas.openxmlformats.org/officeDocument/2006/relationships/hyperlink" Target="http://www.uradni-list.si/1/index?edition=200514" TargetMode="External"/><Relationship Id="rId4" Type="http://schemas.openxmlformats.org/officeDocument/2006/relationships/hyperlink" Target="http://www.uradni-list.si/1/objava.jsp?urlid=200592&amp;stevilka=3952" TargetMode="External"/><Relationship Id="rId5" Type="http://schemas.openxmlformats.org/officeDocument/2006/relationships/hyperlink" Target="http://www.uradni-list.si/1/objava.jsp?urlid=200593&amp;stevilka=4018" TargetMode="External"/><Relationship Id="rId6" Type="http://schemas.openxmlformats.org/officeDocument/2006/relationships/hyperlink" Target="http://www.uradni-list.si/1/objava.jsp?urlid=2005111&amp;stevilka=4890" TargetMode="External"/><Relationship Id="rId7" Type="http://schemas.openxmlformats.org/officeDocument/2006/relationships/hyperlink" Target="http://www.uradni-list.si/1/objava.jsp?urlid=2006120&amp;stevilka=5106" TargetMode="External"/><Relationship Id="rId8" Type="http://schemas.openxmlformats.org/officeDocument/2006/relationships/hyperlink" Target="http://www.uradni-list.si/1/objava.jsp?urlid=2007126&amp;stevilka=6414" TargetMode="External"/><Relationship Id="rId9" Type="http://schemas.openxmlformats.org/officeDocument/2006/relationships/hyperlink" Target="http://www.uradni-list.si/1/objava.jsp?urlid=200957&amp;stevilka=2804" TargetMode="External"/><Relationship Id="rId10" Type="http://schemas.openxmlformats.org/officeDocument/2006/relationships/hyperlink" Target="http://www.uradni-list.si/1/objava.jsp?urlid=201061&amp;stevilka=3351" TargetMode="External"/><Relationship Id="rId11" Type="http://schemas.openxmlformats.org/officeDocument/2006/relationships/hyperlink" Target="http://www.uradni-list.si/1/objava.jsp?urlurid=20103511" TargetMode="External"/><Relationship Id="rId12" Type="http://schemas.openxmlformats.org/officeDocument/2006/relationships/hyperlink" Target="http://www.uradni-list.si/1/objava.jsp?urlid=201120&amp;stevilka=827" TargetMode="External"/><Relationship Id="rId13" Type="http://schemas.openxmlformats.org/officeDocument/2006/relationships/hyperlink" Target="http://www.uradni-list.si/1/objava.jsp?urlid=200633&amp;stevilka=1349" TargetMode="External"/><Relationship Id="rId14" Type="http://schemas.openxmlformats.org/officeDocument/2006/relationships/hyperlink" Target="http://www.uradni-list.si/1/objava.jsp?urlid=200633&amp;stevilka=1358" TargetMode="External"/><Relationship Id="rId15" Type="http://schemas.openxmlformats.org/officeDocument/2006/relationships/hyperlink" Target="http://www.uradni-list.si/1/objava.jsp?urlid=200845&amp;stevilka=1988" TargetMode="External"/><Relationship Id="rId16" Type="http://schemas.openxmlformats.org/officeDocument/2006/relationships/hyperlink" Target="http://www.uradni-list.si/1/objava.jsp?urlid=200857&amp;stevilka=2414" TargetMode="External"/><Relationship Id="rId17" Type="http://schemas.openxmlformats.org/officeDocument/2006/relationships/hyperlink" Target="http://www.uradni-list.si/1/objava.jsp?urlid=200942&amp;stevilka=2038" TargetMode="External"/><Relationship Id="rId18" Type="http://schemas.openxmlformats.org/officeDocument/2006/relationships/hyperlink" Target="http://www.uradni-list.si/1/objava.jsp?urlid=2009109&amp;stevilka=492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00:00Z</dcterms:created>
  <dc:creator>Višnja PRAVDIČ</dc:creator>
  <dc:description/>
  <dc:language>en-US</dc:language>
  <cp:lastModifiedBy>Marija KOROŠEC</cp:lastModifiedBy>
  <dcterms:modified xsi:type="dcterms:W3CDTF">2013-10-07T06:00:00Z</dcterms:modified>
  <cp:revision>3</cp:revision>
  <dc:subject/>
  <dc:title/>
</cp:coreProperties>
</file>