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/>
      </w:pPr>
      <w:r>
        <w:rPr/>
        <w:t>MESTNA OBČINA MARIBOR</w:t>
      </w:r>
    </w:p>
    <w:p>
      <w:pPr>
        <w:pStyle w:val="Normal"/>
        <w:ind w:right="4536" w:hanging="0"/>
        <w:jc w:val="center"/>
        <w:rPr/>
      </w:pPr>
      <w:r>
        <w:rPr/>
        <w:t>ŽUPAN</w:t>
      </w:r>
    </w:p>
    <w:p>
      <w:pPr>
        <w:pStyle w:val="Normal"/>
        <w:ind w:right="4536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MS - 68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tev: 465-03-9/2013-2/0030</w:t>
      </w:r>
    </w:p>
    <w:p>
      <w:pPr>
        <w:pStyle w:val="Normal"/>
        <w:rPr/>
      </w:pPr>
      <w:r>
        <w:rPr/>
        <w:t>Datum: 30.9.2013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STNI SVET MESTNE </w:t>
      </w:r>
    </w:p>
    <w:p>
      <w:pPr>
        <w:pStyle w:val="Normal"/>
        <w:rPr>
          <w:b/>
          <w:b/>
        </w:rPr>
      </w:pPr>
      <w:r>
        <w:rPr>
          <w:b/>
        </w:rPr>
        <w:t>OBČINE 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 30. REDNI SEJI MESTNEGA SVETA 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80" w:hanging="3000"/>
        <w:rPr/>
      </w:pPr>
      <w:r>
        <w:rPr/>
        <w:t xml:space="preserve">NASLOV GRADIVA:             </w:t>
      </w:r>
      <w:r>
        <w:rPr>
          <w:b/>
        </w:rPr>
        <w:t>Posamezni program pridobivanja in menjave/razdružitve stavbnih zemljišč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left="1080" w:hanging="1200"/>
        <w:rPr/>
      </w:pPr>
      <w:r>
        <w:rPr/>
        <w:t xml:space="preserve"> </w:t>
      </w:r>
      <w:r>
        <w:rPr/>
        <w:t>GRADIVO</w:t>
      </w:r>
    </w:p>
    <w:p>
      <w:pPr>
        <w:pStyle w:val="TextBodyIndent"/>
        <w:ind w:left="-720" w:firstLine="540"/>
        <w:rPr>
          <w:b/>
          <w:b/>
          <w:bCs/>
        </w:rPr>
      </w:pPr>
      <w:r>
        <w:rPr/>
        <w:t xml:space="preserve">  </w:t>
      </w:r>
      <w:r>
        <w:rPr/>
        <w:t>PRIPRAVILI:</w:t>
        <w:tab/>
        <w:t xml:space="preserve">             Lidija Krajnc, univ. dipl. prav.</w:t>
      </w:r>
    </w:p>
    <w:p>
      <w:pPr>
        <w:pStyle w:val="Normal"/>
        <w:ind w:left="2127" w:hanging="2127"/>
        <w:rPr/>
      </w:pPr>
      <w:r>
        <w:rPr/>
        <w:t xml:space="preserve"> </w:t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TextBodyIndent"/>
        <w:ind w:left="-720" w:firstLine="540"/>
        <w:rPr>
          <w:b/>
          <w:b/>
          <w:bCs/>
        </w:rPr>
      </w:pPr>
      <w:r>
        <w:rPr/>
        <w:t xml:space="preserve">  </w:t>
      </w:r>
      <w:r>
        <w:rPr/>
        <w:t>PREDLAGA:</w:t>
        <w:tab/>
        <w:tab/>
        <w:t>župan, dr. Andrej FIŠTRAVEC</w:t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5" w:hanging="2835"/>
        <w:rPr/>
      </w:pPr>
      <w:r>
        <w:rPr/>
        <w:t>POROČEVALEC:   direktor JP GSZ d.o.o., Mojmir Grmek, univ. dipl. pra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>PREDLOG SKLEPOV:</w:t>
      </w:r>
    </w:p>
    <w:p>
      <w:pPr>
        <w:pStyle w:val="Normal"/>
        <w:jc w:val="both"/>
        <w:rPr/>
      </w:pPr>
      <w:r>
        <w:rPr/>
        <w:t>Predlagana nakupa in menjava/razdružitev stavbnih zemljišč so v skladu s Programom gospodarjenja s stavbnimi zemljišči za leto 2013, Proračunom MOM za leto 2013 in Načrtom pridobivanja nepremičnega premoženja - stavbna zemljišča za leto 2013 ter Načrtom razpolaganja nepremičnega premoženja- stavbna zemljišča za leto 201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ni svet Mestne občine Maribor sprejme sklep o nakupu zemljišča, parc. št. 149/1, k.o. 650- Malečn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ni svet Mestne občine Maribor sprejme sklep o nakupu zemljišč, parc. št. 632/6 in 632/7, obe  k.o. 679-Razvan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ni svet Mestne občine Maribor sprejme sklep o menjavi/razdružitvi solastniškega deleža zemljišč, parc. št. 492/2 in 492/3, obe k.o. 661-Limbuš, z zemljiščem, parc. št. 491/2 ter s solastniškimi deleži na zemljiščih, parc. št. 492/4 in 492/1, vse k.o. 661-Limbu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>ŽUPAN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MESTNE OBČINE MARIBOR 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dr. Andrej FIŠTRAVEC 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loga: Obrazložitev z orto foto posnet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205595805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NA UPRA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o podjetje za gospodarjenje s stavbnimi zemljišči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iv gradiva za obravnavo na Mestnem svetu Mestne občine Maribor: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i program pridobivanja in menjave/razdružitve  stavbnih zemljiš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za obravnavo na seji mestnega sveta pripravi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Cs/>
          <w:sz w:val="22"/>
          <w:szCs w:val="22"/>
        </w:rPr>
        <w:t>JP GSZ d.o.o.                                  Lidija Krajnc, univ. dipl. prav.</w:t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ka THALER, direktor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pregledal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P GSZ d.o.o.</w:t>
        <w:tab/>
        <w:t>Mojmir Grmek, direktor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dobivanji in menjava/razdružitev stavbnih zemljišč so v skladu z določili Zakona o stvarnem premoženju države in samoupravnih lokalnih skupnosti (Uradni list RS, št. 86/2010, 75/2012), Zakona o urejanju prostora ( Uradni list RS, št. 110/02, 8/03, 58/03, 33/07, 108/79, 79/10, 80/10, 106/10) in Uredbe o stvarnem premoženju države in samoupravnih lokalnih skupnosti (Uradni list RS, št. 34/2011, 42/2012, 24/2013) in predlagamo, da Mestni svet Mestne občine Maribor potrdi nakupe, menjavo/razdružitev stavbnih zemljišč. </w:t>
      </w:r>
    </w:p>
    <w:p>
      <w:pPr>
        <w:pStyle w:val="Normal"/>
        <w:jc w:val="both"/>
        <w:rPr/>
      </w:pPr>
      <w:r>
        <w:rPr/>
        <w:t xml:space="preserve">Sredstva za nakup predmetnih zemljišč so planirana v proračunski postavki 163600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Rok za realizacijo posameznega pravnega posla je do 31.1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avno podjetje za gospodarjenje s stavbnimi zemljišči želi pridobiti zemljišče, parc. št. 149/1, v izmeri 7.531 m2, k.o. 650-Malečnik. Zemljišče leži v območju, kjer velja Odlok o zazidalnem načrtu za Malečnik-center (MUV, št. 16/05) in je predvideno za površine za šport in rekreacijo ter prometne površine (vozišča, parkirišča) bodočega »Centra Malečnik«.</w:t>
      </w:r>
    </w:p>
    <w:p>
      <w:pPr>
        <w:pStyle w:val="Normal"/>
        <w:jc w:val="both"/>
        <w:rPr/>
      </w:pPr>
      <w:r>
        <w:rPr/>
        <w:t xml:space="preserve">Dogovorjena cena z lastnikom zemljišča znaša 27,00 EUR za m2 zemljišča, kar je skupaj za 7.531 m2 zemljišča 203.337,00 EUR. </w:t>
      </w:r>
    </w:p>
    <w:p>
      <w:pPr>
        <w:pStyle w:val="Normal"/>
        <w:jc w:val="both"/>
        <w:rPr/>
      </w:pPr>
      <w:r>
        <w:rPr/>
        <w:t>Predvidena je sklenitev pogodbe namesto razlastitve, saj je izkazana javna kor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930" cy="263906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vno podjetje za gospodarjenje s stavbnimi zemljišči želi pridobiti solastniški delež 42/96-tin na zemljišču, parc. št. 632/6, v izmeri 915 m2 in na zemljišču, parc. št. 632/7, v izmeri 82 m2, obe k.o. 679-Razvanje. Zemljišči ležita v območju, kjer velja Odlok o zazidalnem načrtu za del prostorsko planske enote Ta 14 P (MUV, št. 30/02) in so predvidene prometne in zelene površine. Na zemljišču, parc. št. 632/7, k.o. 679 – Razvanje, v naravi poteka kategorizirana občinska cesta Ledina.</w:t>
      </w:r>
    </w:p>
    <w:p>
      <w:pPr>
        <w:pStyle w:val="Normal"/>
        <w:jc w:val="both"/>
        <w:rPr/>
      </w:pPr>
      <w:r>
        <w:rPr/>
        <w:t>Solastniški delež na zemljišču, parc. št. 632/6, k.o. 679-Razvanje, se odkupuje po ocenjeni vrednosti 86,79 EUR za m2 zemljišča, kar predstavlja za površino 401 m2, za delež 42/96-tin,  znesek 34.802,80 EUR. Solastniški delež na zemljišču, parc. št. 632/7, k.o. Razvanje, v naravi cesta Ledina, pa se odkupuje po dogovorjeni vrednosti 60,00 EUR za m2 zemljišča, kar predstavlja za površino 36 m2 za delež 42/96-tin znesek 2.160,00 EUR.</w:t>
      </w:r>
    </w:p>
    <w:p>
      <w:pPr>
        <w:pStyle w:val="Normal"/>
        <w:jc w:val="both"/>
        <w:rPr/>
      </w:pPr>
      <w:r>
        <w:rPr/>
        <w:t xml:space="preserve">Predvidena je sklenitev pogodbe namesto razlastitve, saj je izkazana javna korist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745740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Javno podjetje za gospodarjenje s stavbnimi zemljišči želi menjati/razdružiti solastniški delež 1900/2400–tin od celote, na zemljiščih, parc. št. 492/2, v izmeri 401 m2 in parc. št. 492/3, v izmeri 500 m2 v lasti Mestne občine Maribor z nepremičninami pravne osebe in sicer parc. št. 492/2, v izmeri 401 m2 in solastniška deleža 500/2400 –tin od celote, na zemljiščih, parc. št. 492/4, v izmeri 108 m2, in parc. št. 492/1, v izmeri 1391 m2, vse k.o. 661- Limbuš. </w:t>
      </w:r>
    </w:p>
    <w:p>
      <w:pPr>
        <w:pStyle w:val="Normal"/>
        <w:jc w:val="both"/>
        <w:rPr/>
      </w:pPr>
      <w:r>
        <w:rPr/>
        <w:t>Pravna oseba bo postala izključni lastnica na zemljiščih, parc. št. 492/2 in 492/3, obe k.o. 661-Limbuš, Mestna občina Maribor pa izključna lastnica zemljišč, parc. št. 492/1, 492/4 in 491/2, vse k.o. 661-Limbuš. Skupna površina zemljišč, na katerih bo postala izključna lastnica Mestna občina Maribor, je enaka skupni površini zemljišč, na katerih bo postala izključna lastnica pravna oseba. Zemljišči, parc. št. 491/2 in parc. št. 492/4, obe k.o. 661- Limbuš, predstavljata v naravi kategorizirano občinsko javno cesto, zemljišče, parc. št. 492/1, k.o. Limbuš, pa je v naravi park v Limbušu. Zemljišča ležijo v območju, kjer velja Odlok o prostorskih ureditvenih pogojih za podeželje v občini Maribor (MUV, št. 11/12-UPB-1, 10/13, 14/13). Pooblaščeni ocenjevalec vrednosti nepremičnin je predmetna zemljišča ovrednotil na 39,00 EUR za m2 zemljišča.</w:t>
      </w:r>
      <w:r>
        <w:rPr>
          <w:b/>
        </w:rPr>
        <w:t xml:space="preserve"> </w:t>
      </w:r>
      <w:r>
        <w:rPr/>
        <w:t xml:space="preserve">V ceni ni zajet 22% DDV. Zaradi ureditve in uskladitve zemljiškoknjižnega stanja s stanjem v naravi, bo sklenjena menjalna/razdružilna pogod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268732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7:00Z</dcterms:created>
  <dc:creator>Lidija Krajnc</dc:creator>
  <dc:description/>
  <dc:language>en-US</dc:language>
  <cp:lastModifiedBy>Marija KOROŠEC</cp:lastModifiedBy>
  <cp:lastPrinted>2013-10-02T14:33:00Z</cp:lastPrinted>
  <dcterms:modified xsi:type="dcterms:W3CDTF">2013-10-04T07:17:00Z</dcterms:modified>
  <cp:revision>2</cp:revision>
  <dc:subject/>
  <dc:title>*$*</dc:title>
</cp:coreProperties>
</file>