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>MESTNA OBČINA MARIBOR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</w:t>
      </w:r>
      <w:r>
        <w:rPr/>
        <w:t>ŽUP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GMS – 67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tevilka: 01100-41/2013</w:t>
      </w:r>
    </w:p>
    <w:p>
      <w:pPr>
        <w:pStyle w:val="Normal"/>
        <w:rPr/>
      </w:pPr>
      <w:r>
        <w:rPr/>
        <w:t>Datum:   7.10.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DEVA:                PREDLOG ZA OBRAVNAVO NA 29. SEJI MESTNEGA SVET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985" w:hanging="1985"/>
        <w:rPr/>
      </w:pPr>
      <w:r>
        <w:rPr/>
        <w:t>NASLOV:                SKLEP O FINANCIRANJU KLUBOV  SVETNIKOV V MESTNEM SVETU     MESTNE OBČINE MARIBOR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ADIV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IPRAVILA:        Služba za delovanje mestnega sve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RADIV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DLAGA:          dr. Andrej FIŠTRAVEC, 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ROČEVALEC:  Rosana KLANČNIK, vodja Službe za delovanje mestnega sv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DLOG SKLEP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 delovanje klubov svetnikov se z uveljavitvijo Odloka o spremembi Odloka o proračunu Mestne občine Maribor za leto 2013 določi osnova v višini 108,00 evrov mesečno na člana kluba. </w:t>
      </w:r>
    </w:p>
    <w:p>
      <w:pPr>
        <w:pStyle w:val="Normal"/>
        <w:jc w:val="both"/>
        <w:rPr/>
      </w:pPr>
      <w:r>
        <w:rPr/>
        <w:t>S tem sklepom se razveljavi 2. točka sklepa št. 37, ki je bil sprejet na 26. seji mestnega sveta 13. maja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dr. Andrej FIŠTRAV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ŽUP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object w:dxaOrig="468" w:dyaOrig="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28.5pt" filled="f" o:ole="">
                  <v:imagedata r:id="rId3" o:title=""/>
                </v:shape>
                <o:OLEObject Type="Embed" ProgID="" ShapeID="ole_rId2" DrawAspect="Content" ObjectID="_1160884789" r:id="rId2"/>
              </w:objec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ESTNA UPRAV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lužba za delovanje mestnega sveta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eastAsia="Arial" w:cs="Arial"/>
              </w:rPr>
              <w:t xml:space="preserve">                                                               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03860" cy="403860"/>
                  <wp:effectExtent l="0" t="0" r="0" b="0"/>
                  <wp:docPr id="1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  <w:bCs/>
        </w:rPr>
      </w:pPr>
      <w:r>
        <w:rPr>
          <w:rFonts w:cs="Arial"/>
          <w:bCs/>
        </w:rPr>
        <w:t>Naziv gradiva za obravnavo na Mestnem svetu Mestne občine Maribor:</w:t>
      </w:r>
    </w:p>
    <w:p>
      <w:pPr>
        <w:pStyle w:val="Normal"/>
        <w:ind w:left="360" w:hanging="360"/>
        <w:rPr/>
      </w:pPr>
      <w:r>
        <w:rPr>
          <w:rFonts w:cs="Arial"/>
          <w:bCs/>
        </w:rPr>
        <w:t>Sklep o financiranju klubov svetnikov</w:t>
      </w:r>
    </w:p>
    <w:p>
      <w:pPr>
        <w:pStyle w:val="Normal"/>
        <w:ind w:left="360" w:hanging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Gradivo za obravnavo na seji mestnega sveta pripravil/a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rPr/>
      </w:pPr>
      <w:r>
        <w:rPr>
          <w:rFonts w:cs="Arial"/>
          <w:b/>
          <w:bCs/>
        </w:rPr>
        <w:t>Služba za delovanje mestnega</w:t>
      </w:r>
      <w:r>
        <w:rPr/>
        <w:t xml:space="preserve">    Rosana KLANČNIK</w:t>
        <w:tab/>
        <w:tab/>
      </w:r>
    </w:p>
    <w:tbl>
      <w:tblPr>
        <w:tblW w:w="1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7"/>
        <w:gridCol w:w="3068"/>
        <w:gridCol w:w="3070"/>
        <w:gridCol w:w="3598"/>
        <w:gridCol w:w="3238"/>
      </w:tblGrid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</w:rPr>
              <w:t>sveta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Vodja službe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podpi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Branka THALER, direktorica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ime in priimek ter funkcija delavca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podpis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ad, sektor, služba…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________________________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ime in priimek ter funkcija delavca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podpis</w:t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Gradivo pregledal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ad, sektor, služba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________________________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ime in priimek ter funkcija delav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Gradivo usklajeno s pristojnimi organi: </w:t>
      </w:r>
    </w:p>
    <w:tbl>
      <w:tblPr>
        <w:tblW w:w="101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3199"/>
        <w:gridCol w:w="482"/>
        <w:gridCol w:w="2714"/>
        <w:gridCol w:w="304"/>
        <w:gridCol w:w="2971"/>
        <w:gridCol w:w="240"/>
      </w:tblGrid>
      <w:tr>
        <w:trPr/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ad, sektor, služba…</w:t>
            </w:r>
          </w:p>
        </w:tc>
        <w:tc>
          <w:tcPr>
            <w:tcW w:w="35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ime in priimek ter funkcija delavca</w:t>
            </w:r>
          </w:p>
        </w:tc>
        <w:tc>
          <w:tcPr>
            <w:tcW w:w="32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radivo pregledal direktor MU  </w:t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dpi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radivo pregledal kabinet župana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divo pregledal župan</w:t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dpi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divo prejela služba mestnega svet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BRAZLOŽITEV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določilu 25. člena Poslovnika mestnega sveta (MUV, štev. 8/05, 11/2011, 12/2011-popr.) se za delovanje klubov svetnikov zagotovijo finančna sredstva v proračunu Mestne občine Maribor. Osnova za financiranje je število mestnih svetnikov v posameznem klubu. V skladu s 4. členom Pravilnika o porabi proračunskih sredstev za delo klubov svetnikov (MUV št. 15/07) mestni svet vsako leto sprejme poseben sklep, s katerim določi višino finančnih sredstev za posameznega svetnika.</w:t>
      </w:r>
    </w:p>
    <w:p>
      <w:pPr>
        <w:pStyle w:val="Normal"/>
        <w:jc w:val="both"/>
        <w:rPr/>
      </w:pPr>
      <w:r>
        <w:rPr/>
        <w:t>S predlaganim sklepom se sredstva za delovanje klubov svetnikov znižajo s 150,00 evrov mesečno na člana kluba na 108,00 evrov mesečno, kot je bilo predlagano v amandmaju svetniške skupine SD.</w:t>
      </w:r>
    </w:p>
    <w:p>
      <w:pPr>
        <w:pStyle w:val="Normal"/>
        <w:jc w:val="both"/>
        <w:rPr/>
      </w:pPr>
      <w:r>
        <w:rPr/>
        <w:t xml:space="preserve">Poraba sredstev je urejena s Pravilnikom o porabi proračunskih sredstev za delo klubov svetnikov in Navodilom o porabi sredstev za delo klubov svetnikov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b/>
        </w:rPr>
        <w:t>Rosana KLANČNIK</w:t>
      </w:r>
      <w:r>
        <w:rPr/>
        <w:t>, uni. dipl. pra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 xml:space="preserve">Vodja Službe za delovanje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 xml:space="preserve">mestnega sveta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Nada LORBEK</dc:creator>
  <dc:description/>
  <cp:keywords/>
  <dc:language>en-US</dc:language>
  <cp:lastModifiedBy>Marija KOROŠEC</cp:lastModifiedBy>
  <cp:lastPrinted>2013-10-07T13:07:00Z</cp:lastPrinted>
  <dcterms:modified xsi:type="dcterms:W3CDTF">2013-10-07T11:25:00Z</dcterms:modified>
  <cp:revision>3</cp:revision>
  <dc:subject/>
  <dc:title/>
</cp:coreProperties>
</file>