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MS – 68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: 47800-135 /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10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148" w:hanging="21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  <w:tab/>
      </w:r>
      <w:r>
        <w:rPr>
          <w:rFonts w:cs="Arial" w:ascii="Arial" w:hAnsi="Arial"/>
          <w:b/>
          <w:sz w:val="22"/>
          <w:szCs w:val="22"/>
        </w:rPr>
        <w:t xml:space="preserve">PREDLOG ZA OBRAVNAVO NA 30. REDNI SEJI </w:t>
      </w:r>
    </w:p>
    <w:p>
      <w:pPr>
        <w:pStyle w:val="TextBodyIndent"/>
        <w:ind w:left="2148"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ASLOV GRADIVA: </w:t>
        <w:tab/>
        <w:tab/>
      </w:r>
      <w:r>
        <w:rPr>
          <w:rFonts w:cs="Arial" w:ascii="Arial" w:hAnsi="Arial"/>
          <w:b/>
        </w:rPr>
        <w:t xml:space="preserve">SKLEP O UKINITVI  STATUSA GRAJENEGA JAVNE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OB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radu za komunalo, promet in prostor</w:t>
      </w:r>
    </w:p>
    <w:p>
      <w:pPr>
        <w:pStyle w:val="Normal"/>
        <w:ind w:left="2832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POROČEVALEC:</w:t>
        <w:tab/>
        <w:tab/>
        <w:t>Petra KOVAČ, dipl.ekon., prav.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PREDLOG SKLEPA:</w:t>
        <w:tab/>
      </w:r>
      <w:r>
        <w:rPr>
          <w:rFonts w:cs="Arial" w:ascii="Arial" w:hAnsi="Arial"/>
          <w:b/>
          <w:sz w:val="22"/>
          <w:szCs w:val="22"/>
        </w:rPr>
        <w:t>Mestni svet Mestne občine Maribor sprejme Sklep o ukinitvi statusa grajenega javnega dob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NE OBČINE MARIBOR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Andrej FIŠTRAVEC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iloge:</w:t>
      </w:r>
    </w:p>
    <w:p>
      <w:pPr>
        <w:pStyle w:val="Telobesedila2"/>
        <w:numPr>
          <w:ilvl w:val="0"/>
          <w:numId w:val="4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gradivo z obrazložitvijo</w:t>
      </w:r>
    </w:p>
    <w:p>
      <w:pPr>
        <w:pStyle w:val="Telobesedila2"/>
        <w:numPr>
          <w:ilvl w:val="0"/>
          <w:numId w:val="4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rto foto posnetki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3. člena Zakona o graditvi objektov (Uradni list RS, št.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02/2004</w:t>
        </w:r>
      </w:hyperlink>
      <w:r>
        <w:rPr>
          <w:rFonts w:cs="Arial" w:ascii="Arial" w:hAnsi="Arial"/>
          <w:sz w:val="22"/>
          <w:szCs w:val="22"/>
        </w:rPr>
        <w:t>-UPB1 (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4/2005</w:t>
        </w:r>
      </w:hyperlink>
      <w:r>
        <w:rPr>
          <w:rFonts w:cs="Arial" w:ascii="Arial" w:hAnsi="Arial"/>
          <w:sz w:val="22"/>
          <w:szCs w:val="22"/>
        </w:rPr>
        <w:t xml:space="preserve"> popr.)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92/2005</w:t>
        </w:r>
      </w:hyperlink>
      <w:r>
        <w:rPr>
          <w:rFonts w:cs="Arial" w:ascii="Arial" w:hAnsi="Arial"/>
          <w:sz w:val="22"/>
          <w:szCs w:val="22"/>
        </w:rPr>
        <w:t xml:space="preserve">-ZJC-B,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93/2005</w:t>
        </w:r>
      </w:hyperlink>
      <w:r>
        <w:rPr>
          <w:rFonts w:cs="Arial" w:ascii="Arial" w:hAnsi="Arial"/>
          <w:sz w:val="22"/>
          <w:szCs w:val="22"/>
        </w:rPr>
        <w:t xml:space="preserve">-ZVMS,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111/2005</w:t>
        </w:r>
      </w:hyperlink>
      <w:r>
        <w:rPr>
          <w:rFonts w:cs="Arial" w:ascii="Arial" w:hAnsi="Arial"/>
          <w:sz w:val="22"/>
          <w:szCs w:val="22"/>
        </w:rPr>
        <w:t xml:space="preserve"> Odl.US: U-I-150-04-19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20/2006</w:t>
        </w:r>
      </w:hyperlink>
      <w:r>
        <w:rPr>
          <w:rFonts w:cs="Arial" w:ascii="Arial" w:hAnsi="Arial"/>
          <w:sz w:val="22"/>
          <w:szCs w:val="22"/>
        </w:rPr>
        <w:t xml:space="preserve"> Odl.US: U-I-286/04-46,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26/200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57/2009</w:t>
        </w:r>
      </w:hyperlink>
      <w:r>
        <w:rPr>
          <w:rFonts w:cs="Arial" w:ascii="Arial" w:hAnsi="Arial"/>
          <w:sz w:val="22"/>
          <w:szCs w:val="22"/>
        </w:rPr>
        <w:t xml:space="preserve"> Skl.US: U-I-165/09-8, 108/2009, 61/2010-ZRud1 (62/2010 popr.), 20/2011 Odl. US: U-I-165/09-34) in 23. čl. Statuta mestne občine Maribor (MUV, št. 10/2011) je Mestni svet mestne občine Maribor na ………. seji, dne …………….2013 sprej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premičnin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št. 1460/2 k.o. 635 – Brestr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arc. št. 195/2 k.o. 634 – Jelove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c. št. 658/12 k.o. 647 – Trčov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c. št. 658/13 k.o. 647 – Trčova,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ukine status grajenega javnega dobra lokalnega pomen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uveljavitvi tega sklepa Mestna uprava Mestne občine Maribor izda odločbo o ukinitvi statusa grajenega javnega dobra lokalnega pomena za nepremičnine iz I. tč. tega sklep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 sklep začne veljati naslednji dan po objavi v Medobčinskem uradnem vestni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0-135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….. 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NE OBČINE MARIBOR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Andrej FIŠTRAVEC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 xml:space="preserve">O b r a z l o ž i t e 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skladu s 23. čl. Zakona o graditvi objektov se nepremičninam, ki so navedene v I. točki tega sklep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ine status grajenega javnega dobra ter na ta način omogoči pravni promet s predmetnimi nepremičnin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formalne ureditve statusa grajenega javnega dobra, za katerega pa ni potreben sklep mestnega sveta, bo za nepremičnine navedene v I. točki tega sklepa, po uradni dolžnosti izdana ugotovitvena odločba na podlagi katere se v zemljiško knjigo vpiše lastnina Mestne občine Maribor z zaznamo grajenega javnega dobra lokalnega pomena. Odločba bo po  pravnomočnosti predlagana zemljiški knjigi, v izvedbo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1460/2 k.o. Brestrnica predstavlja opuščeno pot, ki poteka po dvorišču lastnika sosednje parcele. Dejansko pot poteka po parc. št. 682/2 k.o. Brestrnica. Prejeli smo vlogo za ureditev dejanskega stanja in menjavo parcel, v kateri pa je bila pomotoma spuščena zgoraj navedena parcela. Lastnik nam je že prenesel parc. št. 682/2 v zameno za parc. št. 1460/2 in 1479/4 obe k.o. Brestrnic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195/2 k.o. Jelovec predstavlja opuščen del ceste, ki ga bomo zamenjali za parc. št. 4/4, 4/6, 192/4 in 17/2 vse k.o. Jelovec, po katerih pa dejansko poteka kategorizirana pot. Izvzemamo parcelo, ki ne služi več namenu javnega dob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658/12 in 658/13 k.o. Trčova predstavljata del opuščene ceste, ki predstavlja dovozno pot do lastnikov parc. št. 564/6 in 564/7 k.o. Trčova, ki nam jih dajejo v zamenjavo, za prej omenjeni parceli. Gre za izvzem parcel, ki ne služijo več namenu javnega dob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 namenom boljše ponazoritve so priloga sklepa orto foto posnetk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Glede na navedeno je ugotoviti, da parcele, ki so predmet tega sklepa, ne služijo svojemu namenu - javnega dobra, zato predlagamo sprejem predmetnega sklep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 sprejetju predmetnega sklepa o ukinitvi statusa grajenega javnega dobra na predmetnih nepremičninah bo uprava po uradni dolžnosti izdala odločbe o ukinitvi statusa grajenega javnega dobra. Zaznamba grajenega javnega dobra bo iz zemljiške knjige, izbrisa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Kovač, dipl.ekon., prav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1.) Brestrnica: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28160" cy="23831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760" t="11107" r="2256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.) Jelovec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09160" cy="261429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24" t="10461" r="1436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) Trčova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70120" cy="2657475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22" t="9827" r="1661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O</w:t>
      </w:r>
      <w:r>
        <w:rPr/>
        <w:t>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.8pt;height:28.25pt" filled="f" o:ole="">
                  <v:imagedata r:id="rId14" o:title=""/>
                </v:shape>
                <o:OLEObject Type="Embed" ProgID="" ShapeID="ole_rId13" DrawAspect="Content" ObjectID="_1628571763" r:id="rId1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Urad za komunalo, promet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Naziv gradiva za obravnavo na 30. redni seji Mestnega sveta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UKINITVI STATUSA GRAJENEGA JAVNEGA DOB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adivo za obravnavo na izredni </w:t>
      </w:r>
      <w:r>
        <w:rPr/>
        <w:t>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67"/>
        <w:gridCol w:w="3077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, zavod, služba…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a Kovač, dipl.ekon., prav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tik VII/2-I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077"/>
        <w:gridCol w:w="3077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i EISENHUT, univ dipl.inž.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 urad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a3">
    <w:name w:val="pa3"/>
    <w:basedOn w:val="Normal"/>
    <w:qFormat/>
    <w:pPr>
      <w:spacing w:before="280" w:after="280"/>
    </w:pPr>
    <w:rPr/>
  </w:style>
  <w:style w:type="paragraph" w:styleId="Pa7">
    <w:name w:val="p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4102&amp;stevilka=4398" TargetMode="External"/><Relationship Id="rId3" Type="http://schemas.openxmlformats.org/officeDocument/2006/relationships/hyperlink" Target="http://www.uradni-list.si/1/index?edition=200514" TargetMode="External"/><Relationship Id="rId4" Type="http://schemas.openxmlformats.org/officeDocument/2006/relationships/hyperlink" Target="http://www.uradni-list.si/1/objava.jsp?urlid=200592&amp;stevilka=3952" TargetMode="External"/><Relationship Id="rId5" Type="http://schemas.openxmlformats.org/officeDocument/2006/relationships/hyperlink" Target="http://www.uradni-list.si/1/objava.jsp?urlid=200593&amp;stevilka=4018" TargetMode="External"/><Relationship Id="rId6" Type="http://schemas.openxmlformats.org/officeDocument/2006/relationships/hyperlink" Target="http://www.uradni-list.si/1/objava.jsp?urlid=2005111&amp;stevilka=4890" TargetMode="External"/><Relationship Id="rId7" Type="http://schemas.openxmlformats.org/officeDocument/2006/relationships/hyperlink" Target="http://www.uradni-list.si/1/objava.jsp?urlid=2006120&amp;stevilka=5106" TargetMode="External"/><Relationship Id="rId8" Type="http://schemas.openxmlformats.org/officeDocument/2006/relationships/hyperlink" Target="http://www.uradni-list.si/1/objava.jsp?urlid=2007126&amp;stevilka=6414" TargetMode="External"/><Relationship Id="rId9" Type="http://schemas.openxmlformats.org/officeDocument/2006/relationships/hyperlink" Target="http://www.uradni-list.si/1/objava.jsp?urlid=200957&amp;stevilka=2804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4:00Z</dcterms:created>
  <dc:creator>MKOROSEC</dc:creator>
  <dc:description/>
  <cp:keywords/>
  <dc:language>en-US</dc:language>
  <cp:lastModifiedBy>Marija KOROŠEC</cp:lastModifiedBy>
  <cp:lastPrinted>2013-10-04T08:52:00Z</cp:lastPrinted>
  <dcterms:modified xsi:type="dcterms:W3CDTF">2013-10-07T12:48:00Z</dcterms:modified>
  <cp:revision>3</cp:revision>
  <dc:subject/>
  <dc:title>MESTNA OBČINA MARIBOR</dc:title>
</cp:coreProperties>
</file>