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06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7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5. oktobra 2013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6. seje odbor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</w:t>
        </w:r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)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poročilo Nadzornega odbora MOM o pregledu Zaključnega računa proračuna Mestne občine Maribor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 GMS – 685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3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56</w:t>
        </w:r>
      </w:hyperlink>
    </w:p>
    <w:p>
      <w:pPr>
        <w:pStyle w:val="Odstavekseznama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hyperlink" Target="http://www.maribor.si/dokument.aspx?id=20647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Nada LORBEK</dc:creator>
  <dc:description/>
  <dc:language>en-US</dc:language>
  <cp:lastModifiedBy>Sonja SIROVNIK</cp:lastModifiedBy>
  <dcterms:modified xsi:type="dcterms:W3CDTF">2013-10-08T12:44:00Z</dcterms:modified>
  <cp:revision>2</cp:revision>
  <dc:subject/>
  <dc:title/>
</cp:coreProperties>
</file>