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3366"/>
      </w:tblGrid>
      <w:tr>
        <w:trPr/>
        <w:tc>
          <w:tcPr>
            <w:tcW w:w="486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Odbor za socialo in zdravstv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5/2013 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7. sept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DBORA ZA SOCIALO IN ZDRAVSTVO H GRADIVU – SPREMEMBE PRAVILNIKA O ENKRATNI DENARNI POMOČI OB ROJSTVU OTROKA V MESTNI OBČINI MARIBOR (GMS – 657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socialo in zdravstvo je na 22. seji, 27. septembra 2013, obravnaval gradivo »Spremembe Pravilnika o enkratni denarni pomoči ob rojstvu otroka v mestni občini Maribor (GMS – 657) ter je za 30. sejo mestnega sveta oblikoval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socialo in zdravstvo soglaša s Spremembami Pravilnika o enkratni denarni pomoči ob rojstvu otroka v mestni občini Maribor in predlaga mestnemu svetu MOM, da ga sprejme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7:00Z</dcterms:created>
  <dc:creator>Svetlana MIHALENKO</dc:creator>
  <dc:description/>
  <dc:language>en-US</dc:language>
  <cp:lastModifiedBy>Sonja SIROVNIK</cp:lastModifiedBy>
  <dcterms:modified xsi:type="dcterms:W3CDTF">2013-10-09T14:47:00Z</dcterms:modified>
  <cp:revision>2</cp:revision>
  <dc:subject/>
  <dc:title/>
</cp:coreProperties>
</file>