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občinski urad za varstvo okol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ohranjanje narav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5411-0001/20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atum:   11. 10. 20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0" w:hanging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MESTNI SVET</w:t>
      </w:r>
    </w:p>
    <w:p>
      <w:pPr>
        <w:pStyle w:val="Odstavekseznama"/>
        <w:ind w:left="0" w:hanging="0"/>
        <w:jc w:val="lef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eva: </w:t>
        <w:tab/>
        <w:t xml:space="preserve">Predlog razširitve dnevnega reda 30. redne seje Mestnega sveta </w:t>
      </w:r>
    </w:p>
    <w:p>
      <w:pPr>
        <w:pStyle w:val="Normal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Mestne občine Maribo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360"/>
        <w:jc w:val="left"/>
        <w:rPr/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Na podlagi 34. člena Poslovnika Mestnega sveta Mestne občine Maribor prosimo za uvrstitev gradiva: </w:t>
      </w:r>
      <w:r>
        <w:rPr>
          <w:rFonts w:cs="Arial" w:ascii="Arial" w:hAnsi="Arial"/>
          <w:b/>
          <w:szCs w:val="22"/>
        </w:rPr>
        <w:t>Odlok o načrtu za kakovost zunanjega zraka na območju Mestne občine Maribo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na dnevni red 30. seje Mestnega sveta.</w:t>
      </w:r>
    </w:p>
    <w:p>
      <w:pPr>
        <w:pStyle w:val="Normal"/>
        <w:ind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bCs/>
          <w:szCs w:val="22"/>
        </w:rPr>
        <w:t>Odlok o načrtu za kakovost zraka na območju Mestne občine Maribor je pripravljen na podlagi 24. člena Zakona o varstvu okolja, zaradi prekomerno onesnaženega zraka z delci PM</w:t>
      </w:r>
      <w:r>
        <w:rPr>
          <w:rFonts w:cs="Arial" w:ascii="Arial" w:hAnsi="Arial"/>
          <w:bCs/>
          <w:szCs w:val="22"/>
          <w:vertAlign w:val="subscript"/>
        </w:rPr>
        <w:t>10.</w:t>
      </w:r>
      <w:r>
        <w:rPr>
          <w:rFonts w:cs="Arial" w:ascii="Arial" w:hAnsi="Arial"/>
          <w:bCs/>
          <w:szCs w:val="22"/>
        </w:rPr>
        <w:t xml:space="preserve"> Namen načrta za kakovost zraka je v skladu z Uredbo o kakovosti zunanjega zraka z ukrepi zagotoviti skladnost z mejnimi vrednostmi.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dlok je dokument, ki ga je v skladu z Zakonom o varstvu okolja pripravila mestna uprava/delovna skupina v sodelovanju z Ministrstvom za kmetijstvo in okolje. Obravnava in seznanitev z Odlokom na seji mestnega sveta je pogoj, da ga predamo Vladi RS v sprejem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Lepo pozdravljeni!</w:t>
      </w:r>
    </w:p>
    <w:p>
      <w:pPr>
        <w:pStyle w:val="Normal"/>
        <w:ind w:hanging="36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Brigita Čanč, univ. dipl. inž., spec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 xml:space="preserve">   direktorica Urad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Cs w:val="22"/>
        </w:rPr>
        <w:t>- kot v tekst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lano: </w:t>
      </w:r>
    </w:p>
    <w:p>
      <w:pPr>
        <w:pStyle w:val="Normal"/>
        <w:rPr/>
      </w:pPr>
      <w:r>
        <w:rPr>
          <w:rFonts w:cs="Arial" w:ascii="Arial" w:hAnsi="Arial"/>
          <w:szCs w:val="22"/>
        </w:rPr>
        <w:t>- naslov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ožiti: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- v zadevo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Symbol"/>
      <w:color w:val="000000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GlavaZnak">
    <w:name w:val="Glav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6:00Z</dcterms:created>
  <dc:creator>zkralj</dc:creator>
  <dc:description/>
  <dc:language>en-US</dc:language>
  <cp:lastModifiedBy>Marija KOROŠEC</cp:lastModifiedBy>
  <cp:lastPrinted>2013-09-19T07:45:00Z</cp:lastPrinted>
  <dcterms:modified xsi:type="dcterms:W3CDTF">2013-10-11T08:26:00Z</dcterms:modified>
  <cp:revision>2</cp:revision>
  <dc:subject/>
  <dc:title>MESTNA OBČINA MARIBOR</dc:title>
</cp:coreProperties>
</file>