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MS - 69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4. oktober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 MEST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0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Predstavitev Strateškega poslovnega načrta Javnega podjetja ENERGETIKA MARIBOR d.o.o. za obdobje 2013-2016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</w:t>
        <w:tab/>
        <w:t>:</w:t>
        <w:tab/>
        <w:tab/>
        <w:t>mag. Alan PERC, univ.dipl.inž.stroj.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</w:r>
      <w:r>
        <w:rPr>
          <w:rFonts w:cs="Arial" w:ascii="Arial" w:hAnsi="Arial"/>
        </w:rPr>
        <w:t>župan, dr. Andrej FIŠTRAVEC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EVALEC:    </w:t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e je seznanil s Strateškim načrtom javnega podjetja Energetika Maribor d.o.o. za obdobje 2013-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loge: - Strateški poslovni načrt Javnega podjetja ENERGETIKA MARIBOR d.o.o. za obdobje 2013-20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56165501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ad, sektor, 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ERGETIKA MARIBOR d.o.o.</w:t>
        <w:tab/>
        <w:t>mag. Alan PERC</w:t>
        <w:tab/>
        <w:tab/>
      </w: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148653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1:00Z</dcterms:created>
  <dc:creator>mkorosec</dc:creator>
  <dc:description/>
  <cp:keywords/>
  <dc:language>en-US</dc:language>
  <cp:lastModifiedBy>Marija KOROŠEC</cp:lastModifiedBy>
  <cp:lastPrinted>2013-10-14T11:30:00Z</cp:lastPrinted>
  <dcterms:modified xsi:type="dcterms:W3CDTF">2013-10-14T11:00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