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13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0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8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1. oktobra 2013, ob 13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črtu za kakovost zraka na območju Mestne občin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87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brazložitev predloga širitve DR)</w:t>
        </w:r>
      </w:hyperlink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itev strateškega poslovnega načrta javnega podjetja Energetika Maribor d.o.o za obdobje 2013-2016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9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(naslovnica gradiva)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radi skupne tematike, bomo sejo izvedli skupaj z odborom za urejanje prostora in varstvo okolja in odborom za fin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Jože JURŠA, Ministrstvo za kmetijstvo in okol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Medobčinski urad za varstvo okolja in ohranjanje narav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PERC, direktor JP Energetika Maribor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/>
      </w:pPr>
      <w:r>
        <w:rPr>
          <w:rFonts w:cs="Arial" w:ascii="Arial" w:hAnsi="Arial"/>
          <w:b/>
          <w:szCs w:val="22"/>
        </w:rPr>
        <w:t>V VEDNOST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707" TargetMode="External"/><Relationship Id="rId3" Type="http://schemas.openxmlformats.org/officeDocument/2006/relationships/hyperlink" Target="http://www.maribor.si/dokument.aspx?id=20708" TargetMode="External"/><Relationship Id="rId4" Type="http://schemas.openxmlformats.org/officeDocument/2006/relationships/hyperlink" Target="http://www.maribor.si/dokument.aspx?id=20715" TargetMode="External"/><Relationship Id="rId5" Type="http://schemas.openxmlformats.org/officeDocument/2006/relationships/hyperlink" Target="http://www.maribor.si/dokument.aspx?id=20716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8:00Z</dcterms:created>
  <dc:creator>Nada LORBEK</dc:creator>
  <dc:description/>
  <dc:language>en-US</dc:language>
  <cp:lastModifiedBy>Sonja SIROVNIK</cp:lastModifiedBy>
  <cp:lastPrinted>2013-10-15T08:55:00Z</cp:lastPrinted>
  <dcterms:modified xsi:type="dcterms:W3CDTF">2013-10-16T07:28:00Z</dcterms:modified>
  <cp:revision>2</cp:revision>
  <dc:subject/>
  <dc:title/>
</cp:coreProperties>
</file>