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 692</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sz w:val="22"/>
          <w:szCs w:val="22"/>
        </w:rPr>
        <w:t xml:space="preserve">Številka: 10003-40/2013 090208 </w:t>
      </w:r>
    </w:p>
    <w:p>
      <w:pPr>
        <w:pStyle w:val="Normal"/>
        <w:rPr/>
      </w:pPr>
      <w:r>
        <w:rPr>
          <w:rFonts w:cs="Century Schoolbook" w:ascii="Century Schoolbook" w:hAnsi="Century Schoolbook"/>
          <w:i/>
          <w:sz w:val="22"/>
          <w:szCs w:val="22"/>
        </w:rPr>
        <w:t>Datum: 17. oktobe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pPr>
      <w:r>
        <w:rPr>
          <w:sz w:val="22"/>
          <w:szCs w:val="22"/>
        </w:rPr>
        <w:t>VRTEC STUDENCI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w:t>
      </w:r>
      <w:r>
        <w:rPr>
          <w:iCs/>
          <w:szCs w:val="22"/>
        </w:rPr>
        <w:t xml:space="preserve"> 25. členu Odloka o ustanovitvi javnega vzgojno-izobraževalnega zavoda Vrtec Studenci Maribor (MUV, št. 12/2009 in 34/2009) ter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rjanci KARBA</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pPr>
      <w:r>
        <w:rPr>
          <w:rFonts w:cs="Century Schoolbook" w:ascii="Century Schoolbook" w:hAnsi="Century Schoolbook"/>
          <w:b/>
          <w:bCs/>
          <w:i/>
          <w:iCs/>
          <w:sz w:val="22"/>
          <w:szCs w:val="22"/>
        </w:rPr>
        <w:t>VRTCA STUDENCI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Marjanca KARBA vodi Vrtec Studenci kot ravnateljica od 1. januarja 2009. Njeno dosedanje delo in vodenje vrtca je bilo ocenjeno kot uspešno.</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ter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Vrtca Studenci je zaradi poteka mandata sedanji ravnateljici 31. decembra 2013 začel z razpisnim postopkom in razpis objavil v dnevniku Večer 3. septembra 2013. Na razpis sveta vrtca se je v razpisnem roku prijavila ena kandidatka, sedanja ravnateljica, za katero je svet vrtca ugotovil, da izpolnjuje zakonsko predpisane pogoje. Kandidatka je na vzgojiteljskem zboru vrtca, ki je o njej tajno glasoval, prejela cca. 90% podporo, svet staršev pa je o kandidatki oblikoval pozitivno mnen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40. seji, 17. oktobra 2013, v sodelovanju s predstavniki ustanoviteljice (MOM) v svetu vrtca po obravnavi razpisne dokumentacije sveta vrtca soglasno oblikovala pozitivno mnenje za kandidatko in sedanjo ravnateljico Marjanco KARBA z obrazložitvijo kot je navedeno v sklepu.</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Vrtec Studenci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K</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Renato ŠKERBINC, l.r.</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5:00Z</dcterms:created>
  <dc:creator>Svetlana MIHALENKO</dc:creator>
  <dc:description/>
  <cp:keywords/>
  <dc:language>en-US</dc:language>
  <cp:lastModifiedBy>Sonja SIROVNIK</cp:lastModifiedBy>
  <dcterms:modified xsi:type="dcterms:W3CDTF">2013-10-17T12:35:00Z</dcterms:modified>
  <cp:revision>3</cp:revision>
  <dc:subject/>
  <dc:title/>
</cp:coreProperties>
</file>