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06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10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0. SEJO MESTNEGA SVETA, sprejeta na 37. seji odbora, 15. oktobra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ključni račun proračuna Mestne občine Maribor za leto 2012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 xml:space="preserve">GMS – 685 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zvezek 1,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zvezek 2,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zvezek 3)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z Zaključnim računom proračuna Mestne občine Maribor za leto 2012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izvrševanju proračuna Mestne občine Maribor v obdobju I-VI 201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656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ročilom o izvrševanju proračuna Mestne občine Maribor v obdobju I-VI 2013 in predlaga mestnemu svetu, da ga sprejme.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57" TargetMode="External"/><Relationship Id="rId3" Type="http://schemas.openxmlformats.org/officeDocument/2006/relationships/hyperlink" Target="http://www.maribor.si/dokument.aspx?id=20657" TargetMode="External"/><Relationship Id="rId4" Type="http://schemas.openxmlformats.org/officeDocument/2006/relationships/hyperlink" Target="http://www.maribor.si/dokument.aspx?id=20658" TargetMode="External"/><Relationship Id="rId5" Type="http://schemas.openxmlformats.org/officeDocument/2006/relationships/hyperlink" Target="http://www.maribor.si/dokument.aspx?id=20659" TargetMode="External"/><Relationship Id="rId6" Type="http://schemas.openxmlformats.org/officeDocument/2006/relationships/hyperlink" Target="http://www.maribor.si/dokument.aspx?id=2064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1:00Z</dcterms:created>
  <dc:creator>Nada LORBEK</dc:creator>
  <dc:description/>
  <dc:language>en-US</dc:language>
  <cp:lastModifiedBy>Sonja SIROVNIK</cp:lastModifiedBy>
  <dcterms:modified xsi:type="dcterms:W3CDTF">2013-10-17T09:51:00Z</dcterms:modified>
  <cp:revision>2</cp:revision>
  <dc:subject/>
  <dc:title/>
</cp:coreProperties>
</file>