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10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SEJO MESTNEGA SVETA, sprejeta na 15. seji odbora, 15. oktobra 20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685 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,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,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dbor se je seznanil z Zaključnim računom proračuna Mestne občine Maribor za leto 2012 in z vidika svojih pristojnosti predlaga mestnemu svetu, da ga sprejm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izvrševanju proračuna Mestne občine Maribor v obdobju I-VI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56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se je seznanil s Poročilom o izvrševanju proračuna Mestne občine Maribor v obdobju I-VI 2013 in z vidika svojih pristojnosti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4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Nada LORBEK</dc:creator>
  <dc:description/>
  <dc:language>en-US</dc:language>
  <cp:lastModifiedBy>Sonja SIROVNIK</cp:lastModifiedBy>
  <dcterms:modified xsi:type="dcterms:W3CDTF">2013-10-17T09:53:00Z</dcterms:modified>
  <cp:revision>2</cp:revision>
  <dc:subject/>
  <dc:title/>
</cp:coreProperties>
</file>