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4/2013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6. okto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NADZORNEGA ODBORA K GRADIVU ZA 30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na 44. seji, 16. oktobra 2013, obravnaval gradivo za 30. redno sejo mestnega sveta in oblikoval naslednje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Poročilo o izvrševanju proračuna Mestne občine Maribo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obdobju I-VI 2013 (GMS – 656)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Nadzorni odbor se je seznanil s </w:t>
      </w:r>
      <w:r>
        <w:rPr>
          <w:rFonts w:cs="Century Schoolbook" w:ascii="Century Schoolbook" w:hAnsi="Century Schoolbook"/>
          <w:i/>
          <w:szCs w:val="22"/>
        </w:rPr>
        <w:t>Poročilom o izvrševanju proračuna Mestne občine Maribor v obdobju I-VI 2013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Nadzorni odbor apelira na mestno upravo, da v prihodnje upošteva časovno dinamiko obravnave finančnih poročil, in sicer, da najprej v obravnavo predloži polletno poročilo o izvrševanju proračuna - ki naj služi kot osnova za pripravo rebalansa proračuna – nato sledi rebalans proračuna in kot zadnje zaključni račun proračuna.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GLOGOVŠE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8:00Z</dcterms:created>
  <dc:creator>Tadeja ČRETNIK</dc:creator>
  <dc:description/>
  <dc:language>en-US</dc:language>
  <cp:lastModifiedBy>Sonja SIROVNIK</cp:lastModifiedBy>
  <dcterms:modified xsi:type="dcterms:W3CDTF">2013-10-18T09:48:00Z</dcterms:modified>
  <cp:revision>2</cp:revision>
  <dc:subject/>
  <dc:title/>
</cp:coreProperties>
</file>