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0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10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6. dopisni seji odbora, 18. oktobra 20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685 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zvezek 1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zvezek 2,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zvezek 3)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zaključnim računom Mestne občine Maribor za leto 2012.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 tem člani odbora ugotavljajo, da je obrazložitev pomanjkljiva saj za posamezne postavke zaključnega računa ni jasnih pojasnil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rševanju proračuna Mestne občine Maribor v obdobju I-VI 201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56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</w:rPr>
        <w:t>Odbor se je seznanil s Poročilom o izvrševanju proračuna Mestne občine Maribor v obdobju I-VI 2013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zazidalnem načrtu za del območja S-10/I v Kamnici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520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odlo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47" TargetMode="External"/><Relationship Id="rId7" Type="http://schemas.openxmlformats.org/officeDocument/2006/relationships/hyperlink" Target="http://www.maribor.si/dokument.aspx?id=2066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6:00Z</dcterms:created>
  <dc:creator>Nada LORBEK</dc:creator>
  <dc:description/>
  <dc:language>en-US</dc:language>
  <cp:lastModifiedBy>Sonja SIROVNIK</cp:lastModifiedBy>
  <cp:lastPrinted>2013-10-18T11:11:00Z</cp:lastPrinted>
  <dcterms:modified xsi:type="dcterms:W3CDTF">2013-10-18T10:36:00Z</dcterms:modified>
  <cp:revision>2</cp:revision>
  <dc:subject/>
  <dc:title/>
</cp:coreProperties>
</file>