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ŽUPAN</w:t>
      </w:r>
    </w:p>
    <w:p>
      <w:pPr>
        <w:pStyle w:val="Normal"/>
        <w:rPr/>
      </w:pPr>
      <w:r>
        <w:rPr/>
        <w:t>Ul.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234-0005/2002-02/04</w:t>
      </w:r>
    </w:p>
    <w:p>
      <w:pPr>
        <w:pStyle w:val="Normal"/>
        <w:rPr/>
      </w:pPr>
      <w:r>
        <w:rPr/>
        <w:t>Datum: 16.9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EMU SVETU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EV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OG ZA OBRAVNAVO NA SEJI MESTNEGA SVETA MESTNE OBČINE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Prenos zemljišč iz JMSS Maribor na Mestno občino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PRIPRAVIL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Javni medobčinski stanovanjski sklad 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PREDLAG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Boris Sovič,univ.dipl. inž.el., župan Mestne občine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ČEVALEC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Mag. Lidija Žvajker,univ. dipl. inž. gr., direktorica     Javnega medobčinskega stanovanjskega sklada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OGI SKLEPOV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Mestni svet Mestne občine Maribor sprejme naslednji  sklep:</w:t>
            </w:r>
          </w:p>
          <w:p>
            <w:pPr>
              <w:pStyle w:val="Normal"/>
              <w:rPr/>
            </w:pPr>
            <w:r>
              <w:rPr/>
              <w:t xml:space="preserve">Zemljišče parc.št.2055, k.o. Koroška vrata, ki je v lasti JMSS Maribor, se prenese na Mestno občino Maribor, s tem se zmanjša namensko premoženje sklada v višini 13,479.384,20 SIT, s čimer se ustrezno zmanjša tudi delež ustanoviteljice Mestne občine Maribor od sedanjih 79,97 % na 79,95 %.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544" w:hanging="0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ris Sovič, univ. dipl. ing. e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u w:val="single"/>
        </w:rPr>
        <w:t>Priloga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obrazložitev predlog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povezave/admin/sraka_media.asp?id=20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40:00Z</dcterms:created>
  <dc:creator>MILENA WEINGERL</dc:creator>
  <dc:description/>
  <dc:language>en-US</dc:language>
  <cp:lastModifiedBy>DFAJT</cp:lastModifiedBy>
  <cp:lastPrinted>2002-05-27T08:58:00Z</cp:lastPrinted>
  <dcterms:modified xsi:type="dcterms:W3CDTF">2002-10-04T06:36:00Z</dcterms:modified>
  <cp:revision>4</cp:revision>
  <dc:subject/>
  <dc:title>MESTANA OBČINA MARIBOR</dc:title>
</cp:coreProperties>
</file>