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13/201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1. 10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LAGANEMU GRADIVU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0. SEJO MESTNEGA SVETA, sprejeta na 38. seji odbora, 21. oktobra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Odlok o načrtu za kakovost zraka za Mestno občino Maribor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hyperlink r:id="rId2">
        <w:r>
          <w:rPr>
            <w:rStyle w:val="InternetLink"/>
            <w:rFonts w:cs="Arial" w:ascii="Arial" w:hAnsi="Arial"/>
            <w:b/>
          </w:rPr>
          <w:t>GMS – 687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Odbor se je seznanil z odlokom in predlaga mestnemu svetu, da sprejeme predlagani sklep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dbor predlaga mestnemu svetu, da sprejme naslednji</w:t>
      </w:r>
    </w:p>
    <w:p>
      <w:pPr>
        <w:pStyle w:val="Normal"/>
        <w:ind w:left="1134" w:hanging="1134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KLEP: 1. Mestni svet Mestne občine Maribor poziva Vlado Republike Slovenije in pristojno ministrstvo, da prioritetno, najkasneje pa v treh mesecih poda Mestni občini Maribor koncesijo za termično obdelavo odpadkov, oziroma pripravi akt za medsebojno partnerstvo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</w:t>
      </w:r>
      <w:r>
        <w:rPr>
          <w:rFonts w:cs="Arial" w:ascii="Arial" w:hAnsi="Arial"/>
          <w:bCs/>
          <w:szCs w:val="22"/>
        </w:rPr>
        <w:t>2. Strokovno obrazložitev naj pripravi urad za komunalo, promet in prostor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Strateški poslovni načrt Javnega podjetja ENERGETIKA MARIBOR d.o.o. za obdobje 2013 – 2016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693</w:t>
        </w:r>
      </w:hyperlink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Odbor se je seznanil s </w:t>
      </w:r>
      <w:r>
        <w:rPr>
          <w:rFonts w:cs="Arial" w:ascii="Arial" w:hAnsi="Arial"/>
        </w:rPr>
        <w:t>Strateškim poslovnim načrtom Javnega podjetja Energetika Maribor d.o.o. za obdobje 2013 – 2016 in ga podpira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707" TargetMode="External"/><Relationship Id="rId3" Type="http://schemas.openxmlformats.org/officeDocument/2006/relationships/hyperlink" Target="http://www.maribor.si/dokument.aspx?id=207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5:00Z</dcterms:created>
  <dc:creator>Nada LORBEK</dc:creator>
  <dc:description/>
  <dc:language>en-US</dc:language>
  <cp:lastModifiedBy>Sonja SIROVNIK</cp:lastModifiedBy>
  <dcterms:modified xsi:type="dcterms:W3CDTF">2013-10-21T12:55:00Z</dcterms:modified>
  <cp:revision>2</cp:revision>
  <dc:subject/>
  <dc:title/>
</cp:coreProperties>
</file>