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16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1. 10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30.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prejeta na 38. seji odbora, 21. oktobra 2013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Cs w:val="22"/>
        </w:rPr>
        <w:t xml:space="preserve">Predstavitev strateškega poslovnega načrta javnega podjetja Energetika Maribor d.o.o. za obdobje 2013-2016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693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Odbor se je seznanil s </w:t>
      </w:r>
      <w:r>
        <w:rPr>
          <w:rFonts w:cs="Arial" w:ascii="Arial" w:hAnsi="Arial"/>
        </w:rPr>
        <w:t>Strateškim poslovnim načrtom Javnega podjetja Energetika Maribor d.o.o. za obdobje 2013 – 2016 in ga podpi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7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23:00Z</dcterms:created>
  <dc:creator>Nada LORBEK</dc:creator>
  <dc:description/>
  <dc:language>en-US</dc:language>
  <cp:lastModifiedBy>Sonja SIROVNIK</cp:lastModifiedBy>
  <dcterms:modified xsi:type="dcterms:W3CDTF">2013-10-21T13:23:00Z</dcterms:modified>
  <cp:revision>2</cp:revision>
  <dc:subject/>
  <dc:title/>
</cp:coreProperties>
</file>