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12/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1. 10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szCs w:val="22"/>
        </w:rPr>
        <w:t xml:space="preserve"> 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0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29. seji odbora, 21. oktobra 2013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dlok o načrtu za kakovost zraka za Mestno občino Maribo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hyperlink r:id="rId2">
        <w:r>
          <w:rPr>
            <w:rStyle w:val="InternetLink"/>
            <w:rFonts w:cs="Arial" w:ascii="Arial" w:hAnsi="Arial"/>
            <w:b/>
          </w:rPr>
          <w:t>GMS – 687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Odbor se je seznanil z odlokom in predlaga mestnemu svetu, da sprejeme predlagani sklep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predlaga mestnemu svetu, da sprejme naslednji</w:t>
      </w:r>
    </w:p>
    <w:p>
      <w:pPr>
        <w:pStyle w:val="Normal"/>
        <w:ind w:left="1134" w:hanging="1134"/>
        <w:rPr/>
      </w:pPr>
      <w:r>
        <w:rPr>
          <w:rFonts w:cs="Arial" w:ascii="Arial" w:hAnsi="Arial"/>
          <w:bCs/>
          <w:szCs w:val="22"/>
        </w:rPr>
        <w:t>SKLEP: 1. Mestni svet Mestne občine Maribor poziva Vlado Republike Slovenije in pristojno ministrstvo, da prioritetno, najkasneje pa v treh mesecih poda Mestni občini Maribor koncesijo za termično obdelavo odpadkov, oziroma pripravi akt za medsebojno partnerstvo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</w:t>
      </w:r>
      <w:r>
        <w:rPr>
          <w:rFonts w:cs="Arial" w:ascii="Arial" w:hAnsi="Arial"/>
          <w:bCs/>
          <w:szCs w:val="22"/>
        </w:rPr>
        <w:t>2. Strokovno obrazložitev naj pripravi urad za komunalo, promet in prostor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0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5:00Z</dcterms:created>
  <dc:creator>Nada LORBEK</dc:creator>
  <dc:description/>
  <dc:language>en-US</dc:language>
  <cp:lastModifiedBy>Sonja SIROVNIK</cp:lastModifiedBy>
  <dcterms:modified xsi:type="dcterms:W3CDTF">2013-10-21T13:25:00Z</dcterms:modified>
  <cp:revision>2</cp:revision>
  <dc:subject/>
  <dc:title/>
</cp:coreProperties>
</file>