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Verdana"/>
          <w:b/>
          <w:b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1095</wp:posOffset>
            </wp:positionH>
            <wp:positionV relativeFrom="paragraph">
              <wp:posOffset>78740</wp:posOffset>
            </wp:positionV>
            <wp:extent cx="808355" cy="822325"/>
            <wp:effectExtent l="0" t="0" r="0" b="0"/>
            <wp:wrapTight wrapText="bothSides">
              <wp:wrapPolygon edited="0">
                <wp:start x="-186" y="0"/>
                <wp:lineTo x="-186" y="21412"/>
                <wp:lineTo x="21600" y="21412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0985</wp:posOffset>
            </wp:positionH>
            <wp:positionV relativeFrom="paragraph">
              <wp:posOffset>128905</wp:posOffset>
            </wp:positionV>
            <wp:extent cx="2470150" cy="772160"/>
            <wp:effectExtent l="0" t="0" r="0" b="0"/>
            <wp:wrapSquare wrapText="right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Cs w:val="16"/>
        </w:rPr>
        <w:t xml:space="preserve"> </w:t>
      </w:r>
      <w:r>
        <w:rPr>
          <w:rFonts w:cs="Verdana" w:ascii="Verdana" w:hAnsi="Verdana"/>
          <w:b/>
          <w:szCs w:val="16"/>
        </w:rPr>
        <w:drawing>
          <wp:inline distT="0" distB="0" distL="0" distR="0">
            <wp:extent cx="2174240" cy="888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Heading1"/>
        <w:jc w:val="right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Heading1"/>
        <w:jc w:val="right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FORUM O PROSTOVOLJSTVU V BOLNIŠNICAH 2013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Maribor, 15.11.2013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tel Piramida, Ulica heroja Šlandra 10, Maribo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liminarni program forum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8.30 – 9.00 </w:t>
        <w:tab/>
        <w:t xml:space="preserve">Registracija udeležencev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00 </w:t>
        <w:tab/>
        <w:tab/>
        <w:t>Pozdravni nagovo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15 – 9.30</w:t>
        <w:tab/>
        <w:t xml:space="preserve">Prostovoljstvo v slovenskih bolnišnicah danes </w:t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venka Alja Gerl, Slovenska filantropij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30 – 10.00</w:t>
        <w:tab/>
        <w:t xml:space="preserve">Nove potrebe po prostovoljski pomoči bolnikom in aktualna vprašanja </w:t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delu prostovoljcev na tem področju – Primož Jamšek, Slovenska filantropij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00 – 10.30</w:t>
        <w:tab/>
        <w:t xml:space="preserve">Pomisleki in ovire pri odločanju za uvedbo prostovoljstva v slovenskih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olnišnicah ter razlogi za prekinitev prostovoljskega delovanja</w:t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ica Mikuš Kos, Slavica Ravnik in Tatjana Sam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10.30 – 11.00 </w:t>
        <w:tab/>
        <w:t xml:space="preserve">Odmor za kavo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00 – 13.00  Pozdrav občine gostiteljice – župan MO Maribor, dr. Andrej Fištravec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stovoljstvo v Our Lady Hospice &amp; Care Services v Dublinu na Irskem </w:t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olyn Roe in Niamh Moore, koordinatorici prostovoljcev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 xml:space="preserve">13.00 – 14.00 </w:t>
        <w:tab/>
        <w:t xml:space="preserve">Odmor za kosilo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.00 – 15.30 Delo v tematskih skupinah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tovoljstvo v negovalnih bolnišnicah in pri delu z umirajočimi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ruštvo Hospic, Mira Iskrač in prostovoljci Hiše in Društva Hospic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vna podlaga za vzpostavitev prostovoljstva v bolnišnici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mož Jamšek in Nina Lukashevich, Slovenska filantropija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rb za prostovoljce v Our Lady Hospice &amp; Care Services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olyn Roe in Niamh Moore, koordinatorici prostovoljcev</w:t>
      </w:r>
    </w:p>
    <w:p>
      <w:pPr>
        <w:pStyle w:val="Odstavekseznama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tovoljstvo Društva študentov medicine Maribor in možnosti za razvoj prostovoljstva v bolnišnicah med mladim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30</w:t>
        <w:tab/>
        <w:t>- 16.00 Plenarni zaključek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- poročanje skupin,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- povzetek foruma.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51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color w:val="000000"/>
        <w:sz w:val="21"/>
        <w:szCs w:val="21"/>
      </w:rPr>
      <w:t>Slovenska filantropija se že 20 let aktivno odziva na družbene probleme, spodbuja in razvija prostovoljstvo, deluje na področju migracij, pomaga ogroženim in je glasna zagovornica človekovih pravic.</w:t>
    </w:r>
    <w:r>
      <w:rPr>
        <w:rFonts w:cs="Verdana" w:ascii="Verdana" w:hAnsi="Verdana"/>
        <w:i/>
        <w:color w:val="000000"/>
        <w:sz w:val="21"/>
        <w:szCs w:val="21"/>
      </w:rPr>
      <w:t xml:space="preserve">                         </w:t>
    </w:r>
    <w:hyperlink r:id="rId1">
      <w:r>
        <w:rPr>
          <w:rStyle w:val="InternetLink"/>
          <w:rFonts w:cs="Calibri" w:ascii="Calibri" w:hAnsi="Calibri"/>
          <w:i/>
          <w:color w:val="365F91"/>
          <w:sz w:val="21"/>
          <w:szCs w:val="21"/>
        </w:rPr>
        <w:t>www.filantropija.org</w:t>
      </w:r>
    </w:hyperlink>
    <w:r>
      <w:rPr>
        <w:rFonts w:cs="Calibri" w:ascii="Calibri" w:hAnsi="Calibri"/>
        <w:i/>
        <w:color w:val="365F91"/>
        <w:sz w:val="21"/>
        <w:szCs w:val="21"/>
      </w:rPr>
      <w:t xml:space="preserve">, </w:t>
    </w:r>
    <w:hyperlink r:id="rId2">
      <w:r>
        <w:rPr>
          <w:rStyle w:val="InternetLink"/>
          <w:rFonts w:cs="Calibri" w:ascii="Calibri" w:hAnsi="Calibri"/>
          <w:i/>
          <w:color w:val="365F91"/>
          <w:sz w:val="21"/>
          <w:szCs w:val="21"/>
        </w:rPr>
        <w:t>www.prostovoljstvo.org</w:t>
      </w:r>
    </w:hyperlink>
    <w:r>
      <w:rPr>
        <w:rFonts w:cs="Verdana" w:ascii="Verdana" w:hAnsi="Verdana"/>
        <w:i/>
        <w:color w:val="00000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ge">
                <wp:posOffset>5180965</wp:posOffset>
              </wp:positionV>
              <wp:extent cx="72009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9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1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1Znak">
    <w:name w:val="Naslov 1 Znak"/>
    <w:basedOn w:val="Privzetapisavaodstavka"/>
    <w:qFormat/>
    <w:rPr>
      <w:rFonts w:ascii="Arial Narrow" w:hAnsi="Arial Narrow" w:eastAsia="Times New Roman" w:cs="Times New Roman"/>
      <w:i/>
      <w:sz w:val="16"/>
      <w:szCs w:val="20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Privzetapisavaodstavka"/>
    <w:rPr>
      <w:color w:val="6F1E1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lantropija.org/" TargetMode="External"/><Relationship Id="rId2" Type="http://schemas.openxmlformats.org/officeDocument/2006/relationships/hyperlink" Target="http://www.prostovoljstv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50:00Z</dcterms:created>
  <dc:creator>Lenka Vojnovič</dc:creator>
  <dc:description/>
  <cp:keywords/>
  <dc:language>en-US</dc:language>
  <cp:lastModifiedBy> </cp:lastModifiedBy>
  <dcterms:modified xsi:type="dcterms:W3CDTF">2013-10-22T08:26:00Z</dcterms:modified>
  <cp:revision>4</cp:revision>
  <dc:subject/>
  <dc:title/>
</cp:coreProperties>
</file>