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19/2013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4. april 2013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sprememba: 1. september 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Delovna skupina v okviru projekta »SENIOR CAPITAL« ŠT. 4CE507P2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Andreja BUDAR, vodja proje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Branka ATELŠEK, finančno strokovno oseb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Arial" w:ascii="Century Schoolbook" w:hAnsi="Century Schoolbook"/>
          <w:sz w:val="20"/>
        </w:rPr>
        <w:t>Lilijana ZORKO, strokovni sodelavec proje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Ina PREZELJ, organizacijsko tehnična strokovna dela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Sonja SIROVNIK</dc:creator>
  <dc:description/>
  <dc:language>en-US</dc:language>
  <cp:lastModifiedBy>Sonja SIROVNIK</cp:lastModifiedBy>
  <dcterms:modified xsi:type="dcterms:W3CDTF">2013-10-29T11:10:00Z</dcterms:modified>
  <cp:revision>2</cp:revision>
  <dc:subject/>
  <dc:title/>
</cp:coreProperties>
</file>