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</w:tabs>
        <w:rPr>
          <w:b/>
          <w:b/>
          <w:bCs/>
        </w:rPr>
      </w:pPr>
      <w:r>
        <w:rPr>
          <w:b/>
          <w:bCs/>
        </w:rPr>
        <w:tab/>
        <w:t xml:space="preserve">JAVNI ZAVOD </w:t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bCs/>
        </w:rPr>
      </w:pPr>
      <w:r>
        <w:rPr>
          <w:b/>
          <w:bCs/>
        </w:rPr>
        <w:t>ŠPORTNI CENTER MARIBOR</w:t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bCs/>
        </w:rPr>
      </w:pPr>
      <w:r>
        <w:rPr>
          <w:b/>
          <w:bCs/>
        </w:rPr>
        <w:tab/>
        <w:t>KOROŠKA C. 33</w:t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bCs/>
        </w:rPr>
      </w:pPr>
      <w:r>
        <w:rPr>
          <w:b/>
          <w:bCs/>
        </w:rPr>
        <w:tab/>
        <w:t>2000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>MESTNI SVET</w:t>
        <w:tab/>
        <w:tab/>
        <w:tab/>
        <w:tab/>
        <w:tab/>
        <w:tab/>
        <w:t>Številka:2130/čb</w:t>
      </w:r>
    </w:p>
    <w:p>
      <w:pPr>
        <w:pStyle w:val="Normal"/>
        <w:rPr/>
      </w:pPr>
      <w:r>
        <w:rPr/>
        <w:t>Ul. Heroja Staneta 1, 2000 Maribor</w:t>
        <w:tab/>
        <w:tab/>
        <w:tab/>
        <w:t>Datum: 23.09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va: Dopolnitev in uskladitev dejavnosti Javnega zavoda Športni center Maribor z novo  UREDBO o uvedbi in uporabi standardne klasifikacije dejavnosti (Ur.l.RS 2/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zavod športni center Maribor prosi v skladu z 3. Členom Statuta Javnega zavoda Športni center Maribor za soglasje za spremembo šifer dejavnosti in dopolitev dejavnosti in s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emba dejav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vnost po stari klasifikaciji, ki je zapisana v statutu in se briše:</w:t>
      </w:r>
    </w:p>
    <w:p>
      <w:pPr>
        <w:pStyle w:val="Normal"/>
        <w:numPr>
          <w:ilvl w:val="0"/>
          <w:numId w:val="2"/>
        </w:numPr>
        <w:rPr/>
      </w:pPr>
      <w:r>
        <w:rPr/>
        <w:t>H/55.302 Dejavnost okrepčevalnic, samopostrežnih restavracij, picerij;</w:t>
      </w:r>
    </w:p>
    <w:p>
      <w:pPr>
        <w:pStyle w:val="Normal"/>
        <w:numPr>
          <w:ilvl w:val="0"/>
          <w:numId w:val="4"/>
        </w:numPr>
        <w:ind w:left="0" w:firstLine="60"/>
        <w:rPr/>
      </w:pPr>
      <w:r>
        <w:rPr/>
        <w:t>H/55.403 Točenje pijač in napitkov v točilnicah in dnevnih barih;</w:t>
      </w:r>
    </w:p>
    <w:p>
      <w:pPr>
        <w:pStyle w:val="Normal"/>
        <w:numPr>
          <w:ilvl w:val="0"/>
          <w:numId w:val="4"/>
        </w:numPr>
        <w:rPr/>
      </w:pPr>
      <w:r>
        <w:rPr/>
        <w:t>H/55.401 Točenje pijač in drugih napitkov v točilnicah in dnevnih barih;</w:t>
      </w:r>
    </w:p>
    <w:p>
      <w:pPr>
        <w:pStyle w:val="Normal"/>
        <w:numPr>
          <w:ilvl w:val="0"/>
          <w:numId w:val="4"/>
        </w:numPr>
        <w:rPr/>
      </w:pPr>
      <w:r>
        <w:rPr/>
        <w:t>O/90.0 Storitve javne higijene;</w:t>
      </w:r>
    </w:p>
    <w:p>
      <w:pPr>
        <w:pStyle w:val="Normal"/>
        <w:numPr>
          <w:ilvl w:val="0"/>
          <w:numId w:val="4"/>
        </w:numPr>
        <w:rPr/>
      </w:pPr>
      <w:r>
        <w:rPr/>
        <w:t>O/93.03 Druge storitve za nego te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emba dejavnost po novi klasifikaciji dejav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/55.302 Dejavnost okrepčevalnic, samopostrežnih restavracij;</w:t>
      </w:r>
    </w:p>
    <w:p>
      <w:pPr>
        <w:pStyle w:val="Normal"/>
        <w:numPr>
          <w:ilvl w:val="0"/>
          <w:numId w:val="1"/>
        </w:numPr>
        <w:rPr/>
      </w:pPr>
      <w:r>
        <w:rPr/>
        <w:t>H/55.400 Točenje pijač</w:t>
      </w:r>
    </w:p>
    <w:p>
      <w:pPr>
        <w:pStyle w:val="Normal"/>
        <w:numPr>
          <w:ilvl w:val="0"/>
          <w:numId w:val="1"/>
        </w:numPr>
        <w:rPr/>
      </w:pPr>
      <w:r>
        <w:rPr/>
        <w:t>O/90.03 Čiščenje okolja in druge dejavnosti javne higijene</w:t>
      </w:r>
    </w:p>
    <w:p>
      <w:pPr>
        <w:pStyle w:val="Normal"/>
        <w:numPr>
          <w:ilvl w:val="0"/>
          <w:numId w:val="1"/>
        </w:numPr>
        <w:rPr/>
      </w:pPr>
      <w:r>
        <w:rPr/>
        <w:t>O/93.04 Dejavnost salonov za nego te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nitev dejavnosti</w:t>
      </w:r>
    </w:p>
    <w:p>
      <w:pPr>
        <w:pStyle w:val="Normal"/>
        <w:numPr>
          <w:ilvl w:val="0"/>
          <w:numId w:val="3"/>
        </w:numPr>
        <w:rPr/>
      </w:pPr>
      <w:r>
        <w:rPr/>
        <w:t>K/70.32 Upravljanje z nepremičninami za plačilo ali po pogodb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/74.70 Čiščenje objektov in oprem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četku leta 2002 Vlada republike Slovenije izdala novo Uredbo o uvedbi in uporabi standardne klasifikacije dejavnosti (Ur.l.RS 2/2002). Z uredbo je delno dopolnila in uskladila klasifikacijo dejavnosti z Evropsko in mednarodno klasifikacijo dejavnosti. Pri usklajevanju je prišlo do določenih sprememb v nazivih ali pa v nomenklaturi same dejavnosti. Pri vpisih v registrsko sodišče in pri registraciji posameznih dejavnosti zavoda zato prihaja do težav saj je potrebno statistično klasifikacijo uskladiti z predp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razširitvi dejavnosti pa Javni zavod želi razširiti svojo dejavnost na možnost upravljanja in vzdrževanje garažne hiše, ki se gradi v neposredni bližini kopališča. Sedanja dejavnost Športnega centra to ni dopuščala. V javnem zavodu imamo kar nekaj delavcev, ki imajo priznano III. Kategorijo invalidnosti in ne smejo delati na delovnih mestih, ki so izpostavljena povečani vlagi ali kloru v zraku. Nadzorna dela v garažni hiši in manjša vzdrževalna dela pa bi lahko bila primerna zaposlitev za delavce, ki so razporejeni v III. Kategorijo invalidnosti. Z dodatno dejavnostjo v neposredni bližini javnega zavoda bi lahko v veliki meri zaposlili svoje delavce in tudi ostale, ko bi ponudili storitve upravljanja garažne h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Bogdan ČEPIČ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21:00Z</dcterms:created>
  <dc:creator>Bogdan Čepič</dc:creator>
  <dc:description/>
  <dc:language>en-US</dc:language>
  <cp:lastModifiedBy>Milena Očkerl</cp:lastModifiedBy>
  <cp:lastPrinted>2002-09-24T07:12:00Z</cp:lastPrinted>
  <dcterms:modified xsi:type="dcterms:W3CDTF">2002-09-24T06:21:00Z</dcterms:modified>
  <cp:revision>2</cp:revision>
  <dc:subject/>
  <dc:title/>
</cp:coreProperties>
</file>