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razpravi  na 42. seje  MS ni bilo podanih bistvenih zahtev za spremembo vsebine členov Odloka o zelenih površinah na območju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sebini odloka so razpravljali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spa Monika PIBERL, ki je predlagala, da se v odloku doda pogoj za košnjo trave vsakih 14 dni. Hkrati je potrebno prepovedati košnjo trave tudi ob sobotah. </w:t>
      </w:r>
    </w:p>
    <w:p>
      <w:pPr>
        <w:pStyle w:val="TextBodyIndent"/>
        <w:numPr>
          <w:ilvl w:val="0"/>
          <w:numId w:val="2"/>
        </w:numPr>
        <w:rPr/>
      </w:pPr>
      <w:r>
        <w:rPr/>
        <w:t>Obrazložitev : Zadeva v zvezi s pogoji redne košnje trave bo urejena v skladu z 2. točko drugega odstavka 30. člena tega odloka. Prepoved povzročanja hrupa v mestnem okolju ob določenem času zaradi košnje trave je že rešena z drugimi predpisi, (Zakon o varstvu pred hrupom v naravnem in bivalnem okolju 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spod Pavel KRISTAN, ki  je podal osebno mnenje, da odlok ni pisan na način kot Agenda 21. </w:t>
      </w:r>
    </w:p>
    <w:p>
      <w:pPr>
        <w:pStyle w:val="TextBodyIndent"/>
        <w:numPr>
          <w:ilvl w:val="0"/>
          <w:numId w:val="2"/>
        </w:numPr>
        <w:rPr/>
      </w:pPr>
      <w:r>
        <w:rPr/>
        <w:t>Obrazložitev: Navedena pripomba ni bila podana kot pogoj, da je potrebno spreminjati vsebino členov odloka. Odlok smo poslali v pregled in potrditev Zavodu za varstvo okolja, ki ni ugotovil neskladja Odloka o zelenih površinah na območju Mestne občine Maribor z Agendo 21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a Milena MAK ni dala pripomb k vsebini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vi obravnavi Odloka o zelenih površinah na MS je Komunalna direkcija opozorila na manjše popravke, ki so že bili izvršeni na podlagi usklajevanj pred obravnavo odloka na Mestnemu svetu. </w:t>
      </w:r>
    </w:p>
    <w:p>
      <w:pPr>
        <w:pStyle w:val="Normal"/>
        <w:jc w:val="both"/>
        <w:rPr/>
      </w:pPr>
      <w:r>
        <w:rPr/>
        <w:t xml:space="preserve">Upoštevali smo priporočila Statutarno-pravne komisije, Odbora za komunalne in gospodarske javne službe, Odbora za urejanje prostora in varstvo okolja, Mestnega inšpektorata in Zavoda za prostorsko načrtovanje. </w:t>
      </w:r>
    </w:p>
    <w:p>
      <w:pPr>
        <w:pStyle w:val="Normal"/>
        <w:jc w:val="both"/>
        <w:rPr/>
      </w:pPr>
      <w:r>
        <w:rPr/>
        <w:t xml:space="preserve">Popravki  niso bili bistveni in ne vplivajo na  vsebino odloka. Nekaj členov je bilo korigiranih le zaradi popolnejše usklajenosti z veljavno zakonodajo in zaradi lažjega razumevanja členov.Odlok je sestavljen tako, da upošteva veljavno zakonodajo, vendar ne podvaja vseb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asti pri sankcijah zaradi prekrškov se omejuje le na pristojnosti občine, oziroma Mestnega inšpektorata ( 26. in 27. člen odloka o zelenih površinah ). Ostali prekrški so sankcionirani na podlagi Zakona o prekrških, Zakona o varstvu pred hrupom v naravnem in bivalnem okolju. Zakona o zaščiti živali, Zakona o varstvu, gojitvi ter upravljanju loviš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je usklajen tudi z Zakonom o varstvu okolja, Zakonom o ohranjanju narave,  Zakonom o varstvu kulturne dediščine,  Odlokom o razglasitvi naravnih znamenitosti na območju občine Maribor, Zakonom o graditvi objektov,  Zakonom o urejanju prostora,  Zakonom o urejanju naselij in drugih posegov v prostor zakon o gospodarskih javnih službah odlok o gospodarskih javnih službah v občini Maribor, Odlokom o načinu opravljanja gospodarskih javnih služb v mestni občini Maribor, Zakonom o vod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mo, da se Odlok o zelenih površinah na območju Mestne občine Maribor sprejme v drugi obravnav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18:00Z</dcterms:created>
  <dc:creator>Alenka Ušen</dc:creator>
  <dc:description/>
  <dc:language>en-US</dc:language>
  <cp:lastModifiedBy>MESTNA UPRAVA</cp:lastModifiedBy>
  <cp:lastPrinted>2002-09-23T12:15:00Z</cp:lastPrinted>
  <dcterms:modified xsi:type="dcterms:W3CDTF">2002-09-23T11:42:00Z</dcterms:modified>
  <cp:revision>7</cp:revision>
  <dc:subject/>
  <dc:title>OBRAZLOŽITEV</dc:title>
</cp:coreProperties>
</file>