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a podlagi 26. člena in drugega odstavka 29.člena Zakona o varstvu okolja ( Ur.l. RS, št. 32/93 in 1/96 )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in 16. člena Statuta Mestne občine Maribor, MUV, št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5/2000 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e Mestni svet Mestne občine Maribor na ………….. seji, dne …………, sprejel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>
          <w:sz w:val="20"/>
        </w:rPr>
        <w:t xml:space="preserve">O D L O 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o zelenih površina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na območju Mestne občine Marib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I. SPLOŠNE DOLOČBE 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S tem odlokom se določajo pogoji za načrtovanje novih zelenih površin ter način vzdrževanja in varovanja novih in obstoječih zelenih površin, razen mestnih gozdov, ki se ne urejajo na parkovni način, v ureditvenih območjih naselij na območju Mestne občine Maribor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estna občina Maribor lahko posamezne zelene površine izven ureditvenih območij naselij zaščiti s posebnim odlokom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rPr/>
      </w:pPr>
      <w:r>
        <w:rPr>
          <w:i w:val="false"/>
          <w:iCs w:val="false"/>
        </w:rPr>
        <w:t>Zelene površine so opredeljene v registru zelenih površin, v prostorskih planskih in prostorskih izvedbenih aktih Mestne občine Maribor. To so površine, ki so pokrite pretežno z vegetacijskim pokrovom. K zelenim površinam sodijo vsi predmeti, naprave in infrastrukturni objekti, ki so namenjeni zelenim površinam.</w:t>
      </w:r>
    </w:p>
    <w:p>
      <w:pPr>
        <w:pStyle w:val="TextBodyIndent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Zelene površine vzdržujejo in varujejo 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79" w:leader="none"/>
          <w:tab w:val="left" w:pos="9544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Pristojne službe Mestne občine Maribor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79" w:leader="none"/>
          <w:tab w:val="left" w:pos="9544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Izvajalci gospodarskih javnih služb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79" w:leader="none"/>
          <w:tab w:val="left" w:pos="9544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Lastniki ali njihovi pooblaščeni izvajalci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79" w:leader="none"/>
          <w:tab w:val="left" w:pos="9544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Druge pravne osebe, ki imajo pooblastilo na podlagi zakona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b/>
          <w:b/>
          <w:bCs/>
          <w:i w:val="false"/>
          <w:i w:val="false"/>
          <w:iCs w:val="false"/>
          <w:color w:val="FF0000"/>
          <w:szCs w:val="20"/>
        </w:rPr>
      </w:pPr>
      <w:r>
        <w:rPr>
          <w:b/>
          <w:bCs/>
          <w:i w:val="false"/>
          <w:iCs w:val="false"/>
          <w:color w:val="FF0000"/>
          <w:szCs w:val="20"/>
        </w:rPr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i w:val="false"/>
          <w:i w:val="false"/>
          <w:iCs w:val="false"/>
          <w:color w:val="FF0000"/>
          <w:szCs w:val="20"/>
        </w:rPr>
      </w:pPr>
      <w:r>
        <w:rPr>
          <w:i w:val="false"/>
          <w:iCs w:val="false"/>
          <w:color w:val="FF0000"/>
          <w:szCs w:val="20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II. NAMEMBNOST ZELENIH POVRŠIN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b/>
          <w:b/>
          <w:bCs/>
          <w:i w:val="false"/>
          <w:i w:val="false"/>
          <w:iCs w:val="false"/>
          <w:color w:val="FF0000"/>
          <w:szCs w:val="20"/>
        </w:rPr>
      </w:pPr>
      <w:r>
        <w:rPr>
          <w:b/>
          <w:bCs/>
          <w:i w:val="false"/>
          <w:iCs w:val="false"/>
          <w:color w:val="FF000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Izhodišče za načrtovanje novih in za ohranjanje obstoječih zelenih površin je opredelitev njihove namembnosti oziroma funkcionalnosti, ki je lahko  :</w:t>
      </w:r>
    </w:p>
    <w:p>
      <w:pPr>
        <w:pStyle w:val="TextBodyIndent"/>
        <w:numPr>
          <w:ilvl w:val="0"/>
          <w:numId w:val="13"/>
        </w:numPr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ekološka, ( izboljšanje klimatskih razmer, zaščita urbanega okolja pred škodljivimi vplivi onesnaženega zraka in hrupa, zaščita brežin pred erozijo ), </w:t>
      </w:r>
    </w:p>
    <w:p>
      <w:pPr>
        <w:pStyle w:val="TextBodyIndent"/>
        <w:numPr>
          <w:ilvl w:val="0"/>
          <w:numId w:val="13"/>
        </w:numPr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sociološka, ( omogočanje rekreacije, oddiha in druženja ),</w:t>
      </w:r>
    </w:p>
    <w:p>
      <w:pPr>
        <w:pStyle w:val="TextBodyIndent"/>
        <w:numPr>
          <w:ilvl w:val="0"/>
          <w:numId w:val="13"/>
        </w:numPr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estetska, ( izboljšanje oblikovne podobe okolja, prepoznavnost ), 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iCs w:val="false"/>
          <w:szCs w:val="20"/>
        </w:rPr>
        <w:t>naravovarstvena, ( ohranjanje avtohtonih rastlinskih vrst  in biološke raznovrstnosti )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vzgojno izobraževal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II. RAZVRSTITEV ZELENIH POVRŠI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Zelene površine se v ureditvenih območjih naselij razvrstijo na </w:t>
      </w:r>
    </w:p>
    <w:p>
      <w:pPr>
        <w:pStyle w:val="TextBodyIndent"/>
        <w:numPr>
          <w:ilvl w:val="0"/>
          <w:numId w:val="14"/>
        </w:numPr>
        <w:rPr/>
      </w:pPr>
      <w:r>
        <w:rPr>
          <w:i w:val="false"/>
          <w:iCs w:val="false"/>
        </w:rPr>
        <w:t>Javne zelene površine, ki so pod enakimi pogoji namenjene vsem uporabnikom in imajo status » javno dobro ».</w:t>
      </w:r>
    </w:p>
    <w:p>
      <w:pPr>
        <w:pStyle w:val="TextBodyIndent"/>
        <w:numPr>
          <w:ilvl w:val="0"/>
          <w:numId w:val="1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elene površine, ki so v lasti pravnih ali fizičnih oseb in niso pod enakimi pogoji namenjene vsem uporabnikom, ( v nadaljevanju : ostale zelene površine )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Za javne zelene površine se po tem odloku štejejo :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avni parki, 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 xml:space="preserve">drevoredi, nasadi in travne površine, (zelenice ), ki se nahajajo ob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- javnih cestah in poteh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 xml:space="preserve">- javnih športnih površinah,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- pokopališčih,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- spomenikih</w:t>
      </w:r>
    </w:p>
    <w:p>
      <w:pPr>
        <w:pStyle w:val="TextBodyIndent"/>
        <w:numPr>
          <w:ilvl w:val="0"/>
          <w:numId w:val="3"/>
        </w:numPr>
        <w:rPr/>
      </w:pPr>
      <w:r>
        <w:rPr>
          <w:i w:val="false"/>
          <w:iCs w:val="false"/>
        </w:rPr>
        <w:t>posamezne skupine dreves in rastišča posameznih dreves, pomembnih za naravno okolje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troška igrišča na javnih površinah 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arkovno urejeni mestni gozdovi, 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arkovno urejene vodne brežine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i w:val="false"/>
          <w:iCs w:val="false"/>
        </w:rPr>
        <w:t>Kadar ni jasno, kaj se šteje za javne zelene površine v smislu določil tega odloka, o tem odločijo pristojne službe Mestne občine Maribor, v skladu z uradnimi evidencami in  prostorskimi izvedbenimi akti.</w:t>
      </w:r>
    </w:p>
    <w:p>
      <w:pPr>
        <w:pStyle w:val="TextBodyIndent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V. NOVE ZELENE POVRŠI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Nove zelene površine se lahko pridobivajo in urejajo samo v skladu s prostorskimi izvedbenimi akti in na njihovi podlagi izdanimi dovoljenji za posege v prostor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Investitorji gradenj objektov v ureditvenih območjih naselij so dolžni v skladu s prostorskimi izvedbenimi načrti poskrbeti za estetsko, varno in naravnim pogojem primerno ureditev okolja.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rPr>
          <w:b/>
          <w:b/>
          <w:bCs/>
        </w:rPr>
      </w:pPr>
      <w:r>
        <w:rPr>
          <w:i w:val="false"/>
          <w:iCs w:val="false"/>
        </w:rPr>
        <w:t>Nove javne zelene površine na območjih naselij, ki niso vključene v prostorskih izvedbenih načrtih, se načrtujejo na osnovi programa, ki ga pripravi Komunalna direkcija Mestne občine Maribor ( v nadaljevanju Komunalna direkcija ), v sodelovanju z Zavodom za prostorsko načrtovanje Mestne občine Maribor.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V. IZVAJANJE POSEGOV NA ZELENIH POVRŠINAH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 posege na javnih zelenih površinah se šteje izvajanje del z namenom : 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reurejanje javnih zelenih površin zaradi spremembe njihove namembnosti v skladu s 4. členom tega odlo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ostavljanje vizualno komunikacijskih objekt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acije dotrajanih ali poškodovanih elementov javnih zelenih površi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jne odprave poškodb na komunalni infrastrukturi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Gradbeni in drugi posegi, ki imajo za posledico trajno ali bistveno krčenje javnih oziroma ostalih zelenih površin, so možni le v skladu s sprejetimi prostorskimi izvedbenimi akti in izdanimi dovoljenji in soglasji Mestne občine Maribor in drugih pravnih oseb, ki imajo pooblastilo na podlagi zakona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Če ni z zakonom drugače določeno </w:t>
      </w:r>
    </w:p>
    <w:p>
      <w:pPr>
        <w:pStyle w:val="TextBodyIndent"/>
        <w:numPr>
          <w:ilvl w:val="0"/>
          <w:numId w:val="18"/>
        </w:numPr>
        <w:rPr/>
      </w:pPr>
      <w:r>
        <w:rPr>
          <w:i w:val="false"/>
          <w:iCs w:val="false"/>
        </w:rPr>
        <w:t>izda dovoljenje za posege na javnih zelenih površinah iz prvega odstavka 10. člena tega odloka Komunalna direkcija, če je lastnik javnega dobra Mestna občina Maribor, ( v nadaljevanju občina ). Dovoljenje se izda samo na podlagi predložene dokumentacije, iz katere je razviden namen ter način posega in zavarovanja zelenih površin.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 posege na ostalih zelenih površinah izda mnenje Zavod za varstvo okolja mestne občine Maribor.</w:t>
      </w:r>
    </w:p>
    <w:p>
      <w:pPr>
        <w:pStyle w:val="TextBodyIndent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Če inšpektor ugotovi, da se izvajajo posegi na javnih zelenih površinah v lasti občine  brez dovoljenja, odredi takojšnjo ustavitev del in določi rok za pridobitev dovoljenja. Pritožba ne zadrži izvršitve odrejenega ukrepa.</w:t>
      </w:r>
    </w:p>
    <w:p>
      <w:pPr>
        <w:pStyle w:val="TextBodyIndent"/>
        <w:tabs>
          <w:tab w:val="clear" w:pos="708"/>
          <w:tab w:val="left" w:pos="779" w:leader="none"/>
          <w:tab w:val="left" w:pos="9568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779" w:leader="none"/>
          <w:tab w:val="left" w:pos="9568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Če investitor ne pridobi ustreznega dovoljenja v roku, ki ga določi inšpektor, odredi inšpektor vzpostavitev javne zelene površine v prvotno stanj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V primerih prekopavanja javnih zelenih površin, ki so v lasti občine, zaradi nujnih del na komunalni infrastrukturi, je izvajalec dolžan najkasneje v roku 24 ur obvestiti Komunalno direkcijo o izvajanju del in takoj po končanju del vzpostaviti javno zeleno površino v prvotno stanje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V primeru, da investitor zaradi posega na javnih zelenih površinah poškoduje ali odstrani drevesa oziroma okrasno grmičevje, je dolžan to enakovredno nadomestiti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končanih delih na javnih zelenih površinah, ki so v lasti občine, opravi pristojna strokovna služba iz prve točke 1. odstavka 11. člena tega odloka pregled skladnosti izvršenih del z izdanim dovoljenjem. </w:t>
      </w:r>
    </w:p>
    <w:p>
      <w:pPr>
        <w:pStyle w:val="TextBodyIndent"/>
        <w:tabs>
          <w:tab w:val="clear" w:pos="708"/>
          <w:tab w:val="left" w:pos="779" w:leader="none"/>
          <w:tab w:val="left" w:pos="9568" w:leader="none"/>
        </w:tabs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3969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Če investitor po končanih delih tudi v naknadno določenem roku, zelene površine ne uredi v skladu s pogoji v izdanem dovoljenju, lahko inšpektor odredi, da zeleno površino uredi na stroške investitorja drugi izvajalec.</w:t>
      </w:r>
    </w:p>
    <w:p>
      <w:pPr>
        <w:pStyle w:val="TextBodyIndent"/>
        <w:tabs>
          <w:tab w:val="clear" w:pos="708"/>
          <w:tab w:val="left" w:pos="779" w:leader="none"/>
          <w:tab w:val="left" w:pos="9568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tabs>
          <w:tab w:val="clear" w:pos="708"/>
          <w:tab w:val="left" w:pos="360" w:leader="none"/>
          <w:tab w:val="left" w:pos="3969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3969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Izvajalec, ki opravlja redna vzdrževalna dela na komunalni infrastrukturi, je dolžan poskrbeti, da ne povzroči nepotrebne škode na zelenih površinah, oziroma je dolžan škodo takoj po nastanku odpraviti.</w:t>
      </w:r>
    </w:p>
    <w:p>
      <w:pPr>
        <w:pStyle w:val="TextBodyIndent"/>
        <w:tabs>
          <w:tab w:val="clear" w:pos="708"/>
          <w:tab w:val="left" w:pos="360" w:leader="none"/>
          <w:tab w:val="left" w:pos="3969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360" w:leader="none"/>
          <w:tab w:val="left" w:pos="3969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V primeru, da izvajalec, ki je škodo povzročil, le te ne odpravi takoj po opravljenem delu, mu lahko inšpektor odredi dodatni rok za odpravo škode oziroma odredi, da na stroške izvajalca škodo odpravi drugi izvajalec.</w:t>
      </w:r>
    </w:p>
    <w:p>
      <w:pPr>
        <w:pStyle w:val="TextBodyIndent"/>
        <w:tabs>
          <w:tab w:val="clear" w:pos="708"/>
          <w:tab w:val="left" w:pos="360" w:leader="none"/>
          <w:tab w:val="left" w:pos="3969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Pri opremljanju javnih prometnih površin z novo prometno signalizacijo je potrebno uporabiti tehnične rešitve, s katerimi se v največji možni meri ohrani obstoječe javne zelene površine, posamezna drevesa in nasad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Komentarbesedil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VI. OBVEZNOST VZDRŽEVANJA ZELENIH POVRŠIN 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vne zelene površine iz 6. člena tega odloka, ki so kategorizirane kot javno dobro in tiste, kjer je lastnik občina,  vzdržujejo pristojne službe Mestne občine Maribor, </w:t>
      </w:r>
    </w:p>
    <w:p>
      <w:pPr>
        <w:pStyle w:val="TextBody"/>
        <w:numPr>
          <w:ilvl w:val="0"/>
          <w:numId w:val="10"/>
        </w:numPr>
        <w:autoSpaceDE w:val="true"/>
        <w:rPr>
          <w:sz w:val="20"/>
          <w:szCs w:val="24"/>
        </w:rPr>
      </w:pPr>
      <w:r>
        <w:rPr>
          <w:sz w:val="20"/>
          <w:szCs w:val="24"/>
        </w:rPr>
        <w:t>Ostale zelene površine vzdržujejo njihovi lastniki oziroma uporabniki.</w:t>
      </w:r>
    </w:p>
    <w:p>
      <w:pPr>
        <w:pStyle w:val="TextBody"/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Javne in ostale zelene površine je potrebno vzdrževati tako, da se ohrani ali izboljša njihova oblikovna zasnova, vrednost, naravni in kulturni značaj, varnost ter funkcionalnost ob ustrezni rabi prostora.</w:t>
      </w:r>
    </w:p>
    <w:p>
      <w:pPr>
        <w:pStyle w:val="TextBodyIndent"/>
        <w:tabs>
          <w:tab w:val="clear" w:pos="708"/>
          <w:tab w:val="left" w:pos="779" w:leader="none"/>
          <w:tab w:val="left" w:pos="9568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tabs>
          <w:tab w:val="clear" w:pos="708"/>
          <w:tab w:val="left" w:pos="779" w:leader="none"/>
          <w:tab w:val="left" w:pos="9568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tabs>
          <w:tab w:val="clear" w:pos="708"/>
          <w:tab w:val="left" w:pos="779" w:leader="none"/>
          <w:tab w:val="left" w:pos="9568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avne zelene površine, ki so v lasti občine, morajo biti redno vzdrževane. </w:t>
      </w:r>
    </w:p>
    <w:p>
      <w:pPr>
        <w:pStyle w:val="Normal"/>
        <w:tabs>
          <w:tab w:val="clear" w:pos="708"/>
          <w:tab w:val="left" w:pos="779" w:leader="none"/>
          <w:tab w:val="left" w:pos="9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 redna vzdrževalna dela in varovalne ukrepe sodijo 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pomladansko in jesensko čiščenje zelenih površi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jc w:val="both"/>
        <w:rPr/>
      </w:pPr>
      <w:r>
        <w:rPr>
          <w:rFonts w:cs="Arial" w:ascii="Arial" w:hAnsi="Arial"/>
          <w:sz w:val="20"/>
        </w:rPr>
        <w:t>redna košnja trave, obnavljanje  in nega travnih površin ter zatiranje pleve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tvo rastlin pred rastlinskimi boleznimi, škodljivci, paraziti  in poškodba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jenje, obnavljanje, oskrba in nega grmovnic in živih m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jenje in nega dreves ter odstranjevanje in nadomeščanje bolnih ali nevarnih drev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ejanje in vzdrževanje cvetličnih nasadov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ejanje in vzdrževanje okrasnih rastlin v betonskih koritih in cvetličnih posoda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rževanje in obnavljanje parkovne opreme in objekt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rževanje  parkovno urejenih obvodnih brežin</w:t>
      </w:r>
      <w:r>
        <w:rPr>
          <w:rFonts w:cs="Arial" w:ascii="Arial" w:hAnsi="Arial"/>
          <w:dstrike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rževanje in obnavljanje pešpoti in drugih utrjenih površin na območju zelenih površi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vitev in vzdrževanje raznih opozorilnih in označevalnih tab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no pobiranje smeti in praznjenje košev za odpadke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na občina Maribor s posebnim pravilnikom določi obseg in pogoje za redno vzdrževanje javnih zelenih površin iz prvega odstavka tega člen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Na ostalih zelenih površinah se morajo redno opravljati naslednja dela 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9" w:leader="none"/>
          <w:tab w:val="left" w:pos="95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itarna košnja trave, najmanj 4 x letno,</w:t>
      </w:r>
      <w:commentRangeStart w:id="0"/>
      <w:r>
        <w:rPr>
          <w:rFonts w:cs="Arial" w:ascii="Arial" w:hAnsi="Arial"/>
          <w:sz w:val="20"/>
        </w:rPr>
        <w:t xml:space="preserve"> </w:t>
      </w:r>
      <w:commentRangeEnd w:id="0"/>
      <w:r>
        <w:commentReference w:id="0"/>
      </w:r>
      <w:r>
        <w:rPr>
          <w:rStyle w:val="Komentarsklic"/>
          <w:vanish w:val="false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9" w:leader="none"/>
          <w:tab w:val="left" w:pos="9544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obrezovanje grmovnic, dreves in živih mej tako, da ne segajo čez mejo parcele na javno prometno površino, da ne ovirajo prometne preglednosti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no vzdrževanje higiene okolja zaradi zatiranja agresivnih plevelov, ter zatiranja rastlinskih bolezni, škodljivcev in parazitov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otno odstranjevanje hirajočih ali suhih dreves, ki ogrožajo varnost ljudi in premožen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Komentarbesedil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špektor lahko odredi izvajanje nujnih vzdrževalnih del iz 18. in 19. člena tega odlok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I. VAROVANJE JAVNIH ZELENIH POVRŠI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tabs>
          <w:tab w:val="clear" w:pos="708"/>
          <w:tab w:val="left" w:pos="637" w:leader="none"/>
          <w:tab w:val="left" w:pos="9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637" w:leader="none"/>
          <w:tab w:val="left" w:pos="9568" w:leader="none"/>
        </w:tabs>
        <w:autoSpaceDE w:val="true"/>
        <w:rPr>
          <w:sz w:val="20"/>
          <w:szCs w:val="24"/>
        </w:rPr>
      </w:pPr>
      <w:r>
        <w:rPr>
          <w:sz w:val="20"/>
          <w:szCs w:val="24"/>
        </w:rPr>
        <w:t>Na javnih zelenih površinah je prepovedano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/>
      </w:pPr>
      <w:r>
        <w:rPr>
          <w:rFonts w:cs="Arial" w:ascii="Arial" w:hAnsi="Arial"/>
          <w:sz w:val="20"/>
        </w:rPr>
        <w:t xml:space="preserve">ustavljati, parkirati ali se voziti z motornimi vozili, delovnimi stroji, razen pri vzdrževanju teh površin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rabljati predmete in naprave, ki so sestavni del javnih zelenih površin v nasprotju z njihovo naravo in namenom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čevati, mehansko poškodovati, odstranjevati, poslikati z grafiti komunalno opremo,rastline in infrastrukturne objekte, ki so namenjeni rabi zelenih površi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šati ali pritrjevati  kable, žice, antene, reklamne  napise in druge predmete na drevesa ali na grmovnice, razen zaradi krasitve, ki se izvaja pod strokovnim nadzorom Komunalne direkci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livati  okolju nevarne snov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lagati gradbeni material ali druge predmet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otoriti in kuriti, razen na za to določenih mesti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rno vznemirjati, poškodovati, odvzemati iz narave ali ubijati prosto živeče žival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/>
      </w:pPr>
      <w:r>
        <w:rPr>
          <w:rFonts w:cs="Arial" w:ascii="Arial" w:hAnsi="Arial"/>
          <w:sz w:val="20"/>
        </w:rPr>
        <w:t>izvajati športnorekreativne dejavnosti na javnih zelenih površinah, če za to niso posebej urejene in bi s tem povzročili poškodbe zelenice ali ogrožali varnost obiskovalce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esariti, razen po posebej označenih kolesarskih steza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/>
      </w:pPr>
      <w:r>
        <w:rPr>
          <w:rFonts w:cs="Arial" w:ascii="Arial" w:hAnsi="Arial"/>
          <w:sz w:val="20"/>
        </w:rPr>
        <w:t xml:space="preserve">odmetavati odpadke izven posod za odpadk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zditi, (razen uradnim osebam pri opravljanju službene dolžnosti 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7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bmočju javnih otroških igrišč je prepovedano vodenje psov, razen službenih psov in psov, ki pomagajo invalidnim osebam.  </w:t>
      </w:r>
    </w:p>
    <w:p>
      <w:pPr>
        <w:pStyle w:val="TextBody"/>
        <w:numPr>
          <w:ilvl w:val="0"/>
          <w:numId w:val="17"/>
        </w:numPr>
        <w:autoSpaceDE w:val="true"/>
        <w:rPr>
          <w:b/>
          <w:b/>
          <w:bCs/>
          <w:color w:val="FF0000"/>
          <w:sz w:val="20"/>
          <w:szCs w:val="24"/>
        </w:rPr>
      </w:pPr>
      <w:r>
        <w:rPr>
          <w:sz w:val="20"/>
          <w:szCs w:val="24"/>
        </w:rPr>
        <w:t>prosto gibanje psov ter puščanje njihovih iztrebkov na območju javnih zelenih površin.</w:t>
      </w:r>
    </w:p>
    <w:p>
      <w:pPr>
        <w:pStyle w:val="TextBody"/>
        <w:autoSpaceDE w:val="true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TextBody"/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II. VODENJE EVIDENCE JAVNIH ZELENIH POVRŠIN, KI SO V LASTI OBČINE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"/>
        <w:tabs>
          <w:tab w:val="clear" w:pos="708"/>
          <w:tab w:val="left" w:pos="779" w:leader="none"/>
          <w:tab w:val="left" w:pos="9568" w:leader="none"/>
        </w:tabs>
        <w:autoSpaceDE w:val="tru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779" w:leader="none"/>
          <w:tab w:val="left" w:pos="9568" w:leader="none"/>
        </w:tabs>
        <w:autoSpaceDE w:val="true"/>
        <w:rPr>
          <w:sz w:val="20"/>
          <w:szCs w:val="24"/>
        </w:rPr>
      </w:pPr>
      <w:r>
        <w:rPr>
          <w:sz w:val="20"/>
          <w:szCs w:val="24"/>
        </w:rPr>
        <w:t>Osnova za evidentiranje zelenih površin je lokalna topografska baza Mestne občine Maribor.</w:t>
      </w:r>
    </w:p>
    <w:p>
      <w:pPr>
        <w:pStyle w:val="TextBody"/>
        <w:tabs>
          <w:tab w:val="clear" w:pos="708"/>
          <w:tab w:val="left" w:pos="779" w:leader="none"/>
          <w:tab w:val="left" w:pos="9568" w:leader="none"/>
        </w:tabs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munalna direkcija vzpostavi, vodi in vzdržuje register javnih zelenih površin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s pripadajočimi predmeti, objekti in napravami na podlagi osnovnih podatkov, ki jih pripravi Služba za geografski informacijski sistem in obdelavo podatkov Mestne občine Marib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79" w:leader="none"/>
          <w:tab w:val="left" w:pos="9568" w:leader="none"/>
        </w:tabs>
        <w:autoSpaceDE w:val="true"/>
        <w:rPr>
          <w:sz w:val="20"/>
          <w:szCs w:val="24"/>
        </w:rPr>
      </w:pPr>
      <w:r>
        <w:rPr>
          <w:sz w:val="20"/>
          <w:szCs w:val="24"/>
        </w:rPr>
        <w:t xml:space="preserve">Register javnih zelenih površin se s pomočjo lokalne topografske baze in podatkov iz terena vzpostavi do konca leta 200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X. NADZORSTVO 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Nadzorstvo nad izvajanjem določb tega odloka opravlja komunalna inšpekcija in redarska služba Mestnega inšpektorata Mestne občine Maribor.</w:t>
      </w:r>
    </w:p>
    <w:p>
      <w:pPr>
        <w:pStyle w:val="TextBodyIndent"/>
        <w:tabs>
          <w:tab w:val="clear" w:pos="708"/>
          <w:tab w:val="left" w:pos="779" w:leader="none"/>
          <w:tab w:val="left" w:pos="9544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/>
      </w:pPr>
      <w:r>
        <w:rPr>
          <w:i w:val="false"/>
          <w:iCs w:val="false"/>
        </w:rPr>
        <w:t>Strokovni nadzor nad izvajalci gospodarskih javnih služb za urejanje javnih zelenih površin, ki so v lasti občine,  opravlja Komunalna direkcija na podlagi zakona.</w:t>
      </w:r>
    </w:p>
    <w:p>
      <w:pPr>
        <w:pStyle w:val="TextBody"/>
        <w:tabs>
          <w:tab w:val="clear" w:pos="708"/>
          <w:tab w:val="left" w:pos="779" w:leader="none"/>
          <w:tab w:val="left" w:pos="9568" w:leader="none"/>
        </w:tabs>
        <w:autoSpaceDE w:val="true"/>
        <w:rPr>
          <w:b/>
          <w:b/>
          <w:bCs/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Mestni inšpektor pri opravljanju nadzora izdaja ureditvene odločbe in odreja druge ukrepe, katerih namen je zagotovitev izvrševanja določb tega odlo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ind w:left="0" w:hanging="0"/>
        <w:rPr/>
      </w:pPr>
      <w:r>
        <w:rPr/>
        <w:t>X. KAZENSKE DOLOČBE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779" w:leader="none"/>
          <w:tab w:val="left" w:pos="9568" w:leader="none"/>
        </w:tabs>
        <w:autoSpaceDE w:val="true"/>
        <w:rPr>
          <w:sz w:val="20"/>
        </w:rPr>
      </w:pPr>
      <w:r>
        <w:rPr>
          <w:sz w:val="20"/>
        </w:rPr>
        <w:t>Z denarno kaznijo 150.000 SIT se kaznuje za prekršek pravna oseba ali podjetnik, ki stori prekršek v zvezi z opravljanjem dejavnosti, če brez soglasja izvaja posege na javnih zelenih površinah ali če po zaključenih nujnih delih ne vzpostavi javne zelene površine v prvotno stanje, ( 10. in 12. člen odloka ).</w:t>
      </w:r>
    </w:p>
    <w:p>
      <w:pPr>
        <w:pStyle w:val="Normal"/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enarno kaznijo 50.000 SIT se kaznuje za prekršek iz prvega odstavka tega člena odgovorna oseba pravne oseb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 denarno kaznijo 30.000 SIT se kaznuje fizična oseba, ki stori prekršek iz prvega odstavka tega čle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tabs>
          <w:tab w:val="clear" w:pos="708"/>
          <w:tab w:val="left" w:pos="779" w:leader="none"/>
          <w:tab w:val="left" w:pos="9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79" w:leader="none"/>
          <w:tab w:val="left" w:pos="9568" w:leader="none"/>
        </w:tabs>
        <w:jc w:val="both"/>
        <w:rPr/>
      </w:pPr>
      <w:r>
        <w:rPr>
          <w:rFonts w:cs="Arial" w:ascii="Arial" w:hAnsi="Arial"/>
          <w:sz w:val="20"/>
        </w:rPr>
        <w:t>Z denarno kaznijo 80.000 SIT se kaznuje za prekršek pravna oseba ali podjetnik, ki stori na javnih zelenih površinah prekršek v zvezi s samostojnim opravljanjem dejavnosti če 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90" w:leader="none"/>
          <w:tab w:val="left" w:pos="9568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vlja,  parkira vozila, se vozi z delovnimi stroji ali motornimi kolesi na javnih zelenih površinah, razen pri vzdrževanju le- te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90" w:leader="none"/>
          <w:tab w:val="left" w:pos="9568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porablja predmete in naprave, ki so sestavni del javnih zelenih površin v nasprotju z njihovo naravo in nameno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7" w:leader="none"/>
          <w:tab w:val="left" w:pos="9568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ša ali pritrjuje  kable, žice, antene, reklamne  napise in druge predmete na drevesa ali na grmovnice, razen zaradi krasitve, ki se izvaja pod strokovnim nadzorom Komunalne direkci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90" w:leader="none"/>
          <w:tab w:val="left" w:pos="9568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liva  okolju nevarne snov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90" w:leader="none"/>
          <w:tab w:val="left" w:pos="9568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odlaga gradbeni material ali druge predmete </w:t>
      </w:r>
    </w:p>
    <w:p>
      <w:pPr>
        <w:pStyle w:val="Normal"/>
        <w:tabs>
          <w:tab w:val="clear" w:pos="708"/>
          <w:tab w:val="left" w:pos="790" w:leader="none"/>
          <w:tab w:val="left" w:pos="9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enarno kaznijo 30.000 tolarjev se kaznuje odgovorna oseba pravne osebe, če stori prekršek iz  prvega ostavka tega člena. </w:t>
      </w:r>
    </w:p>
    <w:p>
      <w:pPr>
        <w:pStyle w:val="Normal"/>
        <w:tabs>
          <w:tab w:val="clear" w:pos="708"/>
          <w:tab w:val="left" w:pos="699" w:leader="none"/>
          <w:tab w:val="left" w:pos="96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99" w:leader="none"/>
          <w:tab w:val="left" w:pos="96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enarno kaznijo 15.000 SIT se kaznuje fizična oseba, če stori prekršek iz  prvega ostavka tega člena.</w:t>
      </w:r>
    </w:p>
    <w:p>
      <w:pPr>
        <w:pStyle w:val="Normal"/>
        <w:tabs>
          <w:tab w:val="clear" w:pos="708"/>
          <w:tab w:val="left" w:pos="699" w:leader="none"/>
          <w:tab w:val="left" w:pos="96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tabs>
          <w:tab w:val="clear" w:pos="708"/>
          <w:tab w:val="left" w:pos="699" w:leader="none"/>
          <w:tab w:val="left" w:pos="960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99" w:leader="none"/>
          <w:tab w:val="left" w:pos="96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enarno kaznijo 15.000 tolarjev, se za prekršek kaznuje fizična oseba, če na javnih zelenih površinah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6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otori, razen na za to določenih mesti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6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 športnorekreativne dejavnosti, če za to niso posebej urejene in s tem poškoduje javne zelene površine ali ogroža varnost obiskovalce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6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esari, razen po posebej označenih kolesarskih steza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6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etava odpadke izven posod za odpad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6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zdi (razen uradne osebe pri opravljanju službene dolžnosti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6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di pse na območju javnih otroških igrišč, razen če vodi službene pse ali pse, ki pomagajo invalidnim osebam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6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ogoči prosto gibanje psov ter pušča njihove iztrebke na območjih javnih zelenih površin.</w:t>
      </w:r>
    </w:p>
    <w:p>
      <w:pPr>
        <w:pStyle w:val="Komentarbesedilo"/>
        <w:tabs>
          <w:tab w:val="clear" w:pos="708"/>
          <w:tab w:val="left" w:pos="694" w:leader="none"/>
          <w:tab w:val="left" w:pos="960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94" w:leader="none"/>
          <w:tab w:val="left" w:pos="96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blaščena uradna oseba Mestnega inšpektorata izda plačilni nalog za 15.000 tolarjev takoj na kraju prekrška tistemu ki ga zaloti pri prekršku.</w:t>
      </w:r>
    </w:p>
    <w:p>
      <w:pPr>
        <w:pStyle w:val="Normal"/>
        <w:tabs>
          <w:tab w:val="clear" w:pos="708"/>
          <w:tab w:val="left" w:pos="694" w:leader="none"/>
          <w:tab w:val="left" w:pos="96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enarno kaznijo 50.000 tolarjev se kaznuje pravna oseba ali podjetnik, k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" w:leader="none"/>
          <w:tab w:val="left" w:pos="95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šča, da grmovnice, drevesa ali  žive meje segajo čez rob njegove parcele na javno prometno površino tako, da ovirajo prometno preglednost in propustnost javnih prometnih površin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izvaja rednega vzdrževanja higiene okolja zaradi zatiranja agresivnih plevelov, ter zatiranja rastlinskih bolezni, škodljivcev in parazito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odstranjuje sprotno hirajočih ali suhih dreves, ki ogrožajo varnost ljudi in premože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3"/>
        <w:autoSpaceDE w:val="true"/>
        <w:rPr/>
      </w:pPr>
      <w:r>
        <w:rPr/>
        <w:t>Z denarno kaznijo 15.000 tolarjev se kaznuje fizična oseba, ki opusti nujna vzdrževalna dela iz 2.,3., in 4. točke 19. člena tega odlo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. PREHODNE IN KONČNE DOLOČBE : 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Telobesedila3"/>
        <w:autoSpaceDE w:val="tru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lobesedila3"/>
        <w:autoSpaceDE w:val="true"/>
        <w:rPr>
          <w:szCs w:val="24"/>
        </w:rPr>
      </w:pPr>
      <w:r>
        <w:rPr>
          <w:szCs w:val="24"/>
        </w:rPr>
        <w:t>Vse javne zelene površine, ki so v lasti Mestne občine Maribor, je potrebno evidentirati, opredeliti po namembnosti in v tej zvezi izvesti postopek vpisa v zemljiško knjigo.</w:t>
      </w:r>
    </w:p>
    <w:p>
      <w:pPr>
        <w:pStyle w:val="Telobesedila3"/>
        <w:autoSpaceDE w:val="true"/>
        <w:rPr>
          <w:szCs w:val="24"/>
        </w:rPr>
      </w:pPr>
      <w:r>
        <w:rPr>
          <w:szCs w:val="24"/>
        </w:rPr>
      </w:r>
    </w:p>
    <w:p>
      <w:pPr>
        <w:pStyle w:val="Telobesedila3"/>
        <w:autoSpaceDE w:val="true"/>
        <w:rPr>
          <w:szCs w:val="24"/>
        </w:rPr>
      </w:pPr>
      <w:r>
        <w:rPr>
          <w:szCs w:val="24"/>
        </w:rPr>
      </w:r>
    </w:p>
    <w:p>
      <w:pPr>
        <w:pStyle w:val="Telobesedila3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79" w:leader="none"/>
          <w:tab w:val="left" w:pos="9568" w:leader="none"/>
        </w:tabs>
        <w:rPr>
          <w:sz w:val="20"/>
          <w:szCs w:val="24"/>
        </w:rPr>
      </w:pPr>
      <w:r>
        <w:rPr>
          <w:sz w:val="20"/>
          <w:szCs w:val="24"/>
        </w:rPr>
        <w:t>Mestna občina Maribor bo do konca leta 2003 na podlagi tega odloka sprejela pravilnik, s katerimi bo natančneje določila :</w:t>
      </w:r>
    </w:p>
    <w:p>
      <w:pPr>
        <w:pStyle w:val="TextBody"/>
        <w:tabs>
          <w:tab w:val="clear" w:pos="708"/>
          <w:tab w:val="left" w:pos="779" w:leader="none"/>
          <w:tab w:val="left" w:pos="9568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79" w:leader="none"/>
          <w:tab w:val="left" w:pos="9568" w:leader="none"/>
        </w:tabs>
        <w:rPr>
          <w:sz w:val="20"/>
          <w:szCs w:val="24"/>
        </w:rPr>
      </w:pPr>
      <w:r>
        <w:rPr>
          <w:sz w:val="20"/>
          <w:szCs w:val="24"/>
        </w:rPr>
        <w:t>Elemente, ki so predmet vzdrževanja javnih zelenih površi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79" w:leader="none"/>
          <w:tab w:val="left" w:pos="6840" w:leader="none"/>
          <w:tab w:val="left" w:pos="9568" w:leader="none"/>
        </w:tabs>
        <w:rPr>
          <w:sz w:val="20"/>
          <w:szCs w:val="24"/>
          <w:u w:val="single"/>
        </w:rPr>
      </w:pPr>
      <w:r>
        <w:rPr>
          <w:sz w:val="20"/>
          <w:szCs w:val="24"/>
        </w:rPr>
        <w:t xml:space="preserve">Normative in standarde vzdrževanja javnih zelenih površin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79" w:leader="none"/>
          <w:tab w:val="left" w:pos="6840" w:leader="none"/>
          <w:tab w:val="left" w:pos="9568" w:leader="none"/>
        </w:tabs>
        <w:rPr>
          <w:sz w:val="20"/>
          <w:szCs w:val="24"/>
          <w:u w:val="single"/>
        </w:rPr>
      </w:pPr>
      <w:r>
        <w:rPr>
          <w:sz w:val="20"/>
          <w:szCs w:val="24"/>
        </w:rPr>
        <w:t>Kakovost izvajanja vzdrževalnih del na javnih zelenih površinah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79" w:leader="none"/>
          <w:tab w:val="left" w:pos="9568" w:leader="none"/>
        </w:tabs>
        <w:rPr>
          <w:sz w:val="20"/>
          <w:szCs w:val="24"/>
        </w:rPr>
      </w:pPr>
      <w:r>
        <w:rPr>
          <w:sz w:val="20"/>
          <w:szCs w:val="24"/>
        </w:rPr>
        <w:t xml:space="preserve">Pravila za spremljanje stanja dreves in za odstranjevanje ter nadomeščanje nevarnih in bolnih dreves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79" w:leader="none"/>
          <w:tab w:val="left" w:pos="9568" w:leader="none"/>
        </w:tabs>
        <w:rPr>
          <w:sz w:val="20"/>
          <w:szCs w:val="24"/>
        </w:rPr>
      </w:pPr>
      <w:r>
        <w:rPr>
          <w:sz w:val="20"/>
          <w:szCs w:val="24"/>
        </w:rPr>
        <w:t>Pravila za ocenjevanje vrednosti mestnih dreve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79" w:leader="none"/>
          <w:tab w:val="left" w:pos="9568" w:leader="none"/>
        </w:tabs>
        <w:rPr>
          <w:sz w:val="20"/>
          <w:szCs w:val="24"/>
        </w:rPr>
      </w:pPr>
      <w:r>
        <w:rPr>
          <w:sz w:val="20"/>
          <w:szCs w:val="24"/>
        </w:rPr>
        <w:t>Postopke in navodila za izdajanje soglasij in pogojev za posege na javnih zelenih površinah ter kriterije za oceno ustreznosti in kakovosti opravljenih del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79" w:leader="none"/>
          <w:tab w:val="left" w:pos="9568" w:leader="none"/>
        </w:tabs>
        <w:rPr/>
      </w:pPr>
      <w:r>
        <w:rPr>
          <w:sz w:val="20"/>
          <w:szCs w:val="24"/>
        </w:rPr>
        <w:t xml:space="preserve">Pogoje za projektiranje javnih zelenih površin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79" w:leader="none"/>
          <w:tab w:val="left" w:pos="9568" w:leader="none"/>
        </w:tabs>
        <w:rPr>
          <w:sz w:val="20"/>
          <w:szCs w:val="24"/>
        </w:rPr>
      </w:pPr>
      <w:r>
        <w:rPr>
          <w:sz w:val="20"/>
          <w:szCs w:val="24"/>
        </w:rPr>
        <w:t>Navodila za vodenje evidence o javnih zelenih površinah, ( inventarizacija, biodiverzitetni pomen, opis in lokacija, ovrednotenje, namembnost, krajinski pomen, varstveni režim )</w:t>
      </w:r>
    </w:p>
    <w:p>
      <w:pPr>
        <w:pStyle w:val="TextBody"/>
        <w:rPr>
          <w:color w:val="000080"/>
          <w:sz w:val="20"/>
          <w:szCs w:val="24"/>
        </w:rPr>
      </w:pPr>
      <w:r>
        <w:rPr>
          <w:color w:val="000080"/>
          <w:sz w:val="20"/>
          <w:szCs w:val="24"/>
        </w:rPr>
        <w:tab/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79" w:leader="none"/>
          <w:tab w:val="left" w:pos="9568" w:leader="none"/>
        </w:tabs>
        <w:rPr/>
      </w:pPr>
      <w:r>
        <w:rPr>
          <w:sz w:val="20"/>
          <w:szCs w:val="24"/>
        </w:rPr>
        <w:t>Z dnem uveljavitve tega odloka preneha veljati Odlok o urejanju zelenih površin na območju Mestne občine Maribor, MUV, št.: 6/98 in 9/98.</w:t>
      </w:r>
    </w:p>
    <w:p>
      <w:pPr>
        <w:pStyle w:val="TextBody"/>
        <w:tabs>
          <w:tab w:val="clear" w:pos="708"/>
          <w:tab w:val="left" w:pos="779" w:leader="none"/>
          <w:tab w:val="left" w:pos="9568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779" w:leader="none"/>
          <w:tab w:val="left" w:pos="9568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>Ta odlok začne veljati 15. dan po objavi v Medobčinskem uradnem vestni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35208 / 00014 / 20010801 A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MESTNA OBČINA MARIB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bor : 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Župan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Boris SOVIČ, univ. dipl. inž. 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2240" w:h="15840"/>
      <w:pgMar w:left="1418" w:right="1418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 xml:space="preserve"> MS – Melita Cimerma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83" w:hanging="283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u w:val="none"/>
    </w:rPr>
  </w:style>
  <w:style w:type="character" w:styleId="WW8Num47z0">
    <w:name w:val="WW8Num47z0"/>
    <w:qFormat/>
    <w:rPr>
      <w:b w:val="false"/>
      <w:i w:val="false"/>
      <w:sz w:val="22"/>
    </w:rPr>
  </w:style>
  <w:style w:type="character" w:styleId="WW8Num48z0">
    <w:name w:val="WW8Num48z0"/>
    <w:qFormat/>
    <w:rPr>
      <w:rFonts w:ascii="Symbol" w:hAnsi="Symbol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  <w:u w:val="none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 w:val="false"/>
      <w:i w:val="false"/>
      <w:sz w:val="22"/>
    </w:rPr>
  </w:style>
  <w:style w:type="character" w:styleId="WW8Num66z0">
    <w:name w:val="WW8Num66z0"/>
    <w:qFormat/>
    <w:rPr>
      <w:color w:val="000000"/>
      <w:u w:val="no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</w:rPr>
  </w:style>
  <w:style w:type="paragraph" w:styleId="Telobesedila3">
    <w:name w:val="Telo besedila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969" w:leader="none"/>
      </w:tabs>
      <w:ind w:left="283" w:hanging="283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55:00Z</dcterms:created>
  <dc:creator>Alenka Ušen</dc:creator>
  <dc:description/>
  <dc:language>en-US</dc:language>
  <cp:lastModifiedBy>Alenka Ušen</cp:lastModifiedBy>
  <cp:lastPrinted>2002-09-23T12:40:00Z</cp:lastPrinted>
  <dcterms:modified xsi:type="dcterms:W3CDTF">2002-09-23T10:40:00Z</dcterms:modified>
  <cp:revision>6</cp:revision>
  <dc:subject/>
  <dc:title>Na podlagi 26</dc:title>
</cp:coreProperties>
</file>