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STNA OBČINA MARIBOR</w:t>
      </w:r>
    </w:p>
    <w:p>
      <w:pPr>
        <w:pStyle w:val="Heading1"/>
        <w:rPr>
          <w:b/>
          <w:b/>
          <w:bCs/>
          <w:u w:val="none"/>
        </w:rPr>
      </w:pPr>
      <w:r>
        <w:rPr>
          <w:b/>
          <w:bCs/>
          <w:u w:val="none"/>
        </w:rPr>
        <w:t>MESTNA ČETRT IVAN CANKA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IBOR, PARTIZANSKA C. 1/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.: 251 46 69 ; fax: 251 12 95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c.icankar@maribor.s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Številka: T – 275/201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um:   6. 4. 201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/>
      </w:pPr>
      <w:r>
        <w:rPr/>
        <w:t>OKVIRNI PROGRAM DELA MESTNE ČETRTI IVAN CANKAR ZA LETO 201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SVET MČ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TextBody"/>
        <w:rPr/>
      </w:pPr>
      <w:r>
        <w:rPr/>
        <w:t>Svet se bo sestajal po potrebi in opravljal naloge, ki so mu naložene s Statutom MČ Ivan Cankar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VARNOSTNI KOLEGIJ: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stajal se bo (v ožji ali širši sestavi) po potrebi in v skladu s sprejetim poslovnikom in programskimi smernicami reševanja problemov, ki se bodo na terenu pojavljali in so v njegovi pristojnosti. Več pozornosti in aktivnosti bo usmerjeno v razreševanje problematike prometne varnosti, pojava vandalizma in mamil na območju Košakov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ktivno sodelovanje s Policijsko postajo Maribor  I  in vodjema policijskega okoliša naše MČ, ponovna vzpostavitev delovanja policijske pisarne v Košakih, sodelovanje s Svetom za preventivo in vzgojo v cestnem prometu – organiziranje predavanj za krajane s področja varnosti v cestnem prometu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KOMUNALA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loge in aktivnosti na tem področju bodo predvsem usmerjene k spremljanju realizacije programa aktivnosti na področju komunale za leto 2011, še posebej tiste, ki so nujne. Te so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5"/>
        </w:numPr>
        <w:rPr/>
      </w:pPr>
      <w:r>
        <w:rPr/>
        <w:t>sanacija cestišča v ulici Na prehodu (III. faza sanacije Košaški dol – obljuba župana 2008)</w:t>
      </w:r>
    </w:p>
    <w:p>
      <w:pPr>
        <w:pStyle w:val="TextBody"/>
        <w:numPr>
          <w:ilvl w:val="0"/>
          <w:numId w:val="5"/>
        </w:numPr>
        <w:rPr/>
      </w:pPr>
      <w:r>
        <w:rPr/>
        <w:t>ureditev odstavitvenega pasu na Šentiljski cesti proti nakupovalnemu centru Hofer</w:t>
      </w:r>
    </w:p>
    <w:p>
      <w:pPr>
        <w:pStyle w:val="TextBody"/>
        <w:numPr>
          <w:ilvl w:val="0"/>
          <w:numId w:val="5"/>
        </w:numPr>
        <w:rPr/>
      </w:pPr>
      <w:r>
        <w:rPr/>
        <w:t>sanacija cestišča odcep Spevan</w:t>
      </w:r>
    </w:p>
    <w:p>
      <w:pPr>
        <w:pStyle w:val="TextBody"/>
        <w:numPr>
          <w:ilvl w:val="0"/>
          <w:numId w:val="8"/>
        </w:numPr>
        <w:rPr/>
      </w:pPr>
      <w:r>
        <w:rPr/>
        <w:t>izgradnja pločnika in kolesarske steze ob Šentiljski c. od Veterinarske postaje, mimo Hoferja do križišča s hitro cesto v Dolnji Počehovi z ureditvijo obcestnih jarkov in propustov (preprečiti iztek fekalij v jarke)</w:t>
      </w:r>
    </w:p>
    <w:p>
      <w:pPr>
        <w:pStyle w:val="TextBody"/>
        <w:numPr>
          <w:ilvl w:val="0"/>
          <w:numId w:val="6"/>
        </w:numPr>
        <w:rPr/>
      </w:pPr>
      <w:r>
        <w:rPr/>
        <w:t>Kersnikova ulica zahodni in vzhodni del od Aškerčeve ulice do Tomšičevega drevoreda – preplastitev</w:t>
      </w:r>
    </w:p>
    <w:p>
      <w:pPr>
        <w:pStyle w:val="TextBody"/>
        <w:numPr>
          <w:ilvl w:val="0"/>
          <w:numId w:val="6"/>
        </w:numPr>
        <w:rPr>
          <w:bCs/>
        </w:rPr>
      </w:pPr>
      <w:r>
        <w:rPr>
          <w:bCs/>
        </w:rPr>
        <w:t>sanacija in regulacija potoka Počehovec na celotni dolžini</w:t>
      </w:r>
    </w:p>
    <w:p>
      <w:pPr>
        <w:pStyle w:val="TextBody"/>
        <w:numPr>
          <w:ilvl w:val="0"/>
          <w:numId w:val="6"/>
        </w:numPr>
        <w:rPr/>
      </w:pPr>
      <w:r>
        <w:rPr>
          <w:bCs/>
        </w:rPr>
        <w:t>obnova Tomšičevega drevoreda – pričetek del (ureditev vseh komunalnih vodov – kanalizacija, vodovod, elektrika,… preplastitev cestišča in pločnika, ureditev parkirišč, ureditev makadamske pešpoti ter dovozov do ulic pod Piramido, sanacija in ureditev zelenic ter zaščita oz. zamenjava kostanjevih dreves)</w:t>
      </w:r>
    </w:p>
    <w:p>
      <w:pPr>
        <w:pStyle w:val="TextBody"/>
        <w:numPr>
          <w:ilvl w:val="0"/>
          <w:numId w:val="6"/>
        </w:numPr>
        <w:rPr>
          <w:bCs/>
        </w:rPr>
      </w:pPr>
      <w:r>
        <w:rPr>
          <w:bCs/>
        </w:rPr>
        <w:t>postavitev otroških igral na zelenici športnega igrišča ob Domu krajanov Košaki in ureditev športnega igrišča v kombinaciji z igrali za otroke v Počehovi,</w:t>
      </w:r>
    </w:p>
    <w:p>
      <w:pPr>
        <w:pStyle w:val="Telobesedila2"/>
        <w:numPr>
          <w:ilvl w:val="0"/>
          <w:numId w:val="5"/>
        </w:numPr>
        <w:jc w:val="both"/>
        <w:rPr/>
      </w:pPr>
      <w:r>
        <w:rPr/>
        <w:t>iskanje možnosti za izgradnjo nove trgovine v Krčevini (na pogorišču stare),</w:t>
      </w:r>
    </w:p>
    <w:p>
      <w:pPr>
        <w:pStyle w:val="Telobesedila2"/>
        <w:numPr>
          <w:ilvl w:val="0"/>
          <w:numId w:val="5"/>
        </w:numPr>
        <w:jc w:val="both"/>
        <w:rPr/>
      </w:pPr>
      <w:r>
        <w:rPr/>
        <w:t>izvedba akcije čiščenja okolja v sodelovanju z Lovsko družino Košaki in Turističnim društvom Počehova,</w:t>
      </w:r>
    </w:p>
    <w:p>
      <w:pPr>
        <w:pStyle w:val="Telobesedila2"/>
        <w:numPr>
          <w:ilvl w:val="0"/>
          <w:numId w:val="5"/>
        </w:numPr>
        <w:jc w:val="both"/>
        <w:rPr/>
      </w:pPr>
      <w:r>
        <w:rPr/>
        <w:t>druge aktivnosti se bodo izvajale v skladu s sprejetim planom komunalnih aktivnosti na območju MČ za leto 2011 in Razvojnim programom MČ za obdobje 2011 – 2014.</w:t>
      </w:r>
    </w:p>
    <w:p>
      <w:pPr>
        <w:pStyle w:val="Telobesedila2"/>
        <w:jc w:val="both"/>
        <w:rPr/>
      </w:pPr>
      <w:r>
        <w:rPr/>
      </w:r>
    </w:p>
    <w:p>
      <w:pPr>
        <w:pStyle w:val="Telobesedila2"/>
        <w:jc w:val="both"/>
        <w:rPr/>
      </w:pPr>
      <w:r>
        <w:rPr/>
      </w:r>
    </w:p>
    <w:p>
      <w:pPr>
        <w:pStyle w:val="Heading1"/>
        <w:jc w:val="both"/>
        <w:rPr>
          <w:b/>
          <w:b/>
          <w:bCs/>
        </w:rPr>
      </w:pPr>
      <w:r>
        <w:rPr>
          <w:b/>
          <w:bCs/>
        </w:rPr>
        <w:t>GOSPODARJENJE, FINANCE IN PREMOŽENJSKO PRAVNE ZADEV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riprava planov poslovanja MČ, rebalansov, pregled finančnih načrtov za preteklo leto,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biranje ponudnikov in priprava pogodb za pravne posle, ki jih bo sklepala MČ,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gospodarjenje s premoženjem, ki je v lasti oz. upravljanju MČ – pregled objektov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rostori v Šubičevi ul. 11 (KR) – investicijsko vzdrževanje (obnova sanitarij, zamenjava stavbnega pohištva, obnova sten, tal…), tekoče vzdrževanje, urejanje in vzdrževanje okolja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rostori v Počehovski ul. 19 (PO) – investicijsko vzdrževanje (zalivanje stikov med stenami doma in asfaltno površino, obnova ograje ob plinski cisterni), tekoče vzdrževanje, urejanje in vzdrževanje okolja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rostori v Zavoju 40 b (KO) – investicijsko vzdrževanje (zamenjava vrat in oken, obnova 2. polovice strehe prizidka doma, montaža nadstrešnice nad vhodom, sanacija asfaltne prevleke pred vhodom v dom in na dvorišču doma…), tekoče vzdrževanje, urejanje in vzdrževanje okolja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sedež MČ – tekoče vzdrževanj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uge aktivnosti bodo potekale v skladu s programom dela odbora MČ, ki pokriva to področj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SOCIALNO SKRBSTVO IN SOCIALNO ZDRAVSTVENO VARSTVO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ažuriranje seznama občank in občanov od 70 leta dalje ločeno, po lokaciji bivanja (Počehova, Košaki in nekdanjih mestnih krajevnih skupnosti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na podlagi socialne slike MČ dopolnjevati seznam socialno ogroženih posameznikov in družin ter jim občasno nuditi pomoč (razdeljevanje paketov RK in MČ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delovati s Centrom za socialno delo pri reševanju socialne problematike naših krajanov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četi z aktivnostmi za organiziranje skupine krajanov prostovoljcev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delovati z osnovnimi šolami in otroškim vrtcem v naši MČ in si pridobivati podatke o socialnem stanju posameznih otrok in družin ter jim v okviru možnosti nuditi pomoč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veriti možnosti organiziranja mladih v MČ – mladinski centr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jati pomoč in nuditi informacije krajanom pri sestavi vlog in prošenj ter jih napotiti na pristojni organ in jim tako pomagati pri reševanju perečih problemov (nega na domu, dostava hrane,…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delovati z osnovno zdravstveno službo (patronažo) in z njihovo pomočjo izdelati seznam socialno ogroženih in bolnih posameznikov v naši MČ, redno mesečno sestajanje s patronažnimi sestrami naše MČ in sprotno reševanje problemov na terenu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osamljene krajane poskušati pritegniti za srečanja medgeneracijske skupine za kakovostno starost, ki delujejo v naši MČ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iskovanje starostnikov ob pomembnejših jubilejih in jih primerno obdariti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sodelovati s krajevnimi organizacijami ZB in jim nuditi pomoč pri reševanju njihovih problemov, predvsem socialnih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druge aktivnosti v skladu s programom komisije MČ, ki deluje na tem področju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KULTUR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zvedba prireditve ob dnevu žena in materinskem dnevu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rečanje starejših občanov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zvedba literarnih prireditev oz. večerov, glasbenih recitalov, razstav…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delovanje z VVZ in OŠ ter srednjo šolo ob njihovih prireditvah in vključevanje le teh v naše prireditve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delovanje z društvi in posamezniki naše MČ pri organiziranju kulturnih prireditev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daljevanje izvajanja glasbene delavnice za otroke MČ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sodelovanju z ZPM MB organiziranje aktivnega preživljanja prostega časa za otroke naše MČ v poletnih mesecih (Počehova in Košaki)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četi aktivnosti za preživljanje prostega časa krajanov, še posebej mladih, na področju šport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uge aktivnosti bodo potekale v skladu s programom komisije za kulturo MČ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INFORMIRANJ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prava in izdaja glasila MČ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javljanje obvestil na spletni strani MČ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uge aktivnosti v skladu s planom komisije za informiranje MČ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>Ivan CLCER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Predsednik Sveta MČ</w:t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Program je bil potrjen na 3. redni seji Sveta MČ 19. 4. 2011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/>
    <w:rPr>
      <w:rFonts w:ascii="Arial" w:hAnsi="Arial" w:cs="Arial"/>
      <w:sz w:val="22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6:32:00Z</dcterms:created>
  <dc:creator>MČ Ivan Cankar</dc:creator>
  <dc:description/>
  <cp:keywords/>
  <dc:language>en-US</dc:language>
  <cp:lastModifiedBy>MPRAVDIC</cp:lastModifiedBy>
  <cp:lastPrinted>2011-04-12T20:57:00Z</cp:lastPrinted>
  <dcterms:modified xsi:type="dcterms:W3CDTF">2011-05-26T06:32:00Z</dcterms:modified>
  <cp:revision>2</cp:revision>
  <dc:subject/>
  <dc:title>MESTNA OBČINA MARIBOR</dc:title>
</cp:coreProperties>
</file>