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Heading1"/>
        <w:rPr>
          <w:rFonts w:cs="Arial"/>
        </w:rPr>
      </w:pPr>
      <w:r>
        <w:rPr>
          <w:rFonts w:cs="Arial"/>
        </w:rPr>
        <w:t>MESTNA ČETRT IVAN CANK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BOR, PARTIZANSKA C. 1/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51 46 69 ; fax: 251 12 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.icankar@maribor.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T – 941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25.11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>PLAN KOMUNALNIH AKCIJ NA OBMOČJU MESTNE ČETRTI IVAN CANKAR ZA LETO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CESTE: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sanacija cestišča v ulici Na prehodu – nujno 2011 (III. faza sanacije Košaški dol – obljuba župana 2008)</w:t>
      </w:r>
    </w:p>
    <w:p>
      <w:pPr>
        <w:pStyle w:val="TextBody"/>
        <w:numPr>
          <w:ilvl w:val="0"/>
          <w:numId w:val="11"/>
        </w:numPr>
        <w:rPr/>
      </w:pPr>
      <w:r>
        <w:rPr/>
        <w:t>prestavitev cestišča iz obstoječega na staro cestišče – Pekel 5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ureditev odstavitvenega pasu na Šentiljski cesti proti nakupovalnemu centru Hofer – 2011</w:t>
      </w:r>
    </w:p>
    <w:p>
      <w:pPr>
        <w:pStyle w:val="TextBody"/>
        <w:numPr>
          <w:ilvl w:val="0"/>
          <w:numId w:val="11"/>
        </w:numPr>
        <w:rPr/>
      </w:pPr>
      <w:r>
        <w:rPr/>
        <w:t>preplastitev cestišč Aškerčeve ulice med Kersnikovo ulico in Ulico heroja Staneta, Krčevinske ulice, ulice Pod vinogradi, Ulice heroja Staneta od Tomšičevega drevoreda do Maistrove ulice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sanacija cestišča odcep Spevan – nujno 2011</w:t>
      </w:r>
    </w:p>
    <w:p>
      <w:pPr>
        <w:pStyle w:val="TextBody"/>
        <w:numPr>
          <w:ilvl w:val="0"/>
          <w:numId w:val="11"/>
        </w:numPr>
        <w:rPr/>
      </w:pPr>
      <w:r>
        <w:rPr/>
        <w:t>sanacija cestišča Neratove ulice</w:t>
      </w:r>
    </w:p>
    <w:p>
      <w:pPr>
        <w:pStyle w:val="TextBody"/>
        <w:numPr>
          <w:ilvl w:val="0"/>
          <w:numId w:val="11"/>
        </w:numPr>
        <w:rPr/>
      </w:pPr>
      <w:r>
        <w:rPr/>
        <w:t>dokončanje asfaltiranja krajevne ceste Lovski dom – odcep Kverh (II. faza asfaltiranja),</w:t>
      </w:r>
    </w:p>
    <w:p>
      <w:pPr>
        <w:pStyle w:val="TextBody"/>
        <w:numPr>
          <w:ilvl w:val="0"/>
          <w:numId w:val="11"/>
        </w:numPr>
        <w:rPr/>
      </w:pPr>
      <w:r>
        <w:rPr/>
        <w:t>ureditev odvodnjavanja dela cestišča na Šentiljski cesti pred Veterinarsko ambulanto in avtobusno postajo ter sanacija cestišča Šentiljske c. v celoti</w:t>
      </w:r>
    </w:p>
    <w:p>
      <w:pPr>
        <w:pStyle w:val="TextBody"/>
        <w:numPr>
          <w:ilvl w:val="0"/>
          <w:numId w:val="11"/>
        </w:numPr>
        <w:rPr/>
      </w:pPr>
      <w:r>
        <w:rPr/>
        <w:t>sanacija cestišča odcep Škrobar Stolni vrh in sanacija cestišča vinske ceste Stolni vrh z ureditvijo odvodnjavanja</w:t>
      </w:r>
    </w:p>
    <w:p>
      <w:pPr>
        <w:pStyle w:val="TextBody"/>
        <w:numPr>
          <w:ilvl w:val="0"/>
          <w:numId w:val="11"/>
        </w:numPr>
        <w:rPr/>
      </w:pPr>
      <w:r>
        <w:rPr/>
        <w:t>preplastitev cestišča od ulice Košaški dol do Zg. Košakov</w:t>
      </w:r>
    </w:p>
    <w:p>
      <w:pPr>
        <w:pStyle w:val="TextBody"/>
        <w:numPr>
          <w:ilvl w:val="0"/>
          <w:numId w:val="11"/>
        </w:numPr>
        <w:rPr/>
      </w:pPr>
      <w:r>
        <w:rPr/>
        <w:t>preplastitev ulice Pod hribom (dolg iz leta 1998) – po končanju plinifikacije</w:t>
      </w:r>
    </w:p>
    <w:p>
      <w:pPr>
        <w:pStyle w:val="TextBody"/>
        <w:numPr>
          <w:ilvl w:val="0"/>
          <w:numId w:val="11"/>
        </w:numPr>
        <w:rPr/>
      </w:pPr>
      <w:r>
        <w:rPr/>
        <w:t>asfaltiranje cestišča z ureditvijo dodatne drenaže v Breznikovi ulici (novi del) – po končani stanovanjski gradnji</w:t>
      </w:r>
    </w:p>
    <w:p>
      <w:pPr>
        <w:pStyle w:val="TextBody"/>
        <w:numPr>
          <w:ilvl w:val="0"/>
          <w:numId w:val="11"/>
        </w:numPr>
        <w:rPr/>
      </w:pPr>
      <w:r>
        <w:rPr/>
        <w:t>asfaltiranje cestne povezave med ulicama Ob preši in Košaki dol (mimo cerkve) z ureditvijo odvodnjavanja</w:t>
      </w:r>
    </w:p>
    <w:p>
      <w:pPr>
        <w:pStyle w:val="TextBody"/>
        <w:numPr>
          <w:ilvl w:val="0"/>
          <w:numId w:val="11"/>
        </w:numPr>
        <w:rPr/>
      </w:pPr>
      <w:r>
        <w:rPr/>
        <w:t>začetek aktivnosti za preboj Volčjega sedla – cestna povezava Počehova – Kamnica</w:t>
      </w:r>
    </w:p>
    <w:p>
      <w:pPr>
        <w:pStyle w:val="TextBody"/>
        <w:numPr>
          <w:ilvl w:val="0"/>
          <w:numId w:val="11"/>
        </w:numPr>
        <w:rPr/>
      </w:pPr>
      <w:r>
        <w:rPr/>
        <w:t>ureditev ceste do platoja TD Počehova</w:t>
      </w:r>
    </w:p>
    <w:p>
      <w:pPr>
        <w:pStyle w:val="TextBody"/>
        <w:numPr>
          <w:ilvl w:val="0"/>
          <w:numId w:val="11"/>
        </w:numPr>
        <w:rPr/>
      </w:pPr>
      <w:r>
        <w:rPr/>
        <w:t>redno tekoče vzdrževanje, predvsem cestišč, ki ni zadovoljiv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PLAZOVI:</w:t>
      </w:r>
    </w:p>
    <w:p>
      <w:pPr>
        <w:pStyle w:val="TextBody"/>
        <w:numPr>
          <w:ilvl w:val="0"/>
          <w:numId w:val="8"/>
        </w:numPr>
        <w:rPr/>
      </w:pPr>
      <w:r>
        <w:rPr/>
        <w:t>dokončanje sanacije plazu na Stolnem vrhu – pri Kalohu</w:t>
      </w:r>
    </w:p>
    <w:p>
      <w:pPr>
        <w:pStyle w:val="TextBody"/>
        <w:numPr>
          <w:ilvl w:val="0"/>
          <w:numId w:val="8"/>
        </w:numPr>
        <w:rPr/>
      </w:pPr>
      <w:r>
        <w:rPr/>
        <w:t>sanacija plazu na Stolnem vrhu – Muravsova kapela</w:t>
      </w:r>
    </w:p>
    <w:p>
      <w:pPr>
        <w:pStyle w:val="TextBody"/>
        <w:numPr>
          <w:ilvl w:val="0"/>
          <w:numId w:val="8"/>
        </w:numPr>
        <w:rPr/>
      </w:pPr>
      <w:r>
        <w:rPr/>
        <w:t>sanacija plazu Stolni vrh – odcep Velič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PLOČNIKI: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izgradnja pločnika in kolesarske steze ob Šentiljski c. od Veterinarske postaje, mimo Hoferja do križišča s hitro cesto v Dolnji Počehovi z ureditvijo obcestnih jarkov in propustov (preprečiti iztek fekalij v jarke) – nujo 2011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Kersnikova ulica zahodni in vzhodni del od Aškerčeve ulice do Tomšičevega drevoreda – preplastitev – 2011</w:t>
      </w:r>
    </w:p>
    <w:p>
      <w:pPr>
        <w:pStyle w:val="TextBody"/>
        <w:numPr>
          <w:ilvl w:val="0"/>
          <w:numId w:val="4"/>
        </w:numPr>
        <w:rPr/>
      </w:pPr>
      <w:r>
        <w:rPr/>
        <w:t>Prešernova ulica zahodni del od Razlagove ulice do Tomšičevega drevoreda – preplastit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KANALIZACIJA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/>
        <w:t>priprava projektov in pričetek del za nadaljevanje izgradnje kanalizacijskega omrežja</w:t>
      </w:r>
      <w:r>
        <w:rPr>
          <w:b/>
        </w:rPr>
        <w:t xml:space="preserve"> </w:t>
      </w:r>
      <w:r>
        <w:rPr>
          <w:bCs/>
        </w:rPr>
        <w:t>od Počehovske ulice (od nekdanjega ribnika), po dolini do konca Počehove z vsemi priključnimi odcepi ter v Košakih in Pekl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VODOVOD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nadaljevanje zamenjave vodovoda (obnova) – zajeti še preostale ulice v mestni četrti, ki še niso bile obnovljene – obnovo peljati v smeri ulic iz mesta proti obrobj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VODOTOKI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acija in regulacija potoka Počehovec na celotni dolžini – nujno 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PLINOVOD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Ulic nad mestom, ulica Toše Primožiča, del Blatnikove ulice, Pod hribom, Košaški dol – slepi del, V klancu, Kletarska (projekti so izdelani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iprava projektov za nadaljnjo širitev plinovodnega omrežja v dogovoru z mestno četrtjo – prioriteta naselje Počehov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ZELENE POVRŠINE:</w:t>
      </w:r>
    </w:p>
    <w:p>
      <w:pPr>
        <w:pStyle w:val="TextBody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bnova Tomšičevega drevoreda – pričetek del (ureditev vseh komunalnih vodov – kanalizacija, vodovod, elektrika,… preplastitev cestišča in pločnika, ureditev parkirišč, ureditev makadamske pešpoti ter dovozov do ulic pod Piramido, sanacija in ureditev zelenic ter zaščita oz. zamenjava kostanjevih dreves)</w:t>
      </w:r>
    </w:p>
    <w:p>
      <w:pPr>
        <w:pStyle w:val="TextBody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stavitev otroških igral na zelenici športnega igrišča ob Domu krajanov Košaki in ureditev športnega igrišča v kombinaciji z igrali za otroke v Počehovi – 2011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zasaditev manjkajočih oz. zamenjava poškodovanih (uničenih) dreves na javnih površinah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redno vzdrževanje javnih zelenih površi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RAZSVETLJAVA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riprava projektov za širitev javne razsvetljave po vrstnem redu, ki je bil dogovorjen med g. Ladislavom SELINŠKOM, Andrejem KAČIČEM iz Nigrada in mestno četrtjo že konec leta 2004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montaža 3 svetilk na Vinski cesti Stolni vrh (med Berdelakom in Kopšetom)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stavitev dodatne ulične svetilke v naselju Pekel in Košaški dol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zagotovitev in postavitev ulične razsvetljave na parkirišču ob izgradnji novega poslovno stanovanjskega objekta na Partizanski c. 5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PROMET: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postavitev treh (3) avtobusnih nadstrešnic – v ulici Košaški dol pred ostrim ovinkom (pri transformatorju in prečrpalni postaji), v ulici Košaški dol pri transformatorju (takoj za križiščem z ulico V zavoju) in na delu ceste, ki pelje od Šentiljske ceste do ulice Na prehodu (pri Rižniku) ter redno vzdrževanje avtobusnih postajališč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postavitev dodatne (nove) prometne signalizacije na obnovljenem cestišču ulice Košaški dol (omejitev osnega pritiska do 10 t; dovoljeno za dostavo in lokalni promet) – 2011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sprememba prometnega režima v Ulici nad mestom in ulici Toše Primožiča (zamenjava prednostne ceste) – 2011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v naseljih Krčevina, Počehova in Košaki označiti ulice z manjkajočimi prometnimi znaki III-106 »tabla za označevanje imena ulice«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ureditev avtobusnega prevoza za starejše krajane na povezavi Maribor, Košaki, Počehova – krožna vožnja – možnost dostopa trgovin (Hofer,…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UREDITEV KATASTRA IN ZK VPISOV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nujna ureditev katastra in ZK vpisov za občinske ceste, javne poti,…ki so jih občani odstopili v javno dobro in so v zemljiški knjigi še vedno pisani nanj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IZGRADNJA NADOMESTNE TRGOVINE: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 xml:space="preserve">na pogorišču nekdanje samopostrežne trgovine v Krčevini </w:t>
      </w:r>
      <w:r>
        <w:rPr>
          <w:b/>
          <w:bCs/>
        </w:rPr>
        <w:t>je potrebno nujno</w:t>
      </w:r>
      <w:r>
        <w:rPr>
          <w:bCs/>
        </w:rPr>
        <w:t xml:space="preserve"> </w:t>
      </w:r>
      <w:r>
        <w:rPr>
          <w:b/>
          <w:bCs/>
        </w:rPr>
        <w:t>zagotoviti postavitev nove trgovine</w:t>
      </w:r>
      <w:r>
        <w:rPr>
          <w:bCs/>
        </w:rPr>
        <w:t xml:space="preserve"> (močan pritisk krajanov – visoka starostna struktura krajanov, ki nimajo možnosti nakupovati v velikih trgovskih centrih). Mestna četrt je te aktivnosti že peljala, vendar brez pomoči MOM to ne bo mogoče doseč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van CELCER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Predsednik Sveta MČ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Plan je bil potrjen na 2. redni seji Sveta MČ 18. 1. 201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1:00Z</dcterms:created>
  <dc:creator>MČ Ivan Cankar</dc:creator>
  <dc:description/>
  <cp:keywords/>
  <dc:language>en-US</dc:language>
  <cp:lastModifiedBy>MPRAVDIC</cp:lastModifiedBy>
  <cp:lastPrinted>2011-01-21T15:05:00Z</cp:lastPrinted>
  <dcterms:modified xsi:type="dcterms:W3CDTF">2011-05-26T06:31:00Z</dcterms:modified>
  <cp:revision>2</cp:revision>
  <dc:subject/>
  <dc:title>MESTNA OBČINA MARIBOR</dc:title>
</cp:coreProperties>
</file>