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STNA OBČINA MARIBOR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STNA UPRAVA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UPA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0 Maribor, Ul. heroja Staneta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ka : 35208/00014/2001 0801 AU</w:t>
      </w:r>
    </w:p>
    <w:p>
      <w:pPr>
        <w:pStyle w:val="Normal"/>
        <w:rPr>
          <w:sz w:val="24"/>
        </w:rPr>
      </w:pPr>
      <w:r>
        <w:rPr>
          <w:sz w:val="24"/>
        </w:rPr>
        <w:t>Datum : 20.9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 xml:space="preserve">MESTNI SVET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MESTNE OBČINE MARIBOR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>
          <w:sz w:val="24"/>
        </w:rPr>
        <w:t xml:space="preserve">ZADEVA: </w:t>
        <w:tab/>
        <w:t xml:space="preserve">PREDLOG ZA OBRAVNAVO NA SEJI MESTNEGA </w:t>
        <w:tab/>
        <w:t xml:space="preserve">SVETA MESTNE OBČINE MARIBOR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NASLOV:</w:t>
        <w:tab/>
        <w:t xml:space="preserve">ODLOK O ZELENIH POVRŠINAH V MESTNI OBČINI </w:t>
        <w:tab/>
        <w:t>MARIBOR- druga obravnav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GRADIVO </w:t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RIPRAVIL:</w:t>
        <w:tab/>
        <w:t>KOMUNALNA DIREKCIJ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GRADIVO PREDLAGA:</w:t>
        <w:tab/>
        <w:t>BORIS SOVIČ, univ. dipl. inž. el.,župa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POROČEVALEC:</w:t>
        <w:tab/>
        <w:t xml:space="preserve">Vili EISENHUT, univ. dipl. inž. el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>
          <w:sz w:val="24"/>
        </w:rPr>
        <w:tab/>
        <w:t>direktor Komunalne direkcije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Alenka UŠEN, grad. inž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ind w:left="2832" w:hanging="2832"/>
        <w:rPr>
          <w:sz w:val="24"/>
        </w:rPr>
      </w:pPr>
      <w:r>
        <w:rPr>
          <w:sz w:val="24"/>
        </w:rPr>
        <w:t>PREDLOG SKLEPA:</w:t>
        <w:tab/>
        <w:t>Mestni svet Mestne občine Maribor sprejme Odlok o zelenih površinah na območju Mestne občine Maribor- druga obravnav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 xml:space="preserve">   Boris Sovič, univ. dipl. inž. el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    Ž U P A 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PRILOG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hyperlink r:id="rId2">
        <w:r>
          <w:rPr>
            <w:rStyle w:val="InternetLink"/>
            <w:sz w:val="24"/>
          </w:rPr>
          <w:t>Odlok o zelenih površinah na območju Mestne občine Maribo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5387" w:leader="none"/>
        </w:tabs>
        <w:rPr/>
      </w:pPr>
      <w:hyperlink r:id="rId3">
        <w:r>
          <w:rPr>
            <w:rStyle w:val="InternetLink"/>
            <w:sz w:val="24"/>
          </w:rPr>
          <w:t>Obrazložitev</w:t>
        </w:r>
      </w:hyperlink>
      <w:r>
        <w:rPr>
          <w:sz w:val="24"/>
        </w:rPr>
        <w:b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povezave/admin/sraka_media.asp?id=2088" TargetMode="External"/><Relationship Id="rId3" Type="http://schemas.openxmlformats.org/officeDocument/2006/relationships/hyperlink" Target="http://www.maribor.si/povezave/admin/sraka_media.asp?id=20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0:45:00Z</dcterms:created>
  <dc:creator>Mestna uprava</dc:creator>
  <dc:description/>
  <dc:language>en-US</dc:language>
  <cp:lastModifiedBy>DFAJT</cp:lastModifiedBy>
  <cp:lastPrinted>2002-06-05T08:39:00Z</cp:lastPrinted>
  <dcterms:modified xsi:type="dcterms:W3CDTF">2002-10-04T08:28:00Z</dcterms:modified>
  <cp:revision>3</cp:revision>
  <dc:subject/>
  <dc:title>MESTNA OBČINA MARIBOR </dc:title>
</cp:coreProperties>
</file>