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</w:rPr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 - 605</w:t>
        <w:tab/>
      </w:r>
    </w:p>
    <w:p>
      <w:pPr>
        <w:pStyle w:val="Heading5"/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>Številka: 10301-32/2002</w:t>
      </w:r>
    </w:p>
    <w:p>
      <w:pPr>
        <w:pStyle w:val="Heading1"/>
        <w:rPr/>
      </w:pPr>
      <w:r>
        <w:rPr/>
        <w:t>Datum: 3. okto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Heading2"/>
        <w:ind w:left="426" w:hanging="0"/>
        <w:rPr/>
      </w:pPr>
      <w:r>
        <w:rPr/>
        <w:t xml:space="preserve">ZA PODAJO MNENJA O KANDIDATKI ZA IMENOVANJE DIREKTORICE JAVNEGA SOCIALNO-VARSTVENEGA ZAVODA VARSTVENO DELOVNI CENTER POLŽ MARIBOR 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V skladu z 39. členom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Na podlagi 56. člena Zakona o socialnem varstvu (Uradni list RS, št. 54/92, 42/94-odl. US, št. 1/99, 41/99, 36/00, 54/00 in 26/01), 30. člena Statuta Varstveno delovnega centra Polž Maribor ter16. člena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Cs/>
        </w:rPr>
      </w:pPr>
      <w:r>
        <w:rPr>
          <w:bCs/>
        </w:rPr>
        <w:t>d a j e    p o z i t i v n o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kandidatki Sabini PETEK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bCs/>
        </w:rPr>
        <w:t>za imenovanje direktorice javnega socialno-varstvenega zavod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Varstveno delovni center Polž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V skladu z Zakonom o socialnem varstvu in Statutom Varstveno delovnega centra Polž zavod vodi direktor, ki ga imenuje in razrešuje svet zavoda v soglasju z ustanoviteljem za mandatno dobo štirih let, po predhodnem mnenju lokalne skupnosti, na območju katere ima zavod sedež. Ustanoviteljica zavoda je Republika Slovenija, zato soglasje k imenovanju direktorja poda pristojni minis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razpis se je prijavila ena kandidatka, dosedanja direktorica zavoda, ki pogoje razpisa izpolnj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za mandatna vprašanja, volitve in imenovanja je na svoji 42. seji, 2. oktobra 2002, po obravnavi razpisnega gradiva zavoda soglasno oblikovala predlog za podajo mnenja o kandidatki za imenovanje direktorice javnega socialno-varstvenega zavoda Varstveno delovni center Polž Maribor in ga daje mestnemu svetu MOM v obravnavo in odločite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eastAsia="Century Schoolbook CE"/>
        </w:rPr>
      </w:pPr>
      <w:r>
        <w:rPr>
          <w:rFonts w:eastAsia="Century Schoolbook CE"/>
        </w:rPr>
        <w:t xml:space="preserve">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razd ZUPAN, pravnik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43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ind w:left="426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60" w:leader="none"/>
      </w:tabs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12:00Z</dcterms:created>
  <dc:creator>Mestna uprava</dc:creator>
  <dc:description/>
  <dc:language>en-US</dc:language>
  <cp:lastModifiedBy>Mestna uprava</cp:lastModifiedBy>
  <cp:lastPrinted>2002-10-03T08:28:00Z</cp:lastPrinted>
  <dcterms:modified xsi:type="dcterms:W3CDTF">2002-10-04T09:11:00Z</dcterms:modified>
  <cp:revision>10</cp:revision>
  <dc:subject/>
  <dc:title/>
</cp:coreProperties>
</file>