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23" w:leader="none"/>
        </w:tabs>
        <w:bidi w:val="0"/>
        <w:spacing w:before="13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40"/>
          <w:szCs w:val="40"/>
        </w:rPr>
        <w:t>Abecedni seznam ulic in hišnih številk</w:t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11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NOVA V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ANTOLIČ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5, 8, 9, 10, 11, 12, 14, 16, 18, 20, 22, 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AŠ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, 8, 10, 12, 14, 16, 18, 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AZOVI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6, 7, 8, 9, 10,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ERGLES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10, 12, 14, 16, 18, 20, 24, 26, 28, 30, 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ETETT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7, 8, 9, 10, 11, 13, 16, 17, 18, 19, 20, 21, 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ETNAVS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14, 116, 118, 1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BOLFEN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8, 50, 52, 54, 56, 58, 60, 62, 64, 66, 68, 70, 72, 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CESTA PROLETARSKIH BRIG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51, 53, 55, 57, 59, 59A, 61, 61A, 63, 63A, 65, 67, 71, 75, 77, 79, 79A, 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CRNE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4A, 4B, 5, 6, 6A, 6B, 7, 8, 8A, 8B, 9, 10, 10A, 10B, 12, 12A, 12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DEV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3A, 4, 5, 6, 7, 8, 9, 9A, 10, 11, 12, 13, 14, 15, 16, 17, 18, 18A, 19, 20, 22, 24, 26, 28, 30, 32, 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DOLA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, 8, 10, 12,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DRAGONI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ERTL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0, 11, 11A, 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1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310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1 od 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NOVA V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IGRIŠ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4, 5, 6, 7, 8, 9, 10, 11, 12, 14, 16, 18, 19, 19A, 20, 21, 21A, 22, 23, 23A, 24, 25, 27, 29, 33, 35, 37, 39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1, 43, 45, 47, 49, 51, 53, 55, 57, 59, 61, 63, 77, 79, 81, 83, 85, 87, 89, 91, 93, 95, 97, 99, 101, 103, 10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107, 109, 111, 113, 115, 117, 119, 121, 123, 125, 127, 129, 131, 133, 135, 137, 139, 141, 1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JAKOPI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, 7, 8, 9, 11, 12, 13, 14, 16, 17, 19, 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JARNI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, 7, 8, 9, 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ARDELJEV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55, 57, 58, 59, 60, 61, 62, 63, 64, 65, 68, 69, 70, 71, 72, 73, 73A, 74, 75, 76, 77, 78, 79, 80, 81, 82, 84, 8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88, 90, 92, 94, 96, 98, 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LINET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10, 12, 14, 16,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NAFEL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4, 5, 6, 8, 9, 10, 10A, 10B, 11, 12, 13A, 13B, 14, 15, 16, 17, 20, 22, 24, 24A, 26, 28, 30, 31, 32, 34, 45, 4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PR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10, 25, 27, 29, 31, 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KOVAČ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, 8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ETON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6, 7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IVADN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3, 4, 5, 6, 7, 8, 9, 10, 12, 13, 14, 15, 22, 23, 24, 25, 26, 26A, 26B, 27, 28, 30, 31, 32, 33, 34, 36, 38, 40, 4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>43, 44, 45, 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LJUBLJAN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08, 110, 112, 114, 116, 118, 120, 122, 124, 128, 130, 134, 136, 138, 140, 1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AJA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7, 8, 9, 10, 11, 12, 13, 14, 15, 16, 17, 18, 19, 20, 21, 22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MENCINGE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3, 24, 26, 28, 30, 32, 34, 36, 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NA SOSES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4A, 6, 6A, 8, 8A, 10, 10A, 12, 14, 16, 18, 20, 21, 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8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8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381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2 od 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NOVA V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OBLA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5, 6, 6A, 8, 8A, 10, 10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AJ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5, 5A, 6, 7, 9, 10, 11, 12, 13, 14, 15, 17, 19, 19A, 20, 21, 22, 24, 27, 29,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ASTEU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, 8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IONIR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4, 5, 6, 7, 8,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IJATEL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8, 14, 17, 20, 21, 22, 23, 25, 29, 30, 31, 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PRUŠNIK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3A, 4, 6, 8, 10, 12, 14, 16, 18, 20, 22, 24, 26, 28, 30, 32, 34, 36, 38, 40, 42, 44, 46, 48, 50, 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ADVANJSKA CE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 xml:space="preserve">61, 63, 64, 65, 66, 67, 68, 68A, 69, 70, 71, 72, 73, 74, 74A, 75, 76, 77, 79, 81, 81A, 83, 84, 85, 86, 87, 88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88A, 88B, 89, 90, 91, 92, 92A, 93, 94, 95, 96, 97, 97A, 98, 99, 100, 101, 102, 103, 104, 105, 106, 10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108, 109, 111, 112, 112A, 113, 114, 115, 116, 117, 118, 119, 120, 121, 122, 123, 123A, 124, 125, 126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9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EGEN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3, 5, 9, 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EZIJANSK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7, 8, 9, 10, 11, 12, 13, 14, 15, 16, 17, 18, 19, 20, 21, 22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RUPL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5A, 5B, 5C, 6, 7, 7A, 7B, 7C, 9A, 9B, 10, 13, 14, 15, 17, 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STANTET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10, 12, 14, 16, 18, 20, 22, 24, 26, 28, 30, 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ŠERUG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10, 12, 14, 16, 18, 20, 24, 26, 28, 30, 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ŠTIHO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3, 4, 5, 6,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AVČARJEV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6, 7, 8, 9, 10, 11, 12, 13, 14, 16, 18, 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TRG DUŠANA KVED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5, 8, 9, 10, 11, 12, 13, 14, 15, 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6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6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61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161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3 od 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333399"/>
          <w:sz w:val="28"/>
          <w:szCs w:val="28"/>
        </w:rPr>
        <w:t>MČ NOVA V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ARNOLDA TOVOR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4, 6, 8, 9, 10, 11, 12, 13, 15, 17, 19,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JAKOBA ZUPANČIČ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2, 3, 4, 4A, 4B, 5, 6, 6A, 6B, 7, 8, 8A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KARLA GLASER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MATIJE MUR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1, 13, 17, 23, 29, 31, 33, 35, 36, 38, 40, 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MILEVE ZAKRAJŠKO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3, 4, 5, 6, 7, 8, 9,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PREGARČEVI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2, 4, 6, 8, 10, 12, 14, 16, 18, 20, 24, 26, 28, 30, 32, 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ULICA STANETA SEVER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1, 1A, 2, 3, 3A, 3B, 4, 5, 5A, 5B, 6, 7, 7A, 7B, 8, 9, 9A, 9B, 10, 10A, 11, 12, 13, 14, 15, 16, 17, 18, 19, 20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0" w:after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333399"/>
          <w:sz w:val="22"/>
          <w:szCs w:val="22"/>
        </w:rPr>
        <w:t>ZELENA UL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2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Naselje: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IB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" w:after="0"/>
        <w:ind w:left="0" w:right="0" w:hanging="0"/>
        <w:rPr/>
      </w:pPr>
      <w:r>
        <w:rPr>
          <w:color w:val="000000"/>
          <w:sz w:val="20"/>
          <w:szCs w:val="20"/>
        </w:rPr>
        <w:t>5, 7, 8, 9, 10, 11, 12, 13, 16, 17, 18, 19, 21, 22, 23, 24, 25, 26, 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34" w:leader="none"/>
          <w:tab w:val="right" w:pos="8943" w:leader="none"/>
        </w:tabs>
        <w:bidi w:val="0"/>
        <w:spacing w:before="674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. december 2008</w:t>
      </w:r>
      <w:r>
        <w:rPr>
          <w:rFonts w:ascii="Arial" w:hAnsi="Arial"/>
        </w:rPr>
        <w:tab/>
        <w:tab/>
      </w:r>
      <w:r>
        <w:rPr>
          <w:color w:val="000000"/>
          <w:sz w:val="16"/>
          <w:szCs w:val="16"/>
        </w:rPr>
        <w:t>Stran 4 od  4</w:t>
      </w:r>
    </w:p>
    <w:sectPr>
      <w:type w:val="nextPage"/>
      <w:pgSz w:w="11906" w:h="16838"/>
      <w:pgMar w:left="1701" w:right="851" w:gutter="0" w:header="0" w:top="882" w:footer="0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5159</Characters>
  <CharactersWithSpaces>4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16:00Z</dcterms:created>
  <dc:creator/>
  <dc:description/>
  <dc:language>en-US</dc:language>
  <cp:lastModifiedBy/>
  <dcterms:modified xsi:type="dcterms:W3CDTF">2008-12-20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</vt:lpwstr>
  </property>
</Properties>
</file>