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ČAJ UPORABE OSEBNEGA RAČUNALNIKA ZA UPOKOJ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Mestni četrti Radvanje izvajamo tečaje uporabe osebnega računalnika za upokojence. Na tečaju  boste spozna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e operacijskega sistema Microsoft Windows X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kovanje teksta z urejevalnikom teksta Microsoft Office Word 200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predelnice, grafe z Microsoft Office Excel 200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znavanje spleta z Microsoft Internet Explorerjem ter osnovne funkcije iskalnika Goog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šiljanje in prejemanje elektronske pošte s pomočjo spletnega servisa G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čaj je v obsegu 30 ur in je </w:t>
      </w:r>
      <w:r>
        <w:rPr>
          <w:b/>
          <w:u w:val="single"/>
        </w:rPr>
        <w:t>brezplačen</w:t>
      </w:r>
      <w:r>
        <w:rPr/>
        <w:t>. Vse zainteresirane vabimo k udeležbi. Prijavite se lahko na sedežu Mestne četrti Radvanje, Lackova cesta 43 ali po telefonu, na št.: 02/ 614 23 0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Detailstext1">
    <w:name w:val="detailstext1"/>
    <w:basedOn w:val="Privzetapisavaodstavka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1:00Z</dcterms:created>
  <dc:creator>zslak</dc:creator>
  <dc:description/>
  <cp:keywords/>
  <dc:language>en-US</dc:language>
  <cp:lastModifiedBy>MPRAVDIC</cp:lastModifiedBy>
  <cp:lastPrinted>2009-12-16T16:31:00Z</cp:lastPrinted>
  <dcterms:modified xsi:type="dcterms:W3CDTF">2011-05-18T10:21:00Z</dcterms:modified>
  <cp:revision>2</cp:revision>
  <dc:subject/>
  <dc:title>Vse želje, ki letos se niso izpolnile,                </dc:title>
</cp:coreProperties>
</file>