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3" w:leader="none"/>
        </w:tabs>
        <w:bidi w:val="0"/>
        <w:spacing w:before="1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RAD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ALEŠ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, 6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G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A, 14, 16, 18, 18A, 20, 24, 26, 28, 30, 32, 34, 36, 38, 40, 40A, 42, 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RAN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11, 13, 15, 19, 22, 24, 26, 27, 28,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OROVA V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, 14, 15, 16, 20, 21, 22, 23, 24, 25, 26, 27, 28, 29, 30,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ORŠT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6, 7, 8, 9, 10, 11, 12, 13, 14, 15, 16, 17, 18, 19, 20, 21, 22, 23, 24, 25, 26, 27, 28, 29, 30,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2, 33, 33A, 34, 35, 36, 37, 38, 39, 40, 41, 42, 43, 44, 45, 46, 47, 48, 49, 50, 51, 52, 53, 54, 55, 56, 57, 5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59, 60, 61, 62, 63, 64, 65, 66, 67, 68, 69, 70, 71, 72, 73, 74, 75, 76, 77, 78, 79, 80, 81, 82, 83, 84, 85, 8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87, 88, 89, 90, 91, 92, 93, 94, 95, 96, 97, 100, 102, 104, 106, 108, 110, 112, 114, 116, 118, 120, 122, 124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26, 128, 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ESTA PROLETARSKIH BRIG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OR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ENGELS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62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RIZOLD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4, 5, 5A, 6, 7, 8, 9, 10, 11, 12, 13, 14, 15, 16, 17, 17A, 18, 19, 20, 21, 22, 23, 24, 26, 27, 28, 29, 3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0A, 31, 32, 32A, 33, 34, 36, 36A, 37, 38, 39, 40, 41, 42, 43, 44, 45, 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GROG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11, 12, 13, 14, 16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ILICH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5, 17, 21, 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RDELJEV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EK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7, 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5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5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5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5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1 od 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RAD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RBU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S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, 14, 15, 16, 17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V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RANJ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URIRSKA P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3, 23A, 24, 25, 27A, 28,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ACKOV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, 4, 6, 7, 9, 17A, 25, 27, 29, 35, 37, 39, 39A, 39B, 41, 41A, 41B, 41C, 41D, 41E, 41F, 41G, 42, 42A, 4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43A, 43B, 43C, 43D, 44, 44A, 45, 45A, 46, 46A, 47, 48, 48A, 50, 50A, 52, 53, 54, 55, 61, 63, 67, 68, 7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72, 74, 75, 76, 77, 78, 78A, 79, 80, 80A, 81, 82, 83, 84, 85, 86, 87, 87A, 88, 89, 90, 91, 93, 94, 96, 96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ESJA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6, 8, 9, 10, 11, 11A, 11B, 12, 13, 14, 15, 16, 16A, 17, 18, 19, 20, 21, 21A, 22, 22A, 23, 24, 2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27, 28, 28A, 29, 30, 31, 33, 35, 37, 39, 39A, 41, 43, 45, 46, 47, 48, 48A, 49, 50, 50A, 51, 51A, 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ORG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CU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4, 5, 6, 7, 8, 9, 10, 10A, 11, 12, 13, 14, 15, 16, 17, 18, 19, 22, 24, 26, 28, 28A, 30, 32, 34, 36, 38, 4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4,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JCIG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7, 9, 11, 19, 21, 23, 25, 27, 29, 31, 33, 35, 36, 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ROL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9, 10, 11, 12, 13, 14, 15, 15A, 16, 16A, 18, 20, 21, 22, 23, 24, 25, 26, 27, 27A, 28, 29, 30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, 31A, 32, 34, 35, 36, 37, 38, 38A, 40, 41, 41A, 42, 43, 44, 45, 45A, 46, 47, 47A, 48, 48A, 49, 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ODRINJA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9, 11, 12, 12A, 14,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OJČI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GRIČ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5, 7, 7C, 8, 9, 10, 12, 14, 15, 17, 19, 23, 25, 27, 31, 33, 35, 37, 37A, 39, 39A, 39B, 39C, 41, 41A, 4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5A, 47, 47A, 49, 51, 53, 55, 57, 57A, 59, 59A, 61, 63, 69, 71, 73, 75, 79, 83, 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8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8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8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2 od 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RAD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SLEME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, 10A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VERŠ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8A, 9, 10, 11, 12, 13, 14, 15, 16, 16A, 18, 18A, 22, 22A, 24, 26, 28, 30, 32, 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8, 9, 10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 RIBNIK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2, 3, 4, 5, 6, 7, 8, 9, 10, 11, 12, 13, 14, 15, 16, 17, 17A, 18, 19, 20, 21, 22, 23, 24, 26, 27, 28, 29, 30,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3, 34, 35, 36, 37, 38, 39, 40, 40A, 41, 42, 42A, 43, 45, 46A, 47, 48, 49, 50, 51, 52, 53, 54, 55, 56, 57, 5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59, 60, 61, 62, 63, 64, 65, 66, 67, 68, 69, 69A, 70, 72, 73, 74, 75, 76, 77, 78, 79, 80, 81, 82, 83, 85, 87, 8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91, 93, 95, 97, 99, 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8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PEKA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11, 12, 13, 14, 15, 16, 16A, 17, 18, 18A, 19, 20, 21, 22, 23, 24, 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ERU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IRNA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4, 5, 6, 7, 8, 9, 10, 11, 12, 13, 14, 15, 16, 17, 19, 20, 21, 23, 24, 25, 26, 28, 30, 31, 33, 35, 37, 39, 4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3, 45, 47, 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LIBERŠ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7A, 8, 9, 10, 11, 12, 13, 14, 15, 16, 17, 18, 19, 20, 21, 22, 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HO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1A, 2, 3, 3A, 4, 6, 6A, 7, 8, 8A, 9, 10, 11, 11A, 11B, 11C, 13, 13A, 13B, 13C, 13D, 13E, 14, 15, 15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5B, 15C, 15D, 15E, 15F, 15G, 15H, 17, 17A, 17B, 17C, 17D, 17E, 17F, 19, 19A, 19B, 19C, 19D, 19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9F, 19G, 20, 21, 21A, 21B, 23, 23A, 23B, 23C, 23D, 23E, 23F, 23G, 23H, 23I, 23J, 23K, 23L, 23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23N, 23O, 23P, 23R, 23S, 24, 25, 25A, 26, 28, 29, 30, 31, 33, 35B, 37, 37A, 39, 41, 41A, 41B, 43, 44, 4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9, 51, 52, 53, 55, 57, 59, 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7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T K ML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4, 5, 6, 7, 8, 9, 11, 11A, 12, 12A, 13, 14, 14A, 15, 17, 18, 18B, 18C, 18E, 18F, 19, 20, 20A, 34, 50, 5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52, 57, 58, 60, 60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OT NA OKO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5, 7, 9, 17, 21, 23, 25, 27, 29,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 VZPENJAČ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ADVANJ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37, 1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3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32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3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3 od 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RAD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ADVIN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OŽLE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8A, 9, 10, 12, 18, 20, 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OŽNODOL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1, 3, 4, 5, 6, 7, 8, 10, 11, 11A, 11B, 12, 13, 14, 15, 16, 17, 18, 19, 20, 21, 22, 23, 24, 25, 26, 27, 28, 29, 3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1, 32, 34, 36, 38, 40, 40A, 40B, 42, 44, 48, 50, 52, 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MEDEREV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6, 7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RELIŠ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5, 5A, 7, 7A, 9, 11, 13, 14, 15, 16, 16A, 17, 19, 19A, 21, 21A, 22, 23, 23A, 24, 25, 27, 29, 30, 31, 3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35, 37, 39, 39A, 41, 41A, 43, 44A, 45, 47, 49, 51, 51A, 51B, 51C, 51D, 51E, 53, 57, 59, 61, 63, 65, 65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67, 69, 70, 71, 71A, 72, 73, 75, 79, 81, 83, 91, 91A, 93, 94, 95, 95A, 97, 99, 150, 150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UDEN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7, 9, 23, 37, 45, 65, 82, 84, 86, 90, 92, 96, 97, 99, 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LAJM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AN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3A, 5, 5A, 7, 8, 9, 11, 12, 13, 14, 15, 16, 17, 18, 19, 21, 22, 23,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EPLYJEVO NASEL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4, 16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RAVN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BRATOV LEŠNIK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5, 6, 7, 10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BRATOV MERNIK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5, 7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BRUNA GOB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DUŠANA MRAVLJA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4A, 5, 6, 7, 8, 9, 10, 10A, 11, 12, 13, 14, 15, 16, 17, 18, 19, 19A, 20, 21, 23, 25, 27, 29, 31, 34, 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839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8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4 od 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RAD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KATERINE ME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7, 8, 10,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KRALJ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1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MARKLJEVI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, 14, 16, 17, 18, 20, 22, 23, 25, 27, 28,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MAROHOVI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7, 9, 11, 13, 15, 16, 17, 18,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ROBERTA KUKOV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2, 3, 4, 5, 6, 7, 8, 8A, 9, 11, 12, 13, 14, 15, 17, 18, 18A, 19, 20, 20A, 21, 22, 23, 25, 26, 27, 28, 29, 30, 3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32, 33, 34, 35, 36, 38, 39, 40, 41, 43, 44, 45, 45A, 45B, 46, 47, 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SAŠE D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, 14, 14A, 15, 16, 17, 19, 20,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Ž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7, 7A, 8, 9, 10, 11, 12, 13, 15, 16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ALJEV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5, 6, 7, 8, 9, 10, 11, 12, 13, 13A, 14, 15, 16,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ANDO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2A, 4, 5, 6, 8, 9, 10, 11, 12, 13,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ARLOVO NASEL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, 15, 18, 20, 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ESEL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6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ESNAV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2, 14, 18, 22, 24, 26, 28, 30,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VRTNA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4, 26, 28, 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A GRAD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6, 8, 9, 9A, 10, 11, 12, 13, 13A, 13B, 14, 15, 16, 17, 18, 19, 20, 21, 25, 27, 29,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LATIBO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3, 15, 17, 19, 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0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0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0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400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5 od 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RADV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VEZ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5, 7, 9, 26, 29, 37, 47, 49, 51, 53, 53A, 57, 59, 61, 64, 66, 68, 75, 76, 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ŽELEZNIK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5, 16, 17, 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2420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6 od  6</w:t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6</Words>
  <Characters>8400</Characters>
  <CharactersWithSpaces>7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18:00Z</dcterms:created>
  <dc:creator/>
  <dc:description/>
  <dc:language>en-US</dc:language>
  <cp:lastModifiedBy/>
  <dcterms:modified xsi:type="dcterms:W3CDTF">2008-12-2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</vt:lpwstr>
  </property>
</Properties>
</file>