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TA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lkova ulica 63, 2000 Maribo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UŠTVA IN ČETRTNE ORGANIZACIJE  NA OBMO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NE ČETRTI TABOR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Cs w:val="22"/>
        </w:rPr>
      </w:pPr>
      <w:r>
        <w:rPr>
          <w:rFonts w:cs="Arial" w:ascii="Arial" w:hAnsi="Arial"/>
          <w:b/>
          <w:color w:val="984806"/>
          <w:szCs w:val="22"/>
        </w:rPr>
        <w:t>PRIDRUŽITE SE JIM !</w:t>
      </w:r>
    </w:p>
    <w:p>
      <w:pPr>
        <w:pStyle w:val="Normal"/>
        <w:rPr>
          <w:rFonts w:ascii="Arial" w:hAnsi="Arial" w:cs="Arial"/>
          <w:b/>
          <w:b/>
          <w:color w:val="984806"/>
          <w:szCs w:val="22"/>
        </w:rPr>
      </w:pPr>
      <w:r>
        <w:rPr>
          <w:rFonts w:cs="Arial" w:ascii="Arial" w:hAnsi="Arial"/>
          <w:b/>
          <w:color w:val="98480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-3175</wp:posOffset>
            </wp:positionV>
            <wp:extent cx="2411095" cy="564515"/>
            <wp:effectExtent l="0" t="0" r="0" b="0"/>
            <wp:wrapSquare wrapText="bothSides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64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Združenje borcev za vrednote NOB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a organizacija JOŽICA FLA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elkova 63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: Marjan HOLC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elefon: 041/742-26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3425</wp:posOffset>
            </wp:positionH>
            <wp:positionV relativeFrom="paragraph">
              <wp:posOffset>-3175</wp:posOffset>
            </wp:positionV>
            <wp:extent cx="2411095" cy="564515"/>
            <wp:effectExtent l="0" t="0" r="0" b="0"/>
            <wp:wrapSquare wrapText="bothSides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645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Združenje borcev za vrednote NOB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jevna organizacija SLAVKO ŠLAN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elkova 63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: Branko VERGINELČIČ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telefon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6475</wp:posOffset>
            </wp:positionH>
            <wp:positionV relativeFrom="paragraph">
              <wp:posOffset>113030</wp:posOffset>
            </wp:positionV>
            <wp:extent cx="771525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očno združenje Rdečega križ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trtna organizacija Jožica F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lkova ulica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ca: Jožica AL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6475</wp:posOffset>
            </wp:positionH>
            <wp:positionV relativeFrom="paragraph">
              <wp:posOffset>29210</wp:posOffset>
            </wp:positionV>
            <wp:extent cx="771525" cy="714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močno združenje Rdečega križ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trtna organizacija Angel Besednjak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olovska u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: Alojz P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6475</wp:posOffset>
            </wp:positionH>
            <wp:positionV relativeFrom="paragraph">
              <wp:posOffset>144145</wp:posOffset>
            </wp:positionV>
            <wp:extent cx="771525" cy="714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močno združenje Rdečega križ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trtna organizacija Slavko Š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iška ulic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ca: Hermina CVETIČ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INSKO DRUŠTVO TAM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kolovska ulica 2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: Andrej NAPOT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radne ure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9515</wp:posOffset>
            </wp:positionH>
            <wp:positionV relativeFrom="paragraph">
              <wp:posOffset>120015</wp:posOffset>
            </wp:positionV>
            <wp:extent cx="735965" cy="9899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INSKO DRUŠTVO ŽELEZNIČ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inska sekcija DŠR Železničar</w:t>
      </w:r>
    </w:p>
    <w:p>
      <w:pPr>
        <w:pStyle w:val="Normal"/>
        <w:rPr/>
      </w:pPr>
      <w:r>
        <w:rPr>
          <w:rFonts w:cs="Arial" w:ascii="Arial" w:hAnsi="Arial"/>
          <w:szCs w:val="22"/>
        </w:rPr>
        <w:t>Cesta zmage 9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ca društva: Mija PILK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adne ure: ob ponedeljkih od 16. do 17. 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22860</wp:posOffset>
            </wp:positionV>
            <wp:extent cx="2009140" cy="10801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ŠTVO UPOKOJENCEV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ARIBOR-TA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kega Ulica 4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adne ure: od 8. do 11. ur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društvene sekcije: </w:t>
        <w:tab/>
        <w:tab/>
        <w:tab/>
        <w:tab/>
        <w:t>vodja:</w:t>
        <w:tab/>
        <w:tab/>
        <w:t xml:space="preserve">             </w:t>
        <w:tab/>
        <w:t xml:space="preserve"> telef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ribiška sekcija</w:t>
        <w:tab/>
        <w:tab/>
        <w:tab/>
        <w:tab/>
        <w:t>Ferdinand Mavrič</w:t>
        <w:tab/>
        <w:tab/>
        <w:t>42-02-87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zno kegljanje: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ška ekipa</w:t>
        <w:tab/>
        <w:tab/>
        <w:tab/>
        <w:tab/>
        <w:t>Krsto Banovič</w:t>
        <w:tab/>
        <w:tab/>
        <w:tab/>
        <w:t>33-22-930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</w:t>
        <w:tab/>
        <w:tab/>
        <w:tab/>
        <w:tab/>
        <w:t>Zinka Veber</w:t>
        <w:tab/>
        <w:tab/>
        <w:tab/>
        <w:t>040-476-13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usko kegljanje: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 »A«</w:t>
        <w:tab/>
        <w:tab/>
        <w:tab/>
        <w:t>Marija Tadina</w:t>
        <w:tab/>
        <w:tab/>
        <w:tab/>
        <w:t>331-86-53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 »B«</w:t>
        <w:tab/>
        <w:tab/>
        <w:tab/>
        <w:t>Štefka Džurič</w:t>
        <w:tab/>
        <w:tab/>
        <w:tab/>
        <w:t>332-94-53</w:t>
        <w:tab/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 »C«</w:t>
        <w:tab/>
        <w:tab/>
        <w:tab/>
        <w:t>Olga Strmšek</w:t>
        <w:tab/>
        <w:tab/>
        <w:tab/>
        <w:t>613-40-18</w:t>
        <w:tab/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 »D«</w:t>
        <w:tab/>
        <w:tab/>
        <w:tab/>
        <w:t>Olga Fabian</w:t>
        <w:tab/>
        <w:tab/>
        <w:tab/>
        <w:t>461-19-9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linarska sekcija: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ška ekipa</w:t>
        <w:tab/>
        <w:tab/>
        <w:tab/>
        <w:tab/>
        <w:t>Štefan Gabor</w:t>
        <w:tab/>
        <w:tab/>
        <w:tab/>
        <w:t>031-279-033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a ekipa</w:t>
        <w:tab/>
        <w:tab/>
        <w:tab/>
        <w:tab/>
        <w:t>Polona Bec</w:t>
        <w:tab/>
        <w:tab/>
        <w:tab/>
        <w:t>040-887-84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namiznoteniška</w:t>
        <w:tab/>
        <w:tab/>
        <w:tab/>
        <w:t>Jan Barta</w:t>
        <w:tab/>
        <w:tab/>
        <w:tab/>
        <w:t>420-18-4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smučarska</w:t>
        <w:tab/>
        <w:tab/>
        <w:tab/>
        <w:tab/>
        <w:t>Olga Strmšek</w:t>
        <w:tab/>
        <w:tab/>
        <w:t>613-40-18</w:t>
      </w:r>
    </w:p>
    <w:p>
      <w:pPr>
        <w:pStyle w:val="Normal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ojz Kladnik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inska</w:t>
        <w:tab/>
        <w:tab/>
        <w:tab/>
        <w:tab/>
        <w:t>Dragica Matosovič</w:t>
        <w:tab/>
        <w:tab/>
        <w:t>331-20-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ahovska</w:t>
        <w:tab/>
        <w:tab/>
        <w:tab/>
        <w:tab/>
        <w:t>Benjamin Brecelj</w:t>
        <w:tab/>
        <w:tab/>
        <w:t>332-17-7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filatelistično-numizmatična</w:t>
        <w:tab/>
        <w:tab/>
        <w:t>mag. Bojan Bračič</w:t>
        <w:tab/>
        <w:tab/>
        <w:t>420-68-3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barska</w:t>
        <w:tab/>
        <w:tab/>
        <w:tab/>
        <w:tab/>
        <w:t>…</w:t>
        <w:tab/>
        <w:tab/>
        <w:tab/>
        <w:tab/>
        <w:t>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liščarska</w:t>
        <w:tab/>
        <w:tab/>
        <w:tab/>
        <w:tab/>
        <w:t>Ana Nikolič</w:t>
        <w:tab/>
        <w:tab/>
        <w:tab/>
        <w:t>471-19-6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očnodelska</w:t>
        <w:tab/>
        <w:tab/>
        <w:tab/>
        <w:tab/>
        <w:t>Marija Kolmanič</w:t>
        <w:tab/>
        <w:tab/>
        <w:t>613-20-4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esarska</w:t>
        <w:tab/>
        <w:tab/>
        <w:tab/>
        <w:tab/>
        <w:t>Silvo Kocbek</w:t>
        <w:tab/>
        <w:tab/>
        <w:tab/>
        <w:t>420-42-8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ovadna</w:t>
        <w:tab/>
        <w:tab/>
        <w:tab/>
        <w:tab/>
        <w:t>Zinka Drnovšek</w:t>
        <w:tab/>
        <w:tab/>
        <w:t>420-33-7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dba na pihala</w:t>
        <w:tab/>
        <w:tab/>
        <w:tab/>
        <w:t>Edi Stajnko</w:t>
        <w:tab/>
        <w:tab/>
        <w:tab/>
        <w:t>331-52-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enski pevski zbor »Zlata jesen«</w:t>
        <w:tab/>
        <w:t>Marija Zupančič</w:t>
        <w:tab/>
        <w:tab/>
        <w:t>420-28-3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letniška</w:t>
        <w:tab/>
        <w:tab/>
        <w:tab/>
        <w:tab/>
        <w:t>Zdenka Belina</w:t>
        <w:tab/>
        <w:tab/>
        <w:tab/>
        <w:t>331-22-3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kado</w:t>
        <w:tab/>
        <w:tab/>
        <w:tab/>
        <w:tab/>
        <w:tab/>
        <w:t>Petar Bujišič</w:t>
        <w:tab/>
        <w:tab/>
        <w:tab/>
        <w:t>332-68-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alniška</w:t>
        <w:tab/>
        <w:tab/>
        <w:tab/>
        <w:tab/>
        <w:t>Frida Potočnik</w:t>
        <w:tab/>
        <w:tab/>
        <w:tab/>
        <w:t>331-22-3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kovni krožek</w:t>
        <w:tab/>
        <w:tab/>
        <w:tab/>
        <w:tab/>
        <w:t>Cvetka Vidmar</w:t>
        <w:tab/>
        <w:tab/>
        <w:t>040-243-13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hodniška</w:t>
        <w:tab/>
        <w:tab/>
        <w:tab/>
        <w:tab/>
        <w:t>Rozika Trifkovič</w:t>
        <w:tab/>
        <w:tab/>
        <w:t>041-646-19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portni referent društva</w:t>
        <w:tab/>
        <w:tab/>
        <w:t>Alojz Kladnik</w:t>
        <w:tab/>
        <w:tab/>
        <w:tab/>
        <w:t>613-40-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č na domu</w:t>
        <w:tab/>
        <w:tab/>
        <w:tab/>
        <w:t>Krsto Banovič</w:t>
        <w:tab/>
        <w:tab/>
        <w:tab/>
        <w:t>332-29-30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Jože Krajnc</w:t>
        <w:tab/>
        <w:tab/>
        <w:tab/>
        <w:t>031-711-15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719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Metelkova ulica 63</w:t>
    </w:r>
    <w:r>
      <w:rPr>
        <w:rFonts w:cs="Arial" w:ascii="Arial" w:hAnsi="Arial"/>
        <w:sz w:val="16"/>
        <w:szCs w:val="16"/>
      </w:rPr>
      <w:t xml:space="preserve">, SI-2000 Maribor, ID za DDV: 24107883, MŠ </w:t>
    </w:r>
    <w:r>
      <w:rPr>
        <w:rFonts w:cs="Verdana" w:ascii="Verdana" w:hAnsi="Verdana"/>
        <w:bCs/>
        <w:sz w:val="16"/>
        <w:szCs w:val="16"/>
      </w:rPr>
      <w:t>1122274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00 17 9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00 17 91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c-ta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c.tabor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/>
      <w:drawing>
        <wp:inline distT="0" distB="0" distL="0" distR="0">
          <wp:extent cx="1609725" cy="676275"/>
          <wp:effectExtent l="0" t="0" r="0" b="0"/>
          <wp:docPr id="9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_x0020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sz w:val="22"/>
      <w:szCs w:val="24"/>
    </w:rPr>
  </w:style>
  <w:style w:type="character" w:styleId="GlavaZnak">
    <w:name w:val="Glav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-tabor.si/" TargetMode="External"/><Relationship Id="rId2" Type="http://schemas.openxmlformats.org/officeDocument/2006/relationships/hyperlink" Target="mailto:mc.tabor@maribor.si" TargetMode="External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14:00Z</dcterms:created>
  <dc:creator>zkralj</dc:creator>
  <dc:description/>
  <cp:keywords/>
  <dc:language>en-US</dc:language>
  <cp:lastModifiedBy>SROZMAN</cp:lastModifiedBy>
  <cp:lastPrinted>2011-03-11T17:20:00Z</cp:lastPrinted>
  <dcterms:modified xsi:type="dcterms:W3CDTF">2012-07-16T06:56:00Z</dcterms:modified>
  <cp:revision>13</cp:revision>
  <dc:subject/>
  <dc:title>MESTNA OBČINA MARIBOR</dc:title>
</cp:coreProperties>
</file>