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23" w:leader="none"/>
        </w:tabs>
        <w:autoSpaceDE w:val="false"/>
        <w:spacing w:before="139" w:after="0"/>
        <w:rPr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08"/>
          <w:tab w:val="center" w:pos="4763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333399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TA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ALJAŽ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, 5, 6, 8, 10, 12, 14, 15, 16, 18, 19, 20, 21, 22, 23, 24, 25, 2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BELORU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BEOGRAJ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6, 8, 9, 10, 11, 12, 13, 15, 16, 18, 20, 21, 22, 23, 24, 24A, 25, 26, 27, 28, 29, 30, 31, 32, 33, 34, 34A, 36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37, 38, 39, 40, 41, 42, 43, 44, 45, 46, 48, 5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BETNAVSKA CES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21, 23, 24, 26, 26A, 26B, 26C, 26D, 27, 28, 29, 30, 31, 32, 33, 34, 35, 36, 37, 38, 39, 40, 40A, 41, 42, 4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 xml:space="preserve">44, 45, 46, 47, 48, 49, 50, 51, 52, 53, 54, 55, 56, 57, 58, 59, 60, 61, 62, 63, 64, 65, 66, 68, 69, 70, 71, 7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74, 76, 78, 79, 80, 81, 82, 83, 84, 85A, 85B, 86, 88, 90, 92, 94, 100, 106, 108, 110, 1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BOLFENŠ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2, 3, 4, 5, 6, 7, 8, 9, 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CELJ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4, 6, 8, 9, 10, 11, 12, 14, 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CESTA PROLETARSKIH BRIGA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21, 58, 60, 62, 64, 6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CESTA ZMAG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8, 11, 12, 13, 14, 15, 16, 17, 18, 19, 21, 22, 23, 24, 25, 28, 32, 33, 33A, 34, 35, 36, 37, 38, 39, 40, 41, 4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 xml:space="preserve">43, 44, 45, 46, 47, 48, 49, 50, 51, 52, 53, 54, 55, 56, 57, 58, 59, 60, 61, 62, 63, 64, 65, 66, 67, 68, 69, 70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 xml:space="preserve">71, 72, 73, 74, 75, 76, 77, 78, 79, 80, 81, 82, 83, 85, 89, 90, 91, 92, 93, 94, 95, 96, 97, 98, 99, 100, 10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102, 103, 105, 107, 109, 111, 113, 1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8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ČEŠ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1A, 2, 3, 4, 6, 8, 9, 10, 12, 13, 14, 15, 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DALMATIN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1, 2, 3, 3A, 3B, 4, 6, 7, 8, 10, 11, 13, 15, 16, 17, 18, 19, 20, 22, 23, 23A, 24, 25, 26, 27, 28, 29, 33, 34, 35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36, 38, 39, 40, 41, 42, 43, 45, 46, 47, 49, 5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DELAV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2, 4, 6, 7, 8, 9, 10, 11, 12, 13, 14, 15, 16, 17, 18, 19, 20, 21, 22, 23, 24, 25, 26, 27, 28, 29, 30, 31, 33, 35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37, 43, 45, 47, 49, 51, 53, 55, 57, 59, 61, 63, 65, 67, 69, 71, 7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DUŠAN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3, 4, 5, 6, 7, 8, 9, 10, 12, 1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35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35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35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355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6"/>
          <w:szCs w:val="16"/>
        </w:rPr>
        <w:t>Stran 1 od  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6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333399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TA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ENDLICHERJ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5, 7, 8, 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ENGELS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ERTL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2A, 3, 4, 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FERK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3, 4, 5, 6, 7, 8, 9, 10, 11, 12, 13, 14, 15, 16, 1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FOCH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11, 12, 13, 14, 15, 16, 18, 20, 22, 23, 24, 25, 26, 27, 28, 29, 34, 36, 38, 41, 44, 46, 48, 51, 60, 64, 66, 6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FRAM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4, 5, 7, 9, 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FRANKOLOV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2, 3, 4, 5, 6, 7, 8, 9, 10, 11, 12, 13, 14, 15, 17, 19, 21, 22, 23, 25, 27, 2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GORIŠ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A, 1B, 2, 3, 4, 5, 6, 7, 8, 9, 10, 10A, 11, 12, 13, 14, 15, 15A, 16, 16A, 17A, 17B, 17C, 18, 19A, 19B, 19C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, 20A, 22, 23A, 23B, 23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GORKEG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2, 48, 49, 49A, 51, 51A, 55, 57, 59, 6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HOČ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, 6, 8, 10, 12, 13, 14, 15, 16, 17, 18, 19, 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JADRANSKA CES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1, 23, 24, 25, 25A, 26, 26A, 27, 28, 30, 3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JEDLIČK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4, 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KARDELJEVA CES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9, 51, 5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KETTEJ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2, 3, 4, 6, 7, 8, 10, 13, 14, 15, 16, 16A, 17, 18, 19, 20, 21, 22, 23, 24, 25, 26, 27, 28, 29, 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KORES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5, 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40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40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6"/>
          <w:szCs w:val="16"/>
        </w:rPr>
        <w:t>Stran 2 od  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6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333399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TA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KOSESKEG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3, 4, 6, 8, 10, 12, 13, 15, 17, 18, 19, 20, 21, 22, 22A, 23, 24, 25, 26, 27, 28, 29, 30, 31, 33, 34, 35, 36, 3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39, 40, 41, 42, 43, 44, 45, 46, 47, 48, 49, 50, 51, 53, 55, 57, 59, 6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LINHART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7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LJUBLJAN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35, 37, 39, 41, 42, 45, 46, 47, 48, 49, 50, 51, 52, 53, 55, 56, 57, 58, 59, 60, 61, 62, 63, 64, 65, 66, 67, 68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 xml:space="preserve">69, 70, 71, 73, 74, 75, 76, 77, 78, 81, 85, 86A, 86B, 87, 88A, 88B, 88C, 89, 91, 93, 94A, 94B, 94C, 95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100, 102, 10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MARMONT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4, 5, 6, 7, 8, 9, 10, 12, 13, 14, 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METELK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3, 4, 5, 7, 14, 16, 19, 20, 21, 22, 23, 24, 25, 26, 27, 28, 29, 34, 35, 36, 37, 38, 39, 39A, 40, 41, 42, 44, 45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46, 48, 50, 50A, 51, 52, 53, 54, 55, 56, 57, 57A, 58, 59, 61, 61A, 6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NASIPN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20, 121, 122, 12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ARK MLADI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4, 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ARM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4, 5, 8, 10, 11, 12, 13, 15, 16, 17, 18, 19, 20, 21, 2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OPOVIČ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3, 4, 5, 7, 8, 9, 10, 11, 13, 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OŠTEL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2, 2A, 3, 4, 5, 5A, 6, 7, 8, 9, 10, 11, 12, 13, 14, 15, 16, 17, 18, 19, 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OTRČ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4, 6, 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REGLJ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, 6, 9, 10, 11, 12, 13, 14, 15, 16, 17, 1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RIMORSK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3, 4, 5, 6, 7, 8, 9, 10, 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TUJSKA CES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1A, 3, 5, 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6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6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61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6"/>
          <w:szCs w:val="16"/>
        </w:rPr>
        <w:t>Stran 3 od  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6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333399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TA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PUNCERJ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3, 4, 5, 6, 7, 8, 9, 10, 10A, 11, 12, 12A, 12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RADVANJSKA CES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5, 6, 7, 8, 9, 10, 11, 12, 13, 13A, 14A, 14B, 14C, 15, 16, 18, 19, 20, 22, 23, 24, 25, 26, 27, 28, 29, 29A, 30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30A, 31, 32, 33, 34, 35, 36, 37, 39, 40, 41, 42, 43, 44, 45, 46, 47, 48, 49, 49A, 49B, 50, 51, 52, 53, 54, 5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RAMOVŠ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5, 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RAPOČE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, 4, 5, 6, 8, 9, 10, 12, 13, 14, 16, 1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REGENTOV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2, 3, 4, 5, 6, 7, 9, 10, 12, 14, 16, 18, 20, 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SCHREINERJEV T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2, 3, 4, 5, 6, 7, 8, 9, 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TITOVA CES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21, 27, 29, 31, 33, 35, 37, 37A, 38, 39, 41, 42, 43, 44, 45, 46, 47, 48, 48A, 49, 49A, 53, 55, 56, 58, 59, 60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62, 63, 63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TRŽAŠKA CES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1, 2, 4, 5, 6, 7, 10, 11, 14, 17, 20, 21, 22, 23, 24, 26, 30, 32, 33, 34, 35, 36, 37, 37A, 37B, 38, 39, 41, 41A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42, 43, 43A, 47, 53A, 5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ULICA EVE LOVŠ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, 10, 12, 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0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ULICA FRANA KOVAČIČ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3, 5, 7, 9, 11, 11A, 13, 15, 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ULICA PARIŠKE KOMU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8, 12, 16, 16A, 18, 18A, 22, 24, 24A, 26, 28, 30, 40A, 40B, 40C, 42, 4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VODOVODNA U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, 7, 9, 11, 11A, 13, 15, 17, 19, 20, 21, 28, 30, 30B, 30C, 32, 34, 3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" w:after="0"/>
        <w:rPr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99"/>
          <w:sz w:val="22"/>
          <w:szCs w:val="22"/>
        </w:rPr>
        <w:t>ZAG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2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sel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, 3, 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134" w:leader="none"/>
          <w:tab w:val="right" w:pos="8943" w:leader="none"/>
        </w:tabs>
        <w:autoSpaceDE w:val="false"/>
        <w:spacing w:before="266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6"/>
          <w:szCs w:val="16"/>
        </w:rPr>
        <w:t>Stran 4 od  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18:00Z</dcterms:created>
  <dc:creator>zkralj</dc:creator>
  <dc:description/>
  <cp:keywords/>
  <dc:language>en-US</dc:language>
  <cp:lastModifiedBy>zkralj</cp:lastModifiedBy>
  <dcterms:modified xsi:type="dcterms:W3CDTF">2010-05-03T10:19:00Z</dcterms:modified>
  <cp:revision>1</cp:revision>
  <dc:subject/>
  <dc:title/>
</cp:coreProperties>
</file>