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423" w:leader="none"/>
        </w:tabs>
        <w:bidi w:val="0"/>
        <w:spacing w:before="139" w:after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40"/>
          <w:szCs w:val="40"/>
        </w:rPr>
        <w:t>Abecedni seznam ulic in hišnih številk</w:t>
      </w:r>
    </w:p>
    <w:p>
      <w:pPr>
        <w:pStyle w:val="Normal"/>
        <w:widowControl w:val="false"/>
        <w:tabs>
          <w:tab w:val="clear" w:pos="720"/>
          <w:tab w:val="center" w:pos="4763" w:leader="none"/>
        </w:tabs>
        <w:bidi w:val="0"/>
        <w:spacing w:before="112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333399"/>
          <w:sz w:val="28"/>
          <w:szCs w:val="28"/>
        </w:rPr>
        <w:t>MČ STUDENC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90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ADAMIČEV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41, 41A, 41B, 42, 43, 44, 46, 47, 48, 48A, 49, 50, 51, 52, 52A, 52B, 52C, 53, 54, 66, 76, 81, 83, 84, 86, 87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88, 89, 9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80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AŽBETOV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2, 4, 6, 8, 10, 12, 13, 14, 16, 18, 20, 22, 24, 26, 28, 30, 32, 3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BERGANTOV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1, 3, 5, 7, 9, 11, 13, 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BESEDNJAKOV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1, 2, 3, 5, 6, 7, 8, 9, 10, 11, 12, 13, 14, 15, 1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BOROVNIKOV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1, 3, 5, 7, 9, 11, 13, 15, 15A, 17, 17A, 17C, 1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BRNČIČEV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1, 2, 3, 3A, 3B, 4, 5, 6, 7, 7A, 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CIRIL-METODOV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1, 1A, 3, 3A, 4, 5, 6, 7, 8, 9, 10, 11, 12, 13, 14, 15, 16, 17, 18, 18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ČANŽKOV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3, 4, 5, 6, 7, 8, 9, 10, 11, 12, 15, 16, 17, 18, 18A, 18B, 18C, 18D, 19, 20, 21, 22, 23, 24, 25, 26, 27, 2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ČOLNIKOV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4, 6, 8, 10, 12, 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ČRTOMIROV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4, 6, 6A, 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DAMIŠEV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4, 5, 6, 7, 8, 9, 10, 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DRABOSNJAKOV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3, 4, 5, 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ENGELSOV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2, 6, 12, 14, 16, 42, 44, 46, 48, 50, 5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ERJAVČEV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5, 7, 9, 14, 17, 18, 19, 20, 20A, 22, 22A, 23, 26, 29, 31, 33, 35, 37, 42, 43, 46, 5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134" w:leader="none"/>
          <w:tab w:val="right" w:pos="8943" w:leader="none"/>
        </w:tabs>
        <w:bidi w:val="0"/>
        <w:spacing w:before="174" w:after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134" w:leader="none"/>
          <w:tab w:val="right" w:pos="8943" w:leader="none"/>
        </w:tabs>
        <w:bidi w:val="0"/>
        <w:spacing w:before="174" w:after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134" w:leader="none"/>
          <w:tab w:val="right" w:pos="8943" w:leader="none"/>
        </w:tabs>
        <w:bidi w:val="0"/>
        <w:spacing w:before="174" w:after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134" w:leader="none"/>
          <w:tab w:val="right" w:pos="8943" w:leader="none"/>
        </w:tabs>
        <w:bidi w:val="0"/>
        <w:spacing w:before="174" w:after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. december 2008</w:t>
      </w:r>
      <w:r>
        <w:rPr>
          <w:rFonts w:ascii="Arial" w:hAnsi="Arial"/>
        </w:rPr>
        <w:tab/>
        <w:tab/>
      </w:r>
      <w:r>
        <w:rPr>
          <w:color w:val="000000"/>
          <w:sz w:val="16"/>
          <w:szCs w:val="16"/>
        </w:rPr>
        <w:t>Stran 1 od  7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763" w:leader="none"/>
        </w:tabs>
        <w:bidi w:val="0"/>
        <w:spacing w:before="56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333399"/>
          <w:sz w:val="28"/>
          <w:szCs w:val="28"/>
        </w:rPr>
        <w:t>MČ STUDENC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90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FILIPIČEV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2, 4, 6, 8, 9, 10, 11, 11A, 12, 14, 15, 16, 17, 18, 19, 20, 21, 22, 23, 24, 25, 27, 29, 31, 33, 35, 36, 37, 38, 39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40, 42, 50A, 50B, 52, 52A, 53, 54, 55, 56, 5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80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FRANKOPANOV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2, 4, 5, 6, 7, 9, 10, 12, 13, 14, 14A, 15, 16, 17, 18, 19, 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FUNTKOV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4, 6, 8, 10, 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GLONARJEV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3, 4, 4A, 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GOLOBOV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3, 5, 6, 7, 8, 10, 11, 12, 13, 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GOMOLJEV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1, 2, 3, 4, 5, 6, 7, 8, 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GOZDN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3, 4, 5, 6, 6A, 8, 9, 10, 11, 12, 14, 14A, 15, 16, 24, 63, 65, 67, 69, 71, 73, 79, 83, 8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GROHARJEV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2, 3, 4, 5, 6, 7, 8, 9, 10, 11, 12, 14, 18, 20, 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HRENOV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6, 10, 11, 12, 13, 14, 14A, 15, 16, 17, 18, 18A, 19, 23, 24, 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IRENIN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3, 4, 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IZTOKOV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1, 1A, 6, 22, 23, 25, 27, 29, 29A, 30, 31, 33, 35, 3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JENKOV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 xml:space="preserve">1, 3, 5, 7, 9, 11, 13, 15, 17, 19, 21, 22, 23, 24, 26, 28, 29, 30, 31, 32, 33, 34, 35, 36, 37, 38, 39, 41, 42A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/>
      </w:pPr>
      <w:r>
        <w:rPr>
          <w:color w:val="000000"/>
          <w:sz w:val="20"/>
          <w:szCs w:val="20"/>
        </w:rPr>
        <w:t xml:space="preserve">42B, 42C, 42D, 42E, 43, 44, 45, 47, 49, 50, 51, 52, 53, 54, 55, 56, 57, 59, 60, 61, 62, 63, 63A, 64, 65, 67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/>
      </w:pPr>
      <w:r>
        <w:rPr>
          <w:color w:val="000000"/>
          <w:sz w:val="20"/>
          <w:szCs w:val="20"/>
        </w:rPr>
        <w:t>68, 69, 70, 71, 71A, 73, 73A, 76, 78, 79, 80, 8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89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JOCOV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 xml:space="preserve">3, 4, 6, 7, 9, 10, 11, 12, 13, 14, 15, 16, 17, 18, 18A, 20, 22, 22A, 23, 24, 25, 26, 27, 28, 29, 30, 31, 32, 33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/>
      </w:pPr>
      <w:r>
        <w:rPr>
          <w:color w:val="000000"/>
          <w:sz w:val="20"/>
          <w:szCs w:val="20"/>
        </w:rPr>
        <w:t xml:space="preserve">34, 36, 37, 38, 39, 40, 41, 42, 43, 45, 46, 47, 48, 49, 50, 51, 51A, 52, 53, 54, 55, 56, 57, 58, 59, 60, 61, 62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/>
      </w:pPr>
      <w:r>
        <w:rPr>
          <w:color w:val="000000"/>
          <w:sz w:val="20"/>
          <w:szCs w:val="20"/>
        </w:rPr>
        <w:t>63, 65, 66, 67, 68, 69, 70, 72, 7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89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KABAJEV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1, 3, 5, 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134" w:leader="none"/>
          <w:tab w:val="right" w:pos="8943" w:leader="none"/>
        </w:tabs>
        <w:bidi w:val="0"/>
        <w:spacing w:before="371" w:after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134" w:leader="none"/>
          <w:tab w:val="right" w:pos="8943" w:leader="none"/>
        </w:tabs>
        <w:bidi w:val="0"/>
        <w:spacing w:before="371" w:after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134" w:leader="none"/>
          <w:tab w:val="right" w:pos="8943" w:leader="none"/>
        </w:tabs>
        <w:bidi w:val="0"/>
        <w:spacing w:before="371" w:after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. december 2008</w:t>
      </w:r>
      <w:r>
        <w:rPr>
          <w:rFonts w:ascii="Arial" w:hAnsi="Arial"/>
        </w:rPr>
        <w:tab/>
        <w:tab/>
      </w:r>
      <w:r>
        <w:rPr>
          <w:color w:val="000000"/>
          <w:sz w:val="16"/>
          <w:szCs w:val="16"/>
        </w:rPr>
        <w:t>Stran 2 od  7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763" w:leader="none"/>
        </w:tabs>
        <w:bidi w:val="0"/>
        <w:spacing w:before="56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333399"/>
          <w:sz w:val="28"/>
          <w:szCs w:val="28"/>
        </w:rPr>
        <w:t>MČ STUDENC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90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KALOHOV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 xml:space="preserve">1, 2, 2A, 3, 6, 6A, 7, 8, 9, 11, 12, 13, 14, 16, 17, 18, 19, 20, 21, 22, 23, 24, 25, 26, 27, 28, 30, 31, 32, 33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/>
      </w:pPr>
      <w:r>
        <w:rPr>
          <w:color w:val="000000"/>
          <w:sz w:val="20"/>
          <w:szCs w:val="20"/>
        </w:rPr>
        <w:t>34, 35, 37, 4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80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KAMENŠKOV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 xml:space="preserve">1, 2, 3A, 4, 6, 7, 8, 9, 10, 11, 16, 18, 20, 22, 24, 26, 28, 30, 32, 38, 39, 39A, 40, 40A, 41, 42, 44, 46, 46A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/>
      </w:pPr>
      <w:r>
        <w:rPr>
          <w:color w:val="000000"/>
          <w:sz w:val="20"/>
          <w:szCs w:val="20"/>
        </w:rPr>
        <w:t>48, 51, 52, 53, 55, 57, 59, 61, 63, 6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80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KOLARIČEV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1, 3, 4, 5, 6, 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KORBUNOV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1, 2, 3, 4, 5, 6, 7, 8, 8B, 9, 10, 11, 12, 13, 14, 15, 17, 18, 19, 21, 23, 25, 27, 29, 31A, 31B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KORČETOV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2, 3, 4, 5, 6, 6A, 7, 8, 9, 9A, 10, 11, 12, 13, 14, 16, 18, 18A, 19, 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KORENČANOV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2, 3, 5, 5A, 7, 9, 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KORYTKOV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3, 4, 5, 6, 7, 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KO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3, 5, 6, 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KOTNIKOV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6, 7, 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KRPANOV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5, 9, 9A, 11, 13, 15, 16, 17, 18, 19, 20, 20A, 21, 22, 25, 27, 2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KURALTOV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3, 5, 6, 8, 10, 12, 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LAVTARJEV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1, 1A, 1B, 1C, 1D, 1E, 1F, 1H, 1I, 1J, 1K, 2, 3, 3B, 3C, 5, 5A, 7, 7A, 7B, 7C, 7D, 8, 9, 9A, 9B, 9C, 10, 11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3, 14, 15, 18, 18A, 18B, 18D, 20, 20A, 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80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LEDINKOV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2, 4, 5, 6, 7, 8, 9, 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LESARSK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1, 2, 12, 14, 15, 23, 30, 3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134" w:leader="none"/>
          <w:tab w:val="right" w:pos="8943" w:leader="none"/>
        </w:tabs>
        <w:bidi w:val="0"/>
        <w:spacing w:before="849" w:after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134" w:leader="none"/>
          <w:tab w:val="right" w:pos="8943" w:leader="none"/>
        </w:tabs>
        <w:bidi w:val="0"/>
        <w:spacing w:before="849" w:after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. december 2008</w:t>
      </w:r>
      <w:r>
        <w:rPr>
          <w:rFonts w:ascii="Arial" w:hAnsi="Arial"/>
        </w:rPr>
        <w:tab/>
        <w:tab/>
      </w:r>
      <w:r>
        <w:rPr>
          <w:color w:val="000000"/>
          <w:sz w:val="16"/>
          <w:szCs w:val="16"/>
        </w:rPr>
        <w:t>Stran 3 od  7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763" w:leader="none"/>
        </w:tabs>
        <w:bidi w:val="0"/>
        <w:spacing w:before="56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333399"/>
          <w:sz w:val="28"/>
          <w:szCs w:val="28"/>
        </w:rPr>
        <w:t>MČ STUDENC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90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LESIČJEKOV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2, 3, 6, 10, 12, 14, 16, 18, 22, 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LIMBUŠKA CEST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 xml:space="preserve">9, 10, 11, 11A, 12, 13, 14, 16, 17, 18, 18A, 19, 20, 21, 22, 23, 24, 24A, 26, 26A, 27, 27A, 28, 30, 31, 32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/>
      </w:pPr>
      <w:r>
        <w:rPr>
          <w:color w:val="000000"/>
          <w:sz w:val="20"/>
          <w:szCs w:val="20"/>
        </w:rPr>
        <w:t xml:space="preserve">32A, 32B, 36, 36A, 38, 38A, 39, 40, 41, 42, 42A, 43, 44, 46, 46A, 47, 48, 49, 50, 50A, 51A, 52, 52A, 53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/>
      </w:pPr>
      <w:r>
        <w:rPr>
          <w:color w:val="000000"/>
          <w:sz w:val="20"/>
          <w:szCs w:val="20"/>
        </w:rPr>
        <w:t xml:space="preserve">54, 54A, 56, 57, 59, 59A, 60, 61, 62, 62A, 63, 63A, 64, 64A, 66, 66A, 68, 70, 71, 72, 73, 74, 75, 75A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/>
      </w:pPr>
      <w:r>
        <w:rPr>
          <w:color w:val="000000"/>
          <w:sz w:val="20"/>
          <w:szCs w:val="20"/>
        </w:rPr>
        <w:t xml:space="preserve">75B, 76, 76A, 76B, 78, 78B, 79, 80, 80A, 80B, 80C, 82, 84, 85, 86, 86A, 88, 88A, 88B, 88C, 88D, 98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/>
      </w:pPr>
      <w:r>
        <w:rPr>
          <w:color w:val="000000"/>
          <w:sz w:val="20"/>
          <w:szCs w:val="20"/>
        </w:rPr>
        <w:t xml:space="preserve">100, 102, 108, 110, 112, 114, 116, 118, 128, 130, 130A, 132, 134, 136, 138, 140, 148, 151, 153, 158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/>
      </w:pPr>
      <w:r>
        <w:rPr>
          <w:color w:val="000000"/>
          <w:sz w:val="20"/>
          <w:szCs w:val="20"/>
        </w:rPr>
        <w:t>158A, 165, 166, 167, 169, 1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16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LORGERJEV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1, 3, 5, 7, 9, 11, 13, 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MARČINKOV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1, 3, 4, 5, 6, 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MARXOV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1, 3, 5, 7, 16, 18, 20, 20A, 22, 22A, 25, 27, 29, 30, 3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MEZNARIČEV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2, 3, 4, 5, 6, 9, 11, 15, 15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MIKLAVČEV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3, 5, 6, 7, 8, 9, 10, 11, 12, 13, 14, 15, 1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MOHORIČEV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1, 3, 4, 5, 6, 7, 8, 9, 10, 11, 11A, 11B, 12, 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MURKOV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2, 4, 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NA POLJANAH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10, 18, 20, 29, 33, 35, 39, 41, 43, 43A, 43B, 45, 45B, 5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NAPOTNIKOV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2, 4, 6, 8, 10, 12, 14, 16, 18, 20, 22, 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OB IZVIRKIH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1, 2, 4, 4A, 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OB PROG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1, 3, 6, 7, 8, 9, 10, 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OBČINSKA CEST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134" w:leader="none"/>
          <w:tab w:val="right" w:pos="8943" w:leader="none"/>
        </w:tabs>
        <w:bidi w:val="0"/>
        <w:spacing w:before="351" w:after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134" w:leader="none"/>
          <w:tab w:val="right" w:pos="8943" w:leader="none"/>
        </w:tabs>
        <w:bidi w:val="0"/>
        <w:spacing w:before="351" w:after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134" w:leader="none"/>
          <w:tab w:val="right" w:pos="8943" w:leader="none"/>
        </w:tabs>
        <w:bidi w:val="0"/>
        <w:spacing w:before="351" w:after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. december 2008</w:t>
      </w:r>
      <w:r>
        <w:rPr>
          <w:rFonts w:ascii="Arial" w:hAnsi="Arial"/>
        </w:rPr>
        <w:tab/>
        <w:tab/>
      </w:r>
      <w:r>
        <w:rPr>
          <w:color w:val="000000"/>
          <w:sz w:val="16"/>
          <w:szCs w:val="16"/>
        </w:rPr>
        <w:t>Stran 4 od  7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763" w:leader="none"/>
        </w:tabs>
        <w:bidi w:val="0"/>
        <w:spacing w:before="56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333399"/>
          <w:sz w:val="28"/>
          <w:szCs w:val="28"/>
        </w:rPr>
        <w:t>MČ STUDENC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90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OBREŽN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 xml:space="preserve">1, 5, 5A, 6, 6A, 8, 8A, 9, 11, 13, 15, 16, 17, 18, 19, 19A, 20, 21, 21A, 22, 23, 33, 35, 37, 39, 41, 43, 45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/>
      </w:pPr>
      <w:r>
        <w:rPr>
          <w:color w:val="000000"/>
          <w:sz w:val="20"/>
          <w:szCs w:val="20"/>
        </w:rPr>
        <w:t xml:space="preserve">45A, 47, 47A, 49, 51, 55, 55A, 55B, 57, 59, 61, 63, 65, 65A, 67, 69, 69A, 71, 71A, 71B, 73, 74, 75, 75A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/>
      </w:pPr>
      <w:r>
        <w:rPr>
          <w:color w:val="000000"/>
          <w:sz w:val="20"/>
          <w:szCs w:val="20"/>
        </w:rPr>
        <w:t xml:space="preserve">75B, 76, 77, 77A, 79, 81, 83, 83A, 85, 85A, 87, 87A, 89, 89A, 91, 91A, 91B, 93, 95, 97, 99, 101, 101A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/>
      </w:pPr>
      <w:r>
        <w:rPr>
          <w:color w:val="000000"/>
          <w:sz w:val="20"/>
          <w:szCs w:val="20"/>
        </w:rPr>
        <w:t xml:space="preserve">101B, 103, 103A, 105, 109, 111, 113, 115, 117, 117A, 119, 119A, 123, 123A, 123B, 125, 127, 129, 131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/>
      </w:pPr>
      <w:r>
        <w:rPr>
          <w:color w:val="000000"/>
          <w:sz w:val="20"/>
          <w:szCs w:val="20"/>
        </w:rPr>
        <w:t>133, 135, 137, 141, 143, 145, 145A, 147, 170, 170A, 17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07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PADEŽNIKOV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1, 2, 3, 4, 5, 5A, 6, 7, 8, 9, 10, 11, 12, 13, 14, 15, 15A, 16, 17, 18, 19, 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PEKRSKA CEST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 xml:space="preserve">3, 3A, 3B, 4, 5, 6, 7, 7A, 9, 11, 13, 14, 16, 18, 19, 24, 25, 28, 30, 31, 32, 33, 34, 35, 36, 37, 39, 40, 41, 42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/>
      </w:pPr>
      <w:r>
        <w:rPr>
          <w:color w:val="000000"/>
          <w:sz w:val="20"/>
          <w:szCs w:val="20"/>
        </w:rPr>
        <w:t>45B, 45D, 45E, 47, 47C, 50, 53, 55, 55A, 55B, 61, 63, 78, 79, 82, 84, 86, 92, 94, 100, 110, 1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80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PINTARJEV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10, 11, 13, 14, 15, 1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PODRGRAJSOV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1, 2, 3, 4, 5, 6, 7, 8, 10, 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POLANČIČEV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2, 4, 6, 8, 10, 12, 14, 16, 18, 20, 22, 24, 26, 28, 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PRERADOVIČEV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17, 17A, 17B, 19, 20, 20A, 22, 24, 26, 28, 29, 30, 31, 32, 33, 34, 36, 3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PRI CERKV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PRIMČEV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1, 4, 6, 7, 9, 11, 12, 13, 14, 15, 16, 18, 20, 21, 22, 23, 24, 26, 28, 30, 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PUŠNIKOV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1, 1A, 2, 3, 4, 5, 6, 7, 8, 9, 10, 11, 12, 13, 14, 16, 17, 18, 20, 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RADOVANOV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1, 2, 3, 4, 5, 5A, 6, 7, 7A, 8, 9, 9A, 10, 12, 13, 14, 15, 16, 17, 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REBERŠKOV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3, 4, 5, 6, 7, 8, 9, 10, 11, 12, 13, 15, 17, 19, 21, 23, 25, 27, 2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ROBIČEV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3, 5, 5A, 6, 6A, 7, 8, 8A, 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RUŠKA CEST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49, 55, 57, 59, 59A, 61, 61A, 63, 67, 67A, 69, 71, 73, 77, 79, 81, 81A, 81B, 81C, 83, 85, 87, 89, 91, 93, 95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95A, 97, 97A, 99, 100, 101, 102, 103, 104, 106, 108, 110, 110A, 110B, 11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134" w:leader="none"/>
          <w:tab w:val="right" w:pos="8943" w:leader="none"/>
        </w:tabs>
        <w:bidi w:val="0"/>
        <w:spacing w:before="161" w:after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134" w:leader="none"/>
          <w:tab w:val="right" w:pos="8943" w:leader="none"/>
        </w:tabs>
        <w:bidi w:val="0"/>
        <w:spacing w:before="161" w:after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134" w:leader="none"/>
          <w:tab w:val="right" w:pos="8943" w:leader="none"/>
        </w:tabs>
        <w:bidi w:val="0"/>
        <w:spacing w:before="161" w:after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134" w:leader="none"/>
          <w:tab w:val="right" w:pos="8943" w:leader="none"/>
        </w:tabs>
        <w:bidi w:val="0"/>
        <w:spacing w:before="161" w:after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. december 2008</w:t>
      </w:r>
      <w:r>
        <w:rPr>
          <w:rFonts w:ascii="Arial" w:hAnsi="Arial"/>
        </w:rPr>
        <w:tab/>
        <w:tab/>
      </w:r>
      <w:r>
        <w:rPr>
          <w:color w:val="000000"/>
          <w:sz w:val="16"/>
          <w:szCs w:val="16"/>
        </w:rPr>
        <w:t>Stran 5 od  7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763" w:leader="none"/>
        </w:tabs>
        <w:bidi w:val="0"/>
        <w:spacing w:before="56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333399"/>
          <w:sz w:val="28"/>
          <w:szCs w:val="28"/>
        </w:rPr>
        <w:t>MČ STUDENC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90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SOKOLSK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 xml:space="preserve">9, 11, 13, 14, 15, 16, 17, 18, 18A, 19, 20, 22, 24, 25, 25A, 26, 28, 29, 30, 31, 32, 33, 34, 35, 35A, 35B, 36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/>
      </w:pPr>
      <w:r>
        <w:rPr>
          <w:color w:val="000000"/>
          <w:sz w:val="20"/>
          <w:szCs w:val="20"/>
        </w:rPr>
        <w:t xml:space="preserve">37, 38, 39, 39A, 40, 41, 41A, 42, 43, 44, 45, 46, 58, 60, 62, 62A, 79, 81, 83, 85, 87, 89, 90, 91, 91A, 92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/>
      </w:pPr>
      <w:r>
        <w:rPr>
          <w:color w:val="000000"/>
          <w:sz w:val="20"/>
          <w:szCs w:val="20"/>
        </w:rPr>
        <w:t>93, 94, 95, 96, 97, 98, 99, 100, 101, 102, 103, 103A, 104, 105, 107, 108, 109, 1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89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STEFANOV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3, 4, 5, 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STRITARJEV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 xml:space="preserve">5, 8, 9, 10, 11, 14, 15, 19, 21, 23, 24, 25, 27, 29, 30, 30A, 31, 32, 33, 33A, 37, 39, 40, 41, 42, 42A, 43, 44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/>
      </w:pPr>
      <w:r>
        <w:rPr>
          <w:color w:val="000000"/>
          <w:sz w:val="20"/>
          <w:szCs w:val="20"/>
        </w:rPr>
        <w:t>46, 48, 50, 5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80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SVARUNOV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2, 4, 5, 6, 7, 8, 9, 10, 11, 12, 13, 14, 15, 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ŠARHOV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 xml:space="preserve">1, 4, 6, 7, 8, 9, 10, 11, 13, 14, 15, 16, 17, 18, 19, 19A, 20, 21, 23, 25, 27, 29, 30, 31, 31A, 32, 33, 34, 35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/>
      </w:pPr>
      <w:r>
        <w:rPr>
          <w:color w:val="000000"/>
          <w:sz w:val="20"/>
          <w:szCs w:val="20"/>
        </w:rPr>
        <w:t xml:space="preserve">36A, 36B, 37, 38, 39, 41, 43, 45, 46, 47, 48, 48A, 49, 50, 52, 53, 53A, 54, 55, 56, 57, 58, 59, 59A, 60, 61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/>
      </w:pPr>
      <w:r>
        <w:rPr>
          <w:color w:val="000000"/>
          <w:sz w:val="20"/>
          <w:szCs w:val="20"/>
        </w:rPr>
        <w:t>65, 67, 67A, 73, 75, 77, 77A, 78, 78A, 79, 80, 81, 82, 83, 84, 86, 99, 101, 102, 103, 104, 105, 106, 10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89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ŠNUDERLOV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1, 3, 4, 5, 6, 7, 8, 9, 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ŠUŠMELJEV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6, 7, 8, 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ULICA CARJA LAZARJ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1, 5, 6, 7, 8, 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ULICA HEROJA ŠERCERJ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31, 33, 35, 36, 37, 38, 39, 40, 41, 43, 45, 47, 48, 52, 53, 53A, 55, 56, 58, 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ULICA I. INTERNACIONA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2, 4, 6, 8, 10, 12, 14, 22, 24, 26, 28, 30, 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ULICA ILIJE GREGORIČ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1, 2, 3, 4, 5, 6, 7, 8, 9, 10, 11, 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ULICA JANKA MLAKARJ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1, 2, 4, 5, 7, 9, 11, 13, 15, 17, 19, 21, 2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ULICA POHORSKEGA BATALJON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 xml:space="preserve">2, 3, 3A, 4, 4A, 4B, 4C, 6, 8, 9, 10, 14, 15, 17, 21, 23, 25, 27, 28, 30, 32, 33, 34, 35, 36, 38, 39, 40, 41, 42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/>
      </w:pPr>
      <w:r>
        <w:rPr>
          <w:color w:val="000000"/>
          <w:sz w:val="20"/>
          <w:szCs w:val="20"/>
        </w:rPr>
        <w:t>43, 44, 45, 47, 48, 49, 50, 51A, 52, 53, 54, 55, 56, 57, 58, 59, 60, 61, 62, 63, 64, 65, 65A, 67, 69, 71, 73, 7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80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ULICA REZIKE ZALAZNI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2, 3, 5, 7, 8, 9, 11, 13, 14, 15, 16, 1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134" w:leader="none"/>
          <w:tab w:val="right" w:pos="8943" w:leader="none"/>
        </w:tabs>
        <w:bidi w:val="0"/>
        <w:spacing w:before="142" w:after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134" w:leader="none"/>
          <w:tab w:val="right" w:pos="8943" w:leader="none"/>
        </w:tabs>
        <w:bidi w:val="0"/>
        <w:spacing w:before="142" w:after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134" w:leader="none"/>
          <w:tab w:val="right" w:pos="8943" w:leader="none"/>
        </w:tabs>
        <w:bidi w:val="0"/>
        <w:spacing w:before="142" w:after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134" w:leader="none"/>
          <w:tab w:val="right" w:pos="8943" w:leader="none"/>
        </w:tabs>
        <w:bidi w:val="0"/>
        <w:spacing w:before="142" w:after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134" w:leader="none"/>
          <w:tab w:val="right" w:pos="8943" w:leader="none"/>
        </w:tabs>
        <w:bidi w:val="0"/>
        <w:spacing w:before="142" w:after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. december 2008</w:t>
      </w:r>
      <w:r>
        <w:rPr>
          <w:rFonts w:ascii="Arial" w:hAnsi="Arial"/>
        </w:rPr>
        <w:tab/>
        <w:tab/>
      </w:r>
      <w:r>
        <w:rPr>
          <w:color w:val="000000"/>
          <w:sz w:val="16"/>
          <w:szCs w:val="16"/>
        </w:rPr>
        <w:t>Stran 6 od  7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763" w:leader="none"/>
        </w:tabs>
        <w:bidi w:val="0"/>
        <w:spacing w:before="56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333399"/>
          <w:sz w:val="28"/>
          <w:szCs w:val="28"/>
        </w:rPr>
        <w:t>MČ STUDENC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90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ULICA TABORNIKOV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26, 28, 29, 30, 31, 32, 33, 35, 37, 3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VAJNGERLOV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3, 4, 5, 9, 11, 13, 15, 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VALVASORJEV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44, 46, 50, 51, 52, 54, 56, 58, 59, 64, 66, 68, 70, 73, 74, 75, 76, 76A, 80, 84, 85, 86, 88, 90, 92, 94, 96, 9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VIZOVIŠKOV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4, 6, 8, 9, 9A, 10, 11, 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VOKAČEV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8, 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ZA GOZD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10, 12, 18A, 30, 36, 39, 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ZADRUŽN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4, 5, 6, 7, 8, 9, 10, 11, 12, 13, 14, 15, 1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ZORKOV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7, 8, 9, 10, 11, 12, 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ZRINJSKEG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4, 7, 8, 9, 11, 12, 13, 14, 15, 16, 17, 18, 19, 19A, 20, 21, 23, 24, 25, 26, 26A, 27, 27A, 28, 29, 30, 31, 34, 3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ŽABOTOV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3, 4, 5, 10, 1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134" w:leader="none"/>
          <w:tab w:val="right" w:pos="8943" w:leader="none"/>
        </w:tabs>
        <w:bidi w:val="0"/>
        <w:spacing w:before="5164" w:after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. december 2008</w:t>
      </w:r>
      <w:r>
        <w:rPr>
          <w:rFonts w:ascii="Arial" w:hAnsi="Arial"/>
        </w:rPr>
        <w:tab/>
        <w:tab/>
      </w:r>
      <w:r>
        <w:rPr>
          <w:color w:val="000000"/>
          <w:sz w:val="16"/>
          <w:szCs w:val="16"/>
        </w:rPr>
        <w:t>Stran 7 od  7</w:t>
      </w:r>
    </w:p>
    <w:sectPr>
      <w:type w:val="nextPage"/>
      <w:pgSz w:w="11906" w:h="16838"/>
      <w:pgMar w:left="1701" w:right="851" w:gutter="0" w:header="0" w:top="882" w:footer="0" w:bottom="7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l-SI" w:eastAsia="sl-SI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5</Words>
  <Characters>10471</Characters>
  <CharactersWithSpaces>89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18:20:00Z</dcterms:created>
  <dc:creator/>
  <dc:description/>
  <dc:language>en-US</dc:language>
  <cp:lastModifiedBy/>
  <dcterms:modified xsi:type="dcterms:W3CDTF">2008-12-20T1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ortal</vt:lpwstr>
  </property>
</Properties>
</file>