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BRESTERNICA - GA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RESTERNIŠKA GRA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4, 5, 6, 6A, 7, 8, 9, 29, 39, 46, 48, 52, 55, 59, 71, 77, 79, 80, 81, 87, 89, 90, 97, 100, 108, 118, 121, 12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24, 134, 136, 140, 150, 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RESTER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4A, 6, 9, 10, 11, 13, 17, 19, 21, 23, 24, 25, 26, 27, 28, 29, 30, 31, 32, 34, 35, 36, 37, 38, 39, 40, 4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9, 51, 53, 55, 56, 57, 59, 67, 71, 73, 75, 77, 83, 85, 87, 89, 91, 93, 97, 106, 108, 111, 113, 119, 121, 12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31, 133, 135, 137, 139, 141, 143, 145, 147, 155, 163, 165, 167, 169, 171, 173, 177, 179, 180, 181, 18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85, 197, 197A, 199, 201, 203, 205, 207, 209, 211, 219, 221, 223, 225, 227, 229, 231, 233, 235, 237, 23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41, 247, 2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LOV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1, 12, 13, 14, 15, 17, 19,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STA NA SRED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LOV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20, 22, 24, 26, 28, 31, 32, 33, 44, 46, 48, 49, 58, 59, 60, 61, 61A, 62, 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STA NA ŽAVCE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LOV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6, 7, 15, 17, 32, 33, 34, 35, 36, 40, 41, 49, 51, 55, 57, 59, 59A, 67, 69, 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AJ NAD MARIBOR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J NAD MARIBO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6A, 7, 9, 12, 13, 14, 15, 15A, 16, 17, 18, 19, 21, 23, 25, 26, 27, 29, 30, 31, 32, 33, 35, 35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7, 38, 39, 39A, 40, 41, 42, 43, 44, 44A, 44B, 45C, 45E, 46, 47, 47A, 47B, 48, 50, 51, 52, 53, 54, 55, 5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57, 58, 59, 61, 61A, 61B, 62, 63, 64, 65, 66, 67, 68, 68A, 69, 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 ČOLNAR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5, 29, 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AT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RIBOR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LOV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4, 34, 38, 40, 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DI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GA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6A, 8, 10, 12, 14, 16, 19, 20, 21, 22, 23, 24, 26, 27, 29, 32, 34, 35, 37, 38, 39, 42, 45, 58, 60, 62, 64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6, 68, 69, 72, 90, 108, 110, 1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281" w:after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281" w:after="0"/>
        <w:ind w:left="0" w:right="0" w:hanging="0"/>
        <w:rPr/>
      </w:pP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BRESTERNICA - GA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JELOV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LOV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6, 7, 8, 9, 10, 11, 11A, 11B, 12, 13, 14, 15, 16, 17, 18, 20, 22, 22A, 24, 25, 26, 27, 28, 29, 30,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2, 33, 34, 36, 38, 39, 40, 41, 43, 44, 45, 46, 47, 48, 49, 50, 51, 52, 54, 55, 57, 59, 60, 62, 63, 64, 65, 6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67, 68, 69, 70, 71, 72, 73, 74, 75, 77, 78, 84, 88, 90, 96, 100, 102, 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PROD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1, 12, 13, 14, 15, 16, 17, 18, 19, 20, 21, 22, 24, 26, 28, 30, 32, 34,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DRA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8, 10, 12, 14, 16, 18, 20, 22, 24, 26, 28, 30, 32, 34, 36, 38, 40, 42, 44, 46, 48, 50, 52, 76, 78, 80, 82, 84, 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JEZER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6, 18, 20, 24, 26, 28, 30, 32, 34, 36, 38, 40, 42, 44, 46, 48,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ZALIV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4, 5, 6, 8, 13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POTO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LOV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16, 20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ROB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1, 13, 19, 21, 23, 27, 37, 40, 41, 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HRIB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MOTE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Š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7, 8, 9, 10, 11, 13, 14, 16, 17, 19, 24, 25, 27, 31, 33, 35, 37, 41, 43, 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RED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0, 40, 45, 50, 51, 55, 56, 57, 60, 76, 78, 90, 91, 93, 94, 100, 115, 118, 122, 124, 125, 128, 129, 130, 13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33, 134, 142, 147, 149, 164, 165, 172, 174, 177, 179, 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RED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RED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1A, 2, 2A, 3, 3A, 4, 5, 5A, 6, 7, 7A, 7B, 7C, 7D, 7E, 7G, 8, 9, 10A, 11, 11A, 11B, 11C, 11D, 12, 12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2B, 12C, 14, 15, 16, 16A, 16B, 16C, 16F, 17, 17A, 17B, 17C, 17D, 17E, 17F, 18, 18A, 18B, 18C, 18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8F, 18H, 18I, 18J, 18K, 19, 19A, 20, 21, 22, 25, 25A, 26, 27, 27A, 27B, 27C, 28, 28A, 29, 30, 31, 3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2A, 33, 34, 35, 35A, 36, 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AR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LOV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6A, 6B, 6C, 7, 9, 10, 11, 12, 14, 17, 24, 26, 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VETL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BRESTERNICA - GA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O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O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2A, 3, 4, 4A, 5, 6, 6A, 18, 19, 20, 21, 21A, 21B, 22, 23, 24, 24A, 25, 26, 26A, 27, 28, 30, 31, 31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1B, 32, 32A, 32B, 33, 33A, 34, 34A, 34B, 35, 35A, 35B, 35C, 35D, 35E, 36, 43, 44, 45, 46, 48, 49, 49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9B, 50, 50A, 50D, 50E, 50F, 51, 52, 52A, 52B, 52C, 53, 53C, 54, 56, 56A, 57, 57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 ZATIŠ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TERN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6, 8, 10, 12, 14, 16, 16A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GORNJI SLEMEN - D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GORNJI SLEMEN - 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1B, 3, 4, 5, 6, 7, 8, 9, 10, 11, 12, 13, 14, 18, 19, 20, 23, 24, 26, 27, 27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104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S BRESTERNICA - GAJ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Stran 3 od  3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3</Characters>
  <CharactersWithSpaces>3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07:00Z</dcterms:created>
  <dc:creator/>
  <dc:description/>
  <dc:language>en-US</dc:language>
  <cp:lastModifiedBy/>
  <dcterms:modified xsi:type="dcterms:W3CDTF">2008-12-2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