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423" w:leader="none"/>
        </w:tabs>
        <w:bidi w:val="0"/>
        <w:spacing w:before="139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40"/>
          <w:szCs w:val="40"/>
        </w:rPr>
        <w:t>Abecedni seznam ulic in hišnih številk</w:t>
      </w:r>
    </w:p>
    <w:p>
      <w:pPr>
        <w:pStyle w:val="Normal"/>
        <w:widowControl w:val="false"/>
        <w:tabs>
          <w:tab w:val="clear" w:pos="720"/>
          <w:tab w:val="center" w:pos="4763" w:leader="none"/>
        </w:tabs>
        <w:bidi w:val="0"/>
        <w:spacing w:before="11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333399"/>
          <w:sz w:val="28"/>
          <w:szCs w:val="28"/>
        </w:rPr>
        <w:t>KS KAMN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BRESTERNIŠKI VR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RESTERN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5, 17, 26, 30, 31, 31A, 42, 55, 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CELOVŠKA CES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RESTERN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CESTA V ROŠPO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MN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4, 5, 5A, 6, 7, 8, 11, 13, 14, 15, 16, 18, 20, 21, 22, 22A, 24, 24A, 26, 26A, 28, 29, 30, 31, 33, 35, 37, 39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41, 41A, 43, 43A, 43C, 45, 45A, 47, 47A, 49, 49A, 51, 51A, 53, 54, 55, 57, 59, 61, 63, 65, 65A, 67, 67C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67D, 69, 70, 70A, 71, 71A, 71B, 72, 72A, 74, 75, 76, 77, 78, 79, 80, 82, 83, 85, 85A, 86, 87, 89, 91, 9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93A, 94, 94B, 94C, 94D, 94E, 95, 95A, 95B, 95C, 95D, 95E, 96, 96A, 97, 97A, 97B, 97C, 99, 99A, 10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108, 108A, 110, 110A, 113, 114, 115, 115A, 116B, 118, 119, 121, 123, 126, 126A, 127, 127A, 127B, 1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07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CONFIDENTIJ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MN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6, 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ČELOFIG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MN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4, 5, 6, 7, 8, 9, 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ELEKTRARNIŠK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MN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6, 7, 8, 9, 10, 11, 12, 13, 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KAMNIŠKA GRAB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MN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1, 2, 3, 4, 5, 6, 7, 7A, 8, 9, 10, 11, 12, 13, 14, 15, 17, 19, 21, 23, 26, 27, 28, 29, 31, 32, 34, 36, 39, 41, 4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45, 46, 47, 47A, 48, 48A, 50, 52, 53, 54, 54A, 56, 56A, 56C, 58, 60, 60A, 60B, 60C, 62, 70, 72, 74, 74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76, 78, 80, 80A, 80B, 80C, 81, 82, 84, 86, 86A, 88, 90, 90A, 90B, 92, 94, 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9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KAMNIŠKI BRE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MN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1A, 1B, 2, 2A, 3, 4, 4A, 5, 6, 8, 10, 15, 15A, 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KOBANSK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MN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4, 6, 8, 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KOROŠKA CES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MN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80, 188, 188A, 190, 199, 201, 203, 210, 212, 214, 217, 218, 219, 220, 221, 223, 2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LUCIJIN BRE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MN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1, 3, 4, 5, 6, 6A, 7, 8, 9, 10, 10A, 11, 13, 14, 14A, 14B, 15, 16, 17, 18, 18B, 18C, 18F, 19, 20, 20A, 20B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20C, 20D, 20F, 20G, 21, 21A, 22, 22B, 22D, 23, 24, 24A, 24B, 24C, 24E, 25, 25A, 26, 26A, 26C, 26D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27, 28, 28A, 30, 30A, 31, 32, 32A, 33, 33A, 35, 37, 37A, 39, 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9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MEDI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RESTERN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5, 12, 14, 15, 16, 17, 17A, 18, 19, 24, 34, 38, 41, 46, 50, 53, 54, 56, 103, 109, 111, 115, 117, 119, 121, 133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61, 161A, 176, 177, 179, 180, 183, 190, 191, 193, 198, 2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135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135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135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135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. december 2008</w:t>
      </w:r>
      <w:r>
        <w:rPr>
          <w:rFonts w:ascii="Arial" w:hAnsi="Arial"/>
        </w:rPr>
        <w:tab/>
        <w:tab/>
      </w:r>
      <w:r>
        <w:rPr>
          <w:color w:val="000000"/>
          <w:sz w:val="16"/>
          <w:szCs w:val="16"/>
        </w:rPr>
        <w:t>Stran 1 od  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333399"/>
          <w:sz w:val="28"/>
          <w:szCs w:val="28"/>
        </w:rPr>
        <w:t>KS KAMN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NA OTO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MN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0, 28, 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NAD ČRE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MN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1, 2, 3, 4, 5, 6, 7, 8, 9, 10, 11, 12, 13, 14, 16, 16A, 18, 20, 20A, 22, 23, 24, 25, 26, 27, 28, 29, 30, 32, 3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34, 35, 36, 37, 38, 40, 42, 46, 47, 50, 55, 57, 59, 60, 61, 62, 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NAD ELEKTRAR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RESTERN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4, 9, 11, 13, 14, 14A, 14B, 14C, 15, 16, 18, 19, 28, 34, 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POD HIPODROM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MN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1, 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POD ŠOL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RESTERN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0, 12, 16, 18, 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POD URBAN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MN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1, 1A, 1B, 2, 3, 4, 5, 7, 8, 8A, 9, 10, 10A, 10B, 11, 11A, 12, 12C, 13, 13A, 14, 14A, 15, 15A, 16, 16A, 17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17B, 18, 19, 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POD VINOGRA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RESTERN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1, 2, 3, 4, 5, 6, 6A, 7, 8, 9, 10, 11, 13, 14, 15, 16, 17, 18, 19, 21, 22, 23, 25, 26, 27, 29, 31, 33, 35, 37, 39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45, 47, 55, 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POT V GOR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MN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4, 8, 10, 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POTOKARJ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MN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4, 5, 6, 7, 8, 9, 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ROŠPOH - D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OŠPOH - D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1, 2, 3, 3G, 4, 4A, 4B, 4F, 4G, 4H, 5, 5A, 5B, 6, 7, 8, 8A, 8C, 8D, 9, 9A, 10, 10A, 10B, 10C, 10D, 10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10F, 11, 11A, 11B, 12, 12A, 13, 14, 15, 16, 16A, 16B, 17, 17A, 18, 18A, 18B, 18C, 18D, 18E, 18G, 18L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18M, 18N, 19, 20, 21, 21A, 21B, 21C, 21D, 22, 23, 24, 25, 25A, 25B, 25C, 26, 30, 30A, 31, 31A, 31B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31E, 31F, 31G, 32, 33, 33A, 34, 34A, 35, 35A, 36, 37, 37A, 38, 38A, 39, 39A, 39B, 39C, 39E, 40, 41, 4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43, 43B, 44, 45, 45A, 46, 46A, 46B, 46C, 46D, 46E, 46F, 46G, 47, 48, 48A, 48B, 49, 49A, 49B, 50, 5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52, 53, 54, 55, 56, 56A, 56B, 57, 58, 59, 60, 60A, 61, 61B, 62, 62A, 63, 64, 64A, 65, 65A, 65B, 65C, 65D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66, 67, 68, 69, 70, 70B, 71, 71B, 71C, 72, 72A, 73, 73A, 73B, 74, 75, 76, 76A, 76B, 77, 78, 78A, 79, 80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80A, 80B, 81, 81B, 82, 83, 83A, 83B, 83D, 84, 84A, 84B, 85D, 86, 86A, 86D, 87, 88, 88A, 89, 90, 90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91, 92, 92A, 93, 93A, 94, 94A, 94C, 94D, 95, 96, 97, 98, 100, 101, 102, 103, 103A, 104, 105, 106, 107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107A, 108, 108A, 109, 110, 110A, 111, 112, 113, 115, 116, 117, 186, 186A, 187, 188, 189, 189A, 190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190A, 190B, 191, 191A, 192, 193, 194, 195, 195A, 196, 197, 197D, 197E, 197I, 198, 199, 200, 201, 20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203, 204, 205, 206, 206A, 206B, 207, 208, 208A, 208B, 210, 211, 212, 213, 214, 215, 216, 216A, 217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218, 219, 220, 220A, 221, 222, 224, 225, 226, 227, 227A, 228, 229, 229A, 230, 231, 231A, 231D, 23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232A, 233, 233A, 234, 234A, 2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03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SLEP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MN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4, 6, 8, 9, 10, 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473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473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. december 2008</w:t>
      </w:r>
      <w:r>
        <w:rPr>
          <w:rFonts w:ascii="Arial" w:hAnsi="Arial"/>
        </w:rPr>
        <w:tab/>
        <w:tab/>
      </w:r>
      <w:r>
        <w:rPr>
          <w:color w:val="000000"/>
          <w:sz w:val="16"/>
          <w:szCs w:val="16"/>
        </w:rPr>
        <w:t>Stran 2 od  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333399"/>
          <w:sz w:val="28"/>
          <w:szCs w:val="28"/>
        </w:rPr>
        <w:t>KS KAMN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SONČNA V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MN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5, 6, 7, 8, 9, 10, 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ŠOB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OB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7, 8, 9, 11, 11A, 12, 12A, 12B, 13, 15, 15A, 16, 17, 38, 39, 40, 42, 42A, 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ULICA KLINČEVI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MN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5, 6, 7, 8, 9, 10, 11, 12, 13, 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VRBANSKA CES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MN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61, 65, 67, 69, 71, 81, 83, 86, 88, 90, 92, 93, 93A, 95, 96, 97, 99, 101, 102, 103, 104, 105, 105A, 106, 107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107A, 1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10406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. december 2008</w:t>
      </w:r>
      <w:r>
        <w:rPr>
          <w:rFonts w:ascii="Arial" w:hAnsi="Arial"/>
        </w:rPr>
        <w:tab/>
        <w:tab/>
      </w:r>
      <w:r>
        <w:rPr>
          <w:color w:val="000000"/>
          <w:sz w:val="16"/>
          <w:szCs w:val="16"/>
        </w:rPr>
        <w:t>Stran 3 od  3</w:t>
      </w:r>
    </w:p>
    <w:sectPr>
      <w:type w:val="nextPage"/>
      <w:pgSz w:w="11906" w:h="16838"/>
      <w:pgMar w:left="1701" w:right="851" w:gutter="0" w:header="0" w:top="882" w:footer="0" w:bottom="7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l-SI" w:eastAsia="sl-SI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1</Words>
  <Characters>4826</Characters>
  <CharactersWithSpaces>41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8:12:00Z</dcterms:created>
  <dc:creator/>
  <dc:description/>
  <dc:language>en-US</dc:language>
  <cp:lastModifiedBy/>
  <dcterms:modified xsi:type="dcterms:W3CDTF">2008-12-20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rtal</vt:lpwstr>
  </property>
</Properties>
</file>