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»WOMEN &amp; YOUTH« - »ŽENSKE IN MLADI«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Ekonomskem institutu Maribor smo v mesecu septembru 2009 začeli z izvajanjem novega projekta </w:t>
      </w:r>
      <w:r>
        <w:rPr>
          <w:rFonts w:cs="Arial" w:ascii="Arial" w:hAnsi="Arial"/>
          <w:b/>
          <w:sz w:val="22"/>
          <w:szCs w:val="22"/>
        </w:rPr>
        <w:t>»Prekomejna iniciativa za vseživljenjsko učenje žensk in mladine – Women &amp; Youth«</w:t>
      </w:r>
      <w:r>
        <w:rPr>
          <w:rFonts w:cs="Arial" w:ascii="Arial" w:hAnsi="Arial"/>
          <w:sz w:val="22"/>
          <w:szCs w:val="22"/>
        </w:rPr>
        <w:t xml:space="preserve">. Projekt je prispevek k razvoju čezmejnih regij ter konkurenčnega in trajnostnega območja sodelovanja s priložnostmi za zaposlitev in samozaposlitev (predvsem) žensk in mladih. </w:t>
      </w:r>
      <w:r>
        <w:rPr>
          <w:rFonts w:cs="Arial" w:ascii="Arial" w:hAnsi="Arial"/>
          <w:bCs/>
          <w:sz w:val="22"/>
          <w:szCs w:val="22"/>
        </w:rPr>
        <w:t xml:space="preserve">Pri projektu sodeluje sedem partnerjev: </w:t>
      </w:r>
      <w:r>
        <w:rPr>
          <w:rFonts w:cs="Arial" w:ascii="Arial" w:hAnsi="Arial"/>
          <w:sz w:val="22"/>
          <w:szCs w:val="22"/>
        </w:rPr>
        <w:t xml:space="preserve">Društvo za trajnostni razvoj podeželja ŽITEK (vodilni partner, Slovenija), </w:t>
      </w:r>
      <w:r>
        <w:rPr>
          <w:rFonts w:cs="Arial" w:ascii="Arial" w:hAnsi="Arial"/>
          <w:bCs/>
          <w:sz w:val="22"/>
          <w:szCs w:val="22"/>
        </w:rPr>
        <w:t xml:space="preserve">Bögöte Fejlesztéséért Nonprofit Kft. (Madžarska), CELODIN Zalai Alapítvány (Madžarska), Ekonomski institut Maribor d.o.o. (Slovenija), Zalai Falvakért Egyesület (Madžarska), </w:t>
      </w:r>
      <w:r>
        <w:rPr>
          <w:rFonts w:cs="Arial" w:ascii="Arial" w:hAnsi="Arial"/>
          <w:sz w:val="22"/>
          <w:szCs w:val="22"/>
        </w:rPr>
        <w:t>Goričko drüjštvo za lepše vütro (Slovenija), EGIDA d.o.o. (Sloveni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okviru projekta organiziram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zmejne delavnice (bilateralne delavnice, info delavnice, tematske delavnic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ične tečaje (tečaje IKT, jezikovne tečaje, tečaje za usposabljanje sobaric, tečaje učenja na daljavo (Moodle), tečaje za pripravo in prijavo projektov, tečaje oblikovanja in aranžiranja, itd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ske točke opremljene z IKT opremo in možnostjo učenja na dalja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zmejna študijska potovanja in obiske primerov dobrih prak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vključevanjem v naše projektne aktivnosti boste pridobili: konkretna praktična znanja, motivacijo za podjetništvo, določene podjetniške ideje in znanja, izmenjali izkušnje z drugimi čezmejnimi partnerji, nadgradili obstoječa znanja, ipd.. </w:t>
      </w:r>
      <w:r>
        <w:rPr>
          <w:rFonts w:cs="Arial" w:ascii="Arial" w:hAnsi="Arial"/>
          <w:b/>
          <w:sz w:val="22"/>
          <w:szCs w:val="22"/>
        </w:rPr>
        <w:t>Vse delavnice, tečaji in obiski dobrih praks bodo za prijavljene udeležence brezplač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jekt se lahko vključijo naslednje ciljne skupine udeležencev: lokalno prebivalstvo (Prekmurja in Podravja v Sloveniji ter Zala in Vas na Madžarskem), zaposlene in brezposelne ženske, zaposleni in brezposelni mladi, študentje oz. mladi z  nedokončanimi šolami, potencialni podjetniki, gospodinje iz ruralnega območja, civilna iniciativa ter člani neprofitnih druš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 se bo zaključil konec februarja 2012. </w:t>
      </w:r>
      <w:r>
        <w:rPr>
          <w:rFonts w:cs="Arial" w:ascii="Arial" w:hAnsi="Arial"/>
          <w:sz w:val="22"/>
          <w:szCs w:val="22"/>
        </w:rPr>
        <w:t xml:space="preserve">Sofinanciran je iz Evropskega sklada za regionalni razvoj in se izvaja v sklopu Operativnega programa Slovenija-Madžarska 2007-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ca leta 2009 so bile v okviru projekta »</w:t>
      </w:r>
      <w:r>
        <w:rPr>
          <w:rFonts w:cs="Arial" w:ascii="Arial" w:hAnsi="Arial"/>
          <w:b/>
          <w:sz w:val="22"/>
          <w:szCs w:val="22"/>
        </w:rPr>
        <w:t>Women &amp; Youth«</w:t>
      </w:r>
      <w:r>
        <w:rPr>
          <w:rFonts w:cs="Arial" w:ascii="Arial" w:hAnsi="Arial"/>
          <w:sz w:val="22"/>
          <w:szCs w:val="22"/>
        </w:rPr>
        <w:t xml:space="preserve"> izvedene naslednje aktiv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sestanek vseh projektnih partnerjev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 bilateralno srečanje vseh partnerjev (na Ekonomskem institutu v Mariboru dne 5. novembra 2009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ka 1: Obisk in bilateralno srečanje projektnih partnerjev v Mari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971800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srečanja je vključeval tudi ogled starega mestnega jedra Mari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6. decembra 2009 je bila na Ekonomskem institutu Maribor odprta informacijska točka, ki deluje vsak dan od 8.00 do 13.00, dobite lahko informacije o projektu, o podjetništvu, o možnostih izobraževanj oz. usposabljanj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utno izvajamo raziskava stanja in analizo konkretnih potreb po usposabljanju za ciljni skupini žensk in mladih na Madžarskem in v Sloveni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ljamo študijski obisk izobraževalnih institucij v Mariboru (predvsem tistih s področja IKT tehnologij oz. tujih jezikov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datne informacije o udeležbi in prijavi na tečaje, delavnice ter informacije preko info točke lahko dobite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skem institutu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. Vida Perko oz. Zlatka Zastavnikovi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št.: 02 23 52 346, 02 23 52 348, fax: 02 25 12 59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ida.perko@eim-mb.si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latka.zastavnikovic@eim-mb.si</w:t>
        </w:r>
      </w:hyperlink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a stran projekt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women-youth.eu</w:t>
        </w:r>
      </w:hyperlink>
      <w:r>
        <w:rPr>
          <w:rFonts w:cs="Arial" w:ascii="Arial" w:hAnsi="Arial"/>
          <w:sz w:val="22"/>
          <w:szCs w:val="22"/>
        </w:rPr>
        <w:t xml:space="preserve"> (še v izdelav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jc w:val="center"/>
      <w:rPr>
        <w:rFonts w:ascii="Verdana" w:hAnsi="Verdana" w:eastAsia="Cambria;Palatino Linotype" w:cs="Arial"/>
        <w:bCs/>
        <w:iCs/>
        <w:sz w:val="10"/>
        <w:szCs w:val="10"/>
        <w:lang w:eastAsia="en-US"/>
      </w:rPr>
    </w:pPr>
    <w:r>
      <w:rPr>
        <w:rFonts w:eastAsia="Cambria;Palatino Linotype" w:cs="Arial" w:ascii="Verdana" w:hAnsi="Verdana"/>
        <w:bCs/>
        <w:iCs/>
        <w:sz w:val="10"/>
        <w:szCs w:val="10"/>
        <w:lang w:eastAsia="en-US"/>
      </w:rPr>
      <w:t>Projekt se sofinancira s sredstvi ESRR v okviru OP čezmejnega sodelovanja Slovenija-Madžarska 2007-2013.</w:t>
    </w:r>
  </w:p>
  <w:p>
    <w:pPr>
      <w:pStyle w:val="Normal"/>
      <w:jc w:val="center"/>
      <w:rPr/>
    </w:pPr>
    <w:r>
      <w:rPr>
        <w:rStyle w:val="StrongEmphasis"/>
        <w:rFonts w:cs="Arial" w:ascii="Verdana" w:hAnsi="Verdana"/>
        <w:b w:val="false"/>
        <w:iCs/>
        <w:sz w:val="10"/>
        <w:szCs w:val="10"/>
      </w:rPr>
      <w:t>A projekt a Szlovénia-Magyarország Határon Átnyúló Együttműködési Program 2007-2013 keretében az ERFA társfinanszírozásával</w:t>
    </w:r>
    <w:r>
      <w:rPr>
        <w:rStyle w:val="Emphasis"/>
        <w:rFonts w:cs="Arial" w:ascii="Verdana" w:hAnsi="Verdana"/>
        <w:b/>
        <w:sz w:val="10"/>
        <w:szCs w:val="10"/>
      </w:rPr>
      <w:t xml:space="preserve"> </w:t>
    </w:r>
    <w:r>
      <w:rPr>
        <w:rStyle w:val="Emphasis"/>
        <w:rFonts w:eastAsia="Cambria;Palatino Linotype" w:cs="Arial" w:ascii="Verdana" w:hAnsi="Verdana"/>
        <w:i w:val="false"/>
        <w:sz w:val="10"/>
        <w:szCs w:val="10"/>
        <w:lang w:eastAsia="en-US"/>
      </w:rPr>
      <w:t>valósul meg</w:t>
    </w:r>
    <w:r>
      <w:rPr>
        <w:rFonts w:cs="Arial" w:ascii="Verdana" w:hAnsi="Verdana"/>
        <w:b/>
        <w:sz w:val="10"/>
        <w:szCs w:val="10"/>
      </w:rPr>
      <w:t>.</w:t>
    </w:r>
  </w:p>
  <w:p>
    <w:pPr>
      <w:pStyle w:val="Normal"/>
      <w:jc w:val="center"/>
      <w:rPr>
        <w:rFonts w:ascii="Verdana" w:hAnsi="Verdana" w:eastAsia="Cambria;Palatino Linotype" w:cs="Arial"/>
        <w:b/>
        <w:b/>
        <w:bCs/>
        <w:iCs/>
        <w:sz w:val="10"/>
        <w:szCs w:val="10"/>
        <w:lang w:eastAsia="en-US"/>
      </w:rPr>
    </w:pPr>
    <w:r>
      <w:rPr>
        <w:rFonts w:eastAsia="Cambria;Palatino Linotype" w:cs="Arial" w:ascii="Verdana" w:hAnsi="Verdana"/>
        <w:b/>
        <w:bCs/>
        <w:iCs/>
        <w:sz w:val="10"/>
        <w:szCs w:val="10"/>
        <w:lang w:eastAsia="en-US"/>
      </w:rPr>
    </w:r>
  </w:p>
  <w:p>
    <w:pPr>
      <w:pStyle w:val="Normal"/>
      <w:tabs>
        <w:tab w:val="clear" w:pos="708"/>
        <w:tab w:val="center" w:pos="4960" w:leader="none"/>
      </w:tabs>
      <w:rPr>
        <w:rFonts w:ascii="Estrangelo Edessa" w:hAnsi="Estrangelo Edessa" w:eastAsia="Cambria;Palatino Linotype" w:cs="Estrangelo Edessa"/>
        <w:b/>
        <w:b/>
        <w:bCs/>
        <w:iCs/>
        <w:smallCaps/>
        <w:shadow/>
        <w:color w:val="00FF00"/>
        <w:spacing w:val="2"/>
        <w:kern w:val="2"/>
        <w:sz w:val="8"/>
        <w:szCs w:val="8"/>
        <w:lang w:val="en-US" w:eastAsia="en-US"/>
      </w:rPr>
    </w:pPr>
    <w:r>
      <w:rPr>
        <w:rFonts w:eastAsia="Cambria;Palatino Linotype" w:cs="Estrangelo Edessa" w:ascii="Estrangelo Edessa" w:hAnsi="Estrangelo Edessa"/>
        <w:b/>
        <w:bCs/>
        <w:iCs/>
        <w:smallCaps/>
        <w:shadow/>
        <w:color w:val="00FF00"/>
        <w:spacing w:val="2"/>
        <w:kern w:val="2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286500" cy="29210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94.95pt,1.8pt" stroked="t" o:allowincell="f" style="position:absolut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6178550" cy="5003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855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028700" cy="6927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990090" cy="4457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Normal"/>
    <w:qFormat/>
    <w:pPr>
      <w:spacing w:lineRule="atLeast" w:line="240" w:before="120" w:after="120"/>
      <w:jc w:val="center"/>
    </w:pPr>
    <w:rPr>
      <w:rFonts w:eastAsia="MS Mincho;ＭＳ 明朝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a.perko@eim-mb.si" TargetMode="External"/><Relationship Id="rId4" Type="http://schemas.openxmlformats.org/officeDocument/2006/relationships/hyperlink" Target="mailto:zlatka.zastavnikovic@eim-mb.si" TargetMode="External"/><Relationship Id="rId5" Type="http://schemas.openxmlformats.org/officeDocument/2006/relationships/hyperlink" Target="http://www.women-youth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1:00Z</dcterms:created>
  <dc:creator>user</dc:creator>
  <dc:description/>
  <cp:keywords/>
  <dc:language>en-US</dc:language>
  <cp:lastModifiedBy>srozman</cp:lastModifiedBy>
  <cp:lastPrinted>2010-01-05T12:17:00Z</cp:lastPrinted>
  <dcterms:modified xsi:type="dcterms:W3CDTF">2010-01-28T13:11:00Z</dcterms:modified>
  <cp:revision>2</cp:revision>
  <dc:subject/>
  <dc:title>PROJEKT »WOMEN &amp; YOUTH« - »ŽENSKE IN MLADI«</dc:title>
</cp:coreProperties>
</file>