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3" w:leader="none"/>
        </w:tabs>
        <w:bidi w:val="0"/>
        <w:spacing w:before="1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ESTA K DRA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, 12, 12A, 18, 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ERŽANIČEV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8, 10, 11, 12, 14, 16, 18, 22, 23, 25, 28, 30, 34, 38, 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OMADE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8, 9, 10, 11, 12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REVENŠ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9, 10, 11, 12, 13, 14,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RAJSKI GRI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HRAST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AST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84, 85, 85A, 85B, 86, 86B, 87, 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HROVA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10, 11, 12, 13, 14, 15,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AMBERG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ACKOV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00, 202, 208, 210, 213, 214, 216, 217, 219, 221, 222, 223, 224, 226, 228, 229, 230, 231, 232, 233, 23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235, 236, 237, 238, 239, 240, 241, 242, 246, 247, 248, 249, 250, 251, 252, 253, 255, 257, 258, 260, 26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62A, 263, 264, 266, 267, 2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AZ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2, 24, 25, 31, 33, 34, 36, 37, 38, 39, 41, 42, 43, 45, 46A, 48, 48A, 50, 52, 52A, 55, 58, 59, 61, 62, 63, 6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70, 74, 78, 80, 98, 104, 106, 112, 114, 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IMBU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2A, 4, 25, 26, 28, 29, 30, 31, 32, 33, 34, 35, 36, 37, 38, 40, 41, 41A, 42, 43, 44, 44A, 45, 46, 47, 4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9, 52, 53, 54, 56, 58, 60, 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IMBUŠKA GRA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4A, 6, 6A, 8, 12, 14, 16, 18, 20, 24, 30, 31, 32, 34, 38, 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IMBUŠKO NABREŽ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8, 10, 15, 20, 24, 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8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84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84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1 od 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KOSM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9, 10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 BLAŽOVN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7, 9, 11, 13, 13A, 14, 15, 17, 19, 21, 23, 23A, 23B, 23C, 23D, 23E, 23F, 25, 27, 28, 29, 29B, 29C, 30,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2, 33, 34, 35, 37, 39, 40, 41, 42, 43, 43A, 44, 45, 46, 47, 48, 50, 51, 53, 54, 55, 56, 56A, 56B, 56C, 5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57A, 57B, 58, 59, 60, 61, 62, 62A, 63, 64, 66, 68, 74, 74A, 75, 76, 76A, 77, 78, 78A, 79, 80, 81, 83, 8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85, 86, 87, 87A, 88, 89, 90, 99, 101, 102, 103, 105, 106, 107, 113, 115, 117, 119, 119A, 121, 121A, 12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23A, 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 LAZNIŠKEM POTO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5, 7, 18, 20, 21, 23, 25, 26, 30, 32, 46, 48, 58, 68, 70, 76, 78, 86, 94, 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GRIČ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5, 6, 6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KLANC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7, 8, 10, 11, 12, 13, 14, 15, 16, 17, 18, 19, 19A, 19B, 19C, 20, 21, 23, 24, 25, 25A, 27, 28, 29, 30, 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GOR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6, 7, 8, 9, 10, 11, 13,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 POŠ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4, 6, 12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OB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, 4, 5, 6, 8, 9, 10, 11, 12, 13, 14, 15, 16, 17, 18, 19, 20, 21, 22, 23, 24, 25, 26, 27, 28, 29, 30, 31, 32, 3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4, 35, 36, 38, 40, 42, 44, 46, 48, 50, 52, 54, 56, 58, 60, 62, 64, 66, 68, 70, 72, 74, 76, 78, 80, 82, 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REDNJ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RM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7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OL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6, 7, 8, 9, 10, 11, 12, 13, 14, 16, 18, 20, 22, 24, 25, 26, 27, 28, 29, 30, 31, 32, 33, 34, 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UMENJA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30. MA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6A, 6C, 8, 10, 12, 14, 18, 22, 24, 26,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ALOJZIJE MARINŠ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9, 10, 11, 12, 13, 14, 15, 16, 17, 18, 20, 21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2 od 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ANTONA GOD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4, 16, 18, 20, 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DRINE GORIŠ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9, 10, 11, 12, 13, 14, 15, 16, 17,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ERBEŽNIKOVI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JOŽETA KOROŠ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9, 10, 11, 12, 13, 15,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KOBALETOVI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7, 9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LACKOVEGA ODR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5A, 6, 7, 8, 9, 10, 11, 12, 13, 14, 15, 16, 17, 18,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MIHE ZIDANŠ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1A, 2, 2A, 3, 4, 5, 6, 7, 7A, 8, 9, 10, 11, 12, 13, 14, 15, 15B, 16, 17, 17A, 18, 20, 21, 22, 22A, 23, 2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6, 33, 35, 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NADVOJVODE JANE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6, 7, 8, 9, 10, 12, 14, 16, 18, 20, 22, 24, 26, 28, 30, 32, 34, 36, 38, 40, 42, 44, 46, 48, 50, 5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54, 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OR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9, 10, 11, 12, 13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RHOV D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RHOV D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1B, 1E, 1G, 1J, 1K, 1L, 2, 2A, 2C, 3, 5, 6, 6C, 6E, 7, 8, 9, 10, 11, 12, 12C, 12H, 13, 14, 14A, 15, 1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7A, 17E, 17F, 17G, 17I, 18, 18D, 18E, 19, 19E, 19F, 19I, 19S, 19T, 19U, 19Z, 20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RHOVDOLSK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6, 14, 16, 18, 19, 20, 22, 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RUN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7, 8, 9, 10, 11, 12, 13, 14, 15, 16, 17, 19, 21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A POSTAJ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MBU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1, 34, 40, 42, 44, 46, 46A, 48, 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56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756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3 od  3</w:t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07</Characters>
  <CharactersWithSpaces>3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14:00Z</dcterms:created>
  <dc:creator/>
  <dc:description/>
  <dc:language>en-US</dc:language>
  <cp:lastModifiedBy/>
  <dcterms:modified xsi:type="dcterms:W3CDTF">2008-12-20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</vt:lpwstr>
  </property>
</Properties>
</file>