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AJDOV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 ML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7, 9, 13,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ELT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5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5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OŽN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2A, 4, 5, 6, 9, 11, 12, 12A, 13, 14, 19, 20, 24, 24A, 26, 30, 32, 36, 36A, 38, 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E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4A, 5, 6, 6A, 6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UBANJŠ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PUŠ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STO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D GOMI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3, 4, 5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JEZGO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7, 8, 10, 14, 16, 18, 20, 23, 24, 25, 26, 28, 29, 30, 32, 34, 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ERLAJTOV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11, 12, 14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IVOL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8, 10, 11, 12, 13, 13A, 15A, 17, 19, 21, 27, 29, 31, 33, 43, 45, 48, 51, 55, 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GOZD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7, 8, 17, 19, 22, 24, 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3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3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3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1 od 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KS 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POHORJ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7, 8, 9, 10, 11, 12, 13, 13A, 14, 15, 16, 17, 18, 19, 20, 21, 22, 23, 23A, 24, 25, 26, 27, 2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9, 31, 31A, 31B, 31C, 33, 33A, 33B, 35, 37, 39, 43, 45, 47, 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D REBR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T NA R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8, 21, 23, 25, 31, 38, 39, 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HABAKU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6, 6C, 7, 14, 16, 16A, 16B, 16C, 16D, 16E, 16G, 16H, 18, 18A, 18B, 19, 20, 22, 23, 25, 27, 27A, 2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0, 34, 37, 38, 40, 45, 47, 49, 50, 52, 52A, 67, 69, 70, 72, 79, 80, 88, 90, 90A, 108, 109, 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OPEKAR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5, 6, 8, 10, 10A, 12, 14, 14A, 16, 16A, 18, 20, 20A, 22, 24, 26, 28, 30, 32, 34, 36, 38, 40, 42, 44,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Š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, 9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AZVANJ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12, 16, 18, 20, 22, 26, 30, 32, 38, 40, 42, 44, 46, 46A, 50, 51, 52, 53, 54, 56, 59, 64, 65, 65B, 66, 67, 6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69A, 71, 72, 73, 74, 75, 76, 76A, 77, 78, 79, 80, 81, 82, 85, 87, 89, 89A, 91A, 93, 95, 97, 101, 103, 10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07, 109, 111, 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PODNJEVAŠK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14, 16, 22, 24, 24A, 28, 28A, 28B, 28C, 30, 30A, 30B, 32, 32A, 32B, 32C, 36, 42, 56, 57, 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ŽA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9, 51, 53, 61, 63, 65, 67, 67A, 69, 83, 85, 87, 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JANKA SERN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6, 7, 8, 11, 12, 15, 17, 21, 23, 25, 27, 29, 30, 31, 32, 33, 35, 37, 38, 39, 40, 41, 43, 45, 46, 47, 5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53, 54, 55, 56, 62, 64, 68, 70, 78, 80, 86, 92, 92A, 94, 94A, 97, 98, 103, 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MILANA PLATOVŠ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INOGRADNIŠK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7, 9, 11, 12, 12A, 13, 14, 15, 17, 19A, 20, 21, 22A, 23, 24, 25, 26, 27, 28, 30, 32, 34, 38, 40, 44, 46, 47, 48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995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2 od  2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20</Characters>
  <CharactersWithSpaces>2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19:00Z</dcterms:created>
  <dc:creator/>
  <dc:description/>
  <dc:language>en-US</dc:language>
  <cp:lastModifiedBy/>
  <dcterms:modified xsi:type="dcterms:W3CDTF">2008-12-2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</vt:lpwstr>
  </property>
</Properties>
</file>