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4615"/>
        <w:gridCol w:w="5064"/>
      </w:tblGrid>
      <w:tr>
        <w:trPr>
          <w:trHeight w:val="719" w:hRule="atLeast"/>
        </w:trPr>
        <w:tc>
          <w:tcPr>
            <w:tcW w:w="4615" w:type="dxa"/>
            <w:tcBorders>
              <w:bottom w:val="single" w:sz="4" w:space="0" w:color="000000"/>
            </w:tcBorders>
          </w:tcPr>
          <w:p>
            <w:pPr>
              <w:pStyle w:val="Normal"/>
              <w:jc w:val="center"/>
              <w:rPr>
                <w:rFonts w:cs="Arial"/>
                <w:szCs w:val="22"/>
                <w:lang w:val="sl-SI" w:eastAsia="sl-SI"/>
              </w:rPr>
            </w:pPr>
            <w:r>
              <w:rPr>
                <w:rFonts w:cs="Arial"/>
                <w:sz w:val="22"/>
                <w:szCs w:val="22"/>
              </w:rPr>
              <w:drawing>
                <wp:inline distT="0" distB="0" distL="0" distR="0">
                  <wp:extent cx="227965" cy="323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227965" cy="323850"/>
                          </a:xfrm>
                          <a:prstGeom prst="rect">
                            <a:avLst/>
                          </a:prstGeom>
                        </pic:spPr>
                      </pic:pic>
                    </a:graphicData>
                  </a:graphic>
                </wp:inline>
              </w:drawing>
            </w:r>
          </w:p>
          <w:p>
            <w:pPr>
              <w:pStyle w:val="Normal"/>
              <w:jc w:val="center"/>
              <w:rPr>
                <w:rFonts w:cs="Arial"/>
                <w:szCs w:val="22"/>
                <w:lang w:val="sl-SI" w:eastAsia="sl-SI"/>
              </w:rPr>
            </w:pPr>
            <w:r>
              <w:rPr>
                <w:rFonts w:cs="Arial"/>
                <w:sz w:val="22"/>
                <w:szCs w:val="22"/>
                <w:lang w:val="sl-SI" w:eastAsia="sl-SI"/>
              </w:rPr>
              <w:t>MESTNA OBČINA MARIBOR</w:t>
            </w:r>
          </w:p>
          <w:p>
            <w:pPr>
              <w:pStyle w:val="Heading1"/>
              <w:rPr>
                <w:rFonts w:ascii="Times New Roman" w:hAnsi="Times New Roman" w:cs="Times New Roman"/>
                <w:szCs w:val="24"/>
              </w:rPr>
            </w:pPr>
            <w:r>
              <w:rPr>
                <w:rFonts w:cs="Times New Roman" w:ascii="Times New Roman" w:hAnsi="Times New Roman"/>
                <w:szCs w:val="24"/>
              </w:rPr>
              <w:t>KRAJEVNA SKUPNOST RAZVANJE</w:t>
            </w:r>
          </w:p>
          <w:p>
            <w:pPr>
              <w:pStyle w:val="Normal"/>
              <w:jc w:val="both"/>
              <w:rPr>
                <w:rFonts w:cs="Arial"/>
                <w:szCs w:val="22"/>
                <w:lang w:val="sl-SI" w:eastAsia="sl-SI"/>
              </w:rPr>
            </w:pPr>
            <w:r>
              <w:rPr>
                <w:rFonts w:cs="Times New Roman" w:ascii="Times New Roman" w:hAnsi="Times New Roman"/>
                <w:szCs w:val="24"/>
                <w:lang w:val="sl-SI" w:eastAsia="sl-SI"/>
              </w:rPr>
              <w:t xml:space="preserve">  </w:t>
            </w:r>
            <w:r>
              <w:rPr>
                <w:rFonts w:cs="Times New Roman" w:ascii="Times New Roman" w:hAnsi="Times New Roman"/>
                <w:szCs w:val="24"/>
                <w:lang w:val="sl-SI" w:eastAsia="sl-SI"/>
              </w:rPr>
              <w:t>2000 MARIBOR, Razvanjska cesta 22</w:t>
            </w:r>
          </w:p>
        </w:tc>
        <w:tc>
          <w:tcPr>
            <w:tcW w:w="5064" w:type="dxa"/>
            <w:tcBorders>
              <w:bottom w:val="single" w:sz="4" w:space="0" w:color="000000"/>
            </w:tcBorders>
          </w:tcPr>
          <w:p>
            <w:pPr>
              <w:pStyle w:val="Normal"/>
              <w:tabs>
                <w:tab w:val="clear" w:pos="708"/>
                <w:tab w:val="left" w:pos="900" w:leader="none"/>
              </w:tabs>
              <w:jc w:val="both"/>
              <w:rPr>
                <w:rFonts w:cs="Arial"/>
                <w:szCs w:val="22"/>
                <w:lang w:val="sl-SI" w:eastAsia="sl-SI"/>
              </w:rPr>
            </w:pPr>
            <w:r>
              <w:drawing>
                <wp:anchor behindDoc="0" distT="0" distB="0" distL="114935" distR="114935" simplePos="0" locked="0" layoutInCell="1" allowOverlap="1" relativeHeight="15">
                  <wp:simplePos x="0" y="0"/>
                  <wp:positionH relativeFrom="page">
                    <wp:posOffset>3317240</wp:posOffset>
                  </wp:positionH>
                  <wp:positionV relativeFrom="paragraph">
                    <wp:posOffset>-3810</wp:posOffset>
                  </wp:positionV>
                  <wp:extent cx="344170" cy="34417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04" t="-104" r="-104" b="-104"/>
                          <a:stretch>
                            <a:fillRect/>
                          </a:stretch>
                        </pic:blipFill>
                        <pic:spPr bwMode="auto">
                          <a:xfrm>
                            <a:off x="0" y="0"/>
                            <a:ext cx="344170" cy="344170"/>
                          </a:xfrm>
                          <a:prstGeom prst="rect">
                            <a:avLst/>
                          </a:prstGeom>
                        </pic:spPr>
                      </pic:pic>
                    </a:graphicData>
                  </a:graphic>
                </wp:anchor>
              </w:drawing>
            </w:r>
            <w:r>
              <w:rPr>
                <w:rFonts w:eastAsia="Arial" w:cs="Arial"/>
                <w:sz w:val="22"/>
                <w:szCs w:val="22"/>
                <w:lang w:val="sl-SI" w:eastAsia="sl-SI"/>
              </w:rPr>
              <w:t xml:space="preserve">    </w:t>
            </w:r>
          </w:p>
          <w:p>
            <w:pPr>
              <w:pStyle w:val="Normal"/>
              <w:jc w:val="right"/>
              <w:rPr>
                <w:rFonts w:cs="Arial"/>
                <w:szCs w:val="22"/>
                <w:lang w:val="sl-SI" w:eastAsia="sl-SI"/>
              </w:rPr>
            </w:pPr>
            <w:r>
              <w:rPr>
                <w:rFonts w:cs="Arial"/>
                <w:szCs w:val="22"/>
                <w:lang w:val="sl-SI" w:eastAsia="sl-SI"/>
              </w:rPr>
            </w:r>
          </w:p>
        </w:tc>
      </w:tr>
    </w:tbl>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VET KS RAZVANJE</w:t>
      </w:r>
    </w:p>
    <w:p>
      <w:pPr>
        <w:pStyle w:val="Heading3"/>
        <w:rPr/>
      </w:pPr>
      <w:r>
        <w:rPr>
          <w:rFonts w:cs="Times New Roman" w:ascii="Times New Roman" w:hAnsi="Times New Roman"/>
          <w:i w:val="false"/>
          <w:szCs w:val="24"/>
        </w:rPr>
        <w:t xml:space="preserve">  </w:t>
      </w: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i w:val="false"/>
          <w:szCs w:val="24"/>
        </w:rPr>
        <w:t xml:space="preserve"> 332-55-79; fax: 332-55-78</w:t>
      </w:r>
    </w:p>
    <w:p>
      <w:pPr>
        <w:pStyle w:val="Heading1"/>
        <w:rPr>
          <w:rFonts w:ascii="Times New Roman" w:hAnsi="Times New Roman" w:cs="Times New Roman"/>
          <w:szCs w:val="24"/>
        </w:rPr>
      </w:pPr>
      <w:r>
        <w:rPr>
          <w:rFonts w:cs="Times New Roman" w:ascii="Times New Roman" w:hAnsi="Times New Roman"/>
          <w:szCs w:val="24"/>
        </w:rPr>
        <w:t xml:space="preserve">  </w:t>
      </w:r>
    </w:p>
    <w:p>
      <w:pPr>
        <w:pStyle w:val="TextBody"/>
        <w:jc w:val="left"/>
        <w:rPr/>
      </w:pPr>
      <w:r>
        <w:rPr>
          <w:rFonts w:cs="Times New Roman" w:ascii="Times New Roman" w:hAnsi="Times New Roman"/>
          <w:szCs w:val="24"/>
        </w:rPr>
        <w:t>Šifra:    23/2011</w:t>
      </w:r>
    </w:p>
    <w:p>
      <w:pPr>
        <w:pStyle w:val="Normal"/>
        <w:rPr/>
      </w:pPr>
      <w:r>
        <w:rPr>
          <w:rFonts w:cs="Times New Roman" w:ascii="Times New Roman" w:hAnsi="Times New Roman"/>
          <w:szCs w:val="24"/>
          <w:lang w:val="sl-SI" w:eastAsia="sl-SI"/>
        </w:rPr>
        <w:t>Datum: 14. 07. 2011</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Heading2"/>
        <w:rPr>
          <w:rFonts w:ascii="Times New Roman" w:hAnsi="Times New Roman" w:cs="Times New Roman"/>
          <w:sz w:val="24"/>
          <w:szCs w:val="24"/>
        </w:rPr>
      </w:pPr>
      <w:r>
        <w:rPr>
          <w:rFonts w:cs="Times New Roman" w:ascii="Times New Roman" w:hAnsi="Times New Roman"/>
          <w:sz w:val="24"/>
          <w:szCs w:val="24"/>
        </w:rPr>
        <w:t>Z  A  P  I  S</w:t>
      </w:r>
    </w:p>
    <w:p>
      <w:pPr>
        <w:pStyle w:val="Normal"/>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TextBody"/>
        <w:jc w:val="left"/>
        <w:rPr/>
      </w:pPr>
      <w:r>
        <w:rPr>
          <w:rFonts w:cs="Times New Roman" w:ascii="Times New Roman" w:hAnsi="Times New Roman"/>
          <w:szCs w:val="24"/>
        </w:rPr>
        <w:t>Zbora prebivalcev krajevne skupnosti Razvanje, ki je bil v sredo, 29. junija 2011 ob 18.00 uri v dvorani doma krajanov Razvanje, Razvanjska cesta 22.</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Predlog</w:t>
      </w:r>
      <w:r>
        <w:rPr>
          <w:rFonts w:cs="Times New Roman" w:ascii="Times New Roman" w:hAnsi="Times New Roman"/>
          <w:b/>
          <w:szCs w:val="24"/>
          <w:lang w:val="sl-SI" w:eastAsia="sl-SI"/>
        </w:rPr>
        <w:t xml:space="preserve"> dnevnega reda </w:t>
      </w:r>
      <w:r>
        <w:rPr>
          <w:rFonts w:cs="Times New Roman" w:ascii="Times New Roman" w:hAnsi="Times New Roman"/>
          <w:szCs w:val="24"/>
          <w:lang w:val="sl-SI" w:eastAsia="sl-SI"/>
        </w:rPr>
        <w:t>je bil naslednji</w:t>
      </w:r>
      <w:r>
        <w:rPr>
          <w:rFonts w:cs="Times New Roman" w:ascii="Times New Roman" w:hAnsi="Times New Roman"/>
          <w:b/>
          <w:szCs w:val="24"/>
          <w:lang w:val="sl-SI" w:eastAsia="sl-SI"/>
        </w:rPr>
        <w:t>:</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numPr>
          <w:ilvl w:val="0"/>
          <w:numId w:val="2"/>
        </w:numPr>
        <w:tabs>
          <w:tab w:val="clear" w:pos="708"/>
          <w:tab w:val="left" w:pos="1428" w:leader="none"/>
        </w:tabs>
        <w:ind w:left="1428" w:hanging="360"/>
        <w:rPr>
          <w:rFonts w:ascii="Times New Roman" w:hAnsi="Times New Roman" w:cs="Times New Roman"/>
          <w:szCs w:val="24"/>
          <w:lang w:val="sl-SI" w:eastAsia="sl-SI"/>
        </w:rPr>
      </w:pPr>
      <w:r>
        <w:rPr>
          <w:rFonts w:cs="Times New Roman" w:ascii="Times New Roman" w:hAnsi="Times New Roman"/>
          <w:szCs w:val="24"/>
          <w:lang w:val="sl-SI" w:eastAsia="sl-SI"/>
        </w:rPr>
        <w:t>otvoritev zbora prebivalcev,</w:t>
      </w:r>
    </w:p>
    <w:p>
      <w:pPr>
        <w:pStyle w:val="Normal"/>
        <w:numPr>
          <w:ilvl w:val="0"/>
          <w:numId w:val="2"/>
        </w:numPr>
        <w:tabs>
          <w:tab w:val="clear" w:pos="708"/>
          <w:tab w:val="left" w:pos="1428" w:leader="none"/>
        </w:tabs>
        <w:ind w:left="1428" w:hanging="360"/>
        <w:rPr>
          <w:rFonts w:ascii="Times New Roman" w:hAnsi="Times New Roman" w:cs="Times New Roman"/>
          <w:szCs w:val="24"/>
          <w:lang w:val="sl-SI" w:eastAsia="sl-SI"/>
        </w:rPr>
      </w:pPr>
      <w:r>
        <w:rPr>
          <w:rFonts w:cs="Times New Roman" w:ascii="Times New Roman" w:hAnsi="Times New Roman"/>
          <w:szCs w:val="24"/>
          <w:lang w:val="sl-SI" w:eastAsia="sl-SI"/>
        </w:rPr>
        <w:t xml:space="preserve">obravnava in sprejem dnevnega reda, </w:t>
      </w:r>
    </w:p>
    <w:p>
      <w:pPr>
        <w:pStyle w:val="Normal"/>
        <w:numPr>
          <w:ilvl w:val="0"/>
          <w:numId w:val="2"/>
        </w:numPr>
        <w:tabs>
          <w:tab w:val="clear" w:pos="708"/>
          <w:tab w:val="left" w:pos="1428" w:leader="none"/>
        </w:tabs>
        <w:ind w:left="1428" w:hanging="360"/>
        <w:rPr>
          <w:rFonts w:ascii="Times New Roman" w:hAnsi="Times New Roman" w:cs="Times New Roman"/>
          <w:szCs w:val="24"/>
          <w:lang w:val="sl-SI" w:eastAsia="sl-SI"/>
        </w:rPr>
      </w:pPr>
      <w:r>
        <w:rPr>
          <w:rFonts w:cs="Times New Roman" w:ascii="Times New Roman" w:hAnsi="Times New Roman"/>
          <w:szCs w:val="24"/>
          <w:lang w:val="sl-SI" w:eastAsia="sl-SI"/>
        </w:rPr>
        <w:t xml:space="preserve"> </w:t>
      </w:r>
      <w:r>
        <w:rPr>
          <w:rFonts w:cs="Times New Roman" w:ascii="Times New Roman" w:hAnsi="Times New Roman"/>
          <w:szCs w:val="24"/>
          <w:lang w:val="sl-SI" w:eastAsia="sl-SI"/>
        </w:rPr>
        <w:t>komunalna problematika:</w:t>
      </w:r>
    </w:p>
    <w:p>
      <w:pPr>
        <w:pStyle w:val="Normal"/>
        <w:ind w:left="1788" w:hanging="0"/>
        <w:rPr/>
      </w:pPr>
      <w:r>
        <w:rPr>
          <w:rFonts w:cs="Times New Roman" w:ascii="Times New Roman" w:hAnsi="Times New Roman"/>
          <w:szCs w:val="24"/>
          <w:lang w:val="sl-SI" w:eastAsia="sl-SI"/>
        </w:rPr>
        <w:t>a)   vodovodno omrežje v KS Razvanje – izgradnja vodohrana,</w:t>
      </w:r>
    </w:p>
    <w:p>
      <w:pPr>
        <w:pStyle w:val="Normal"/>
        <w:ind w:left="1788" w:hanging="0"/>
        <w:rPr/>
      </w:pPr>
      <w:r>
        <w:rPr>
          <w:rFonts w:cs="Times New Roman" w:ascii="Times New Roman" w:hAnsi="Times New Roman"/>
          <w:szCs w:val="24"/>
          <w:lang w:val="sl-SI" w:eastAsia="sl-SI"/>
        </w:rPr>
        <w:t>b)   ureditev kanalizacije v KS Razvanje,</w:t>
      </w:r>
    </w:p>
    <w:p>
      <w:pPr>
        <w:pStyle w:val="Normal"/>
        <w:ind w:left="1776" w:hanging="0"/>
        <w:rPr/>
      </w:pPr>
      <w:r>
        <w:rPr>
          <w:rFonts w:cs="Times New Roman" w:ascii="Times New Roman" w:hAnsi="Times New Roman"/>
          <w:szCs w:val="24"/>
          <w:lang w:val="sl-SI" w:eastAsia="sl-SI"/>
        </w:rPr>
        <w:t>c)   problematika cest v kraju Razvanje in</w:t>
      </w:r>
    </w:p>
    <w:p>
      <w:pPr>
        <w:pStyle w:val="Normal"/>
        <w:numPr>
          <w:ilvl w:val="0"/>
          <w:numId w:val="3"/>
        </w:numPr>
        <w:rPr>
          <w:rFonts w:ascii="Times New Roman" w:hAnsi="Times New Roman" w:cs="Times New Roman"/>
          <w:szCs w:val="24"/>
          <w:lang w:val="sl-SI" w:eastAsia="sl-SI"/>
        </w:rPr>
      </w:pPr>
      <w:r>
        <w:rPr>
          <w:rFonts w:cs="Times New Roman" w:ascii="Times New Roman" w:hAnsi="Times New Roman"/>
          <w:szCs w:val="24"/>
          <w:lang w:val="sl-SI" w:eastAsia="sl-SI"/>
        </w:rPr>
        <w:t xml:space="preserve">trasa južne obvoznice; </w:t>
      </w:r>
    </w:p>
    <w:p>
      <w:pPr>
        <w:pStyle w:val="Normal"/>
        <w:numPr>
          <w:ilvl w:val="0"/>
          <w:numId w:val="2"/>
        </w:numPr>
        <w:tabs>
          <w:tab w:val="clear" w:pos="708"/>
          <w:tab w:val="left" w:pos="1428" w:leader="none"/>
        </w:tabs>
        <w:ind w:left="1428" w:hanging="360"/>
        <w:rPr>
          <w:rFonts w:ascii="Times New Roman" w:hAnsi="Times New Roman" w:cs="Times New Roman"/>
          <w:szCs w:val="24"/>
          <w:lang w:val="sl-SI" w:eastAsia="sl-SI"/>
        </w:rPr>
      </w:pPr>
      <w:r>
        <w:rPr>
          <w:rFonts w:cs="Times New Roman" w:ascii="Times New Roman" w:hAnsi="Times New Roman"/>
          <w:szCs w:val="24"/>
          <w:lang w:val="sl-SI" w:eastAsia="sl-SI"/>
        </w:rPr>
        <w:t>razno - pripombe in predlogi krajanov.</w:t>
      </w:r>
    </w:p>
    <w:p>
      <w:pPr>
        <w:pStyle w:val="Normal"/>
        <w:ind w:left="426"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Točka 1</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b/>
          <w:szCs w:val="24"/>
          <w:lang w:val="sl-SI" w:eastAsia="sl-SI"/>
        </w:rPr>
        <w:t>Otvoritev zbora prebivalcev</w:t>
      </w:r>
      <w:r>
        <w:rPr>
          <w:rFonts w:cs="Times New Roman" w:ascii="Times New Roman" w:hAnsi="Times New Roman"/>
          <w:szCs w:val="24"/>
          <w:lang w:val="sl-SI" w:eastAsia="sl-SI"/>
        </w:rPr>
        <w:t xml:space="preserve"> - otvoritveni pozdravni govor je imel g. Valter Donik, predsednik sveta KS Razvanje, ki je pozdravil na zbor prebivalcev povabljene goste s strani Mestne občine Maribor in Mariborskega vodovoda in prisotne prebivalce Razvanj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Zbora prebivalcev so se udeležil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Janez Ujčič, podžupan MOM,</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Samo Kumer, predstavnik Mariborskega vodovod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Urad za komunalo pri MOM so zastopali: g. Vili Eisenhut, direktor Urada za komunalo, promet in okolje in g. Ladislav Selinšek ter  Marjan Blassin.</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Po uvodnem pozdravu in nagovoru je g. Valter Donik, predsednik sveta KS Razvanje, predlagal naslednje prisotne na zboru v delovno predsedstvo: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Stanislava Kozarja, kot predsedujočega zbora prebivalcev in </w:t>
      </w:r>
    </w:p>
    <w:p>
      <w:pPr>
        <w:pStyle w:val="Normal"/>
        <w:rPr/>
      </w:pPr>
      <w:r>
        <w:rPr>
          <w:rFonts w:cs="Times New Roman" w:ascii="Times New Roman" w:hAnsi="Times New Roman"/>
          <w:szCs w:val="24"/>
          <w:lang w:val="sl-SI" w:eastAsia="sl-SI"/>
        </w:rPr>
        <w:t>člana: g. Jožeta  Budja in Ivana Klampfer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Prisotni so se strinjali s predlogom in potrdili delovno predsedstvo v naslednji sestav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Stanislava Kozarja, kot predsedujočega zbora prebivalcev</w:t>
      </w:r>
    </w:p>
    <w:p>
      <w:pPr>
        <w:pStyle w:val="Normal"/>
        <w:rPr/>
      </w:pPr>
      <w:r>
        <w:rPr>
          <w:rFonts w:cs="Times New Roman" w:ascii="Times New Roman" w:hAnsi="Times New Roman"/>
          <w:szCs w:val="24"/>
          <w:lang w:val="sl-SI" w:eastAsia="sl-SI"/>
        </w:rPr>
        <w:t>in člana: g. Jožeta  Budja in Ivana Klampfer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 zboru krajanov je bilo prisotnih 107. prebivalcev Razv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odenje zbora prebivalcev je prevzel predsedujoči zbora prebivalcev g. Stanislav Kozar, ki se je zahvalil za zaupanje in predlagal sprejem dnevnega reda.</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Točka 2</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b/>
          <w:szCs w:val="24"/>
          <w:lang w:val="sl-SI" w:eastAsia="sl-SI"/>
        </w:rPr>
        <w:t>Obravnava in sprejem dnevnega reda</w:t>
      </w:r>
      <w:r>
        <w:rPr>
          <w:rFonts w:cs="Times New Roman" w:ascii="Times New Roman" w:hAnsi="Times New Roman"/>
          <w:szCs w:val="24"/>
          <w:lang w:val="sl-SI" w:eastAsia="sl-SI"/>
        </w:rPr>
        <w:t xml:space="preserve"> - prisotni prebivalci Razvanja so predlagani dnevni red potrdili.</w:t>
      </w:r>
    </w:p>
    <w:p>
      <w:pPr>
        <w:pStyle w:val="Normal"/>
        <w:rPr/>
      </w:pPr>
      <w:r>
        <w:rPr>
          <w:rFonts w:cs="Times New Roman" w:ascii="Times New Roman" w:hAnsi="Times New Roman"/>
          <w:szCs w:val="24"/>
          <w:lang w:val="sl-SI" w:eastAsia="sl-SI"/>
        </w:rPr>
        <w:t xml:space="preserve">Po pozdravnem delu je g. Kozar predlagal obravnavo naslednje točke dnevnega reda in sicer po podtočkah navedenih v predlaganem in potrjenem dnevnem redu; čas za vprašanja in razprave naj bo omejen na  največ tri minute za posamezno področje oz. točko dnevnega reda. Razpravljavci se naj predstavijo poimensko zaradi lažje izdelave zapisa zbor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isotni so potrdili dnevni red.</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Točka 3</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Komunalna problematika:</w:t>
      </w:r>
    </w:p>
    <w:p>
      <w:pPr>
        <w:pStyle w:val="Normal"/>
        <w:rPr/>
      </w:pPr>
      <w:r>
        <w:rPr>
          <w:rFonts w:cs="Times New Roman" w:ascii="Times New Roman" w:hAnsi="Times New Roman"/>
          <w:szCs w:val="24"/>
          <w:lang w:val="sl-SI" w:eastAsia="sl-SI"/>
        </w:rPr>
        <w:t xml:space="preserve">Predsedujoči je besedo je predal g. Kumerju, predstavniku mariborskega vodovod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b/>
          <w:szCs w:val="24"/>
          <w:lang w:val="sl-SI" w:eastAsia="sl-SI"/>
        </w:rPr>
        <w:t>a) vodovodno omrežje v KS Razvanje</w:t>
      </w:r>
      <w:r>
        <w:rPr>
          <w:rFonts w:cs="Times New Roman" w:ascii="Times New Roman" w:hAnsi="Times New Roman"/>
          <w:szCs w:val="24"/>
          <w:lang w:val="sl-SI" w:eastAsia="sl-SI"/>
        </w:rPr>
        <w:t xml:space="preserve"> - izgradnja vodohrana - g. Kumer je opisal potek dveh faz izgradnje vodovoda v kraju Razvanje.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 1. fazi bo potekala izgradnja 1.300 m cevovoda od rezervoarja in izgradnja proti Habakuku kot 2. faza v skupni vrednosti  za obe fazi v višini 470.000 €.</w:t>
      </w:r>
    </w:p>
    <w:p>
      <w:pPr>
        <w:pStyle w:val="Normal"/>
        <w:rPr/>
      </w:pPr>
      <w:r>
        <w:rPr>
          <w:rFonts w:cs="Times New Roman" w:ascii="Times New Roman" w:hAnsi="Times New Roman"/>
          <w:szCs w:val="24"/>
          <w:lang w:val="sl-SI" w:eastAsia="sl-SI"/>
        </w:rPr>
        <w:t>Tudi gradbeno dovoljenje je po manjših zapletih pridobljen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to je g. Kumer je predlagal vprašaja prisotnih.</w:t>
      </w:r>
    </w:p>
    <w:p>
      <w:pPr>
        <w:pStyle w:val="Normal"/>
        <w:rPr/>
      </w:pPr>
      <w:r>
        <w:rPr>
          <w:rFonts w:cs="Times New Roman" w:ascii="Times New Roman" w:hAnsi="Times New Roman"/>
          <w:szCs w:val="24"/>
          <w:lang w:val="sl-SI" w:eastAsia="sl-SI"/>
        </w:rPr>
        <w:t>Po posredovanih podatkih je g. Kozar predlagal postavljanje vprašanj prisotnih glede vodovodnega omrež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Šparakl Srečko je vprašal zakaj so zadeve glede izgradnje vodovoda in vodohrana ustavile za  šest let, kljub odkupu zemljišča in pripravi dokumentacije?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Zelko Štefan je opozoril na predrago gradnjo - postopek izgradnje vodovodnega omrežja traja  namreč že 6 let.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bičajno so zaradi časovnih zamikov denarna sredstva »prenapihnjen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 našem delu je npr. Branik je pobral glavne vodotoke in tako je postala pretočnost vode na minuto v kraju prenizk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Ujčič, podžupan MOM je predlagal, da prisotni nadaljujejo s postavitvijo vprašanj.</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Laha je zanimalo, kam je šel denar namenjen glede izgradnje cevovoda do vodohrana v Razvanju?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a. Onič M.  iz Pivolske ulice je vprašala, kdaj bodo pili čisto vodo in ali bodo stroški  izgradnje padli na posameznik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Hercega - Pri Habakuku zanima terminski plan urejanja vodovoda, saj pri njih voda ni kontroliran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 Brolih - Pri Habakuku predlaga, da se obravnava celotna komunalna infrastruktura kra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Določiti je potrebno komunalni plan infrastrukture za celoten kraj.  V zadnjih letih se v kraju na področju komunale gradi iz leta v leto vedno manj.</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Kozar je prisotne prosil, da se držijo dnevnega reda in predstavijo najprej probleme okrog vodovod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Florjančič je poudaril odvisnost ljudi od vode, ki  je bolj pomembna od npr. kulture; za Razvanje pa primanjkuje denarja in za vodo in za kanalizacijo. Kaj je bolj pomembno kultura ali voda? V zadnjem obdobju se je premalo storilo na našem področju. Podpiramo župana, podpiramo Maribor in želimo pa, da se tudi za naš kraj kaj postor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Zelko je spomnil prisotne, da Ministrstvo za okolje in prostor izdaja gradbena dovoljenja in soglasja za novogradnje, vode na določenih lokacijah pa ni dovolj. Tudi težave »malih« ljudi je potrebno reševati  in naseljena področja komunalno uredit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a. Krunič  je vprašala kaj je prioriteta kraja (voda, odtoki, ceste ?) in poudarila, da najprej in najbolj rabimo čisto vod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G. Puhek iz Vinogradniške je prisotne želel spomniti na slabo vzdrževanje makadamskih poti, da izvajalci del, kot je bil npr. GP Poštrak, ni zaključil del na Vinogradniški pot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GOVOR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Na postavljena vprašanja je odgovoril g. Vili Eisenhut iz MOM: denarja je vedno manj tako, da ni možno pokrivati vseh potreb v 17. mestnih četrteh in krajevnih skupnostih. Plani so bili pripravljeni, finance so se pa toliko spremenile, da ne dopuščajo izvedbo predvidenih del.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Dovoljenja za novogradnje v neurejenih komunalnih okoljih izdaja Upravna enota Ministrstva za okolje in ne občina.</w:t>
      </w:r>
    </w:p>
    <w:p>
      <w:pPr>
        <w:pStyle w:val="Normal"/>
        <w:rPr/>
      </w:pPr>
      <w:r>
        <w:rPr>
          <w:rFonts w:cs="Times New Roman" w:ascii="Times New Roman" w:hAnsi="Times New Roman"/>
          <w:szCs w:val="24"/>
          <w:lang w:val="sl-SI" w:eastAsia="sl-SI"/>
        </w:rPr>
        <w:t>Zazidalni načrti – prostorski načrti niso urejeni; začne se z gradnjami vikend hišic, ki so danes postali stanovanjski objekti. Ti in podobni komunalni problemi niso bili predvideni v občinskih komunalnih planih.</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V okolici Habakuka je ogromno vikend-hišic, ki so prekvalificirane v stanovanjske hiše - na tako imenovanih zelenih območjih ni bila predvidena komunalna ureditev tega in podobnih področij. Med 30 in 40 tisoč evrov stane občino en hišni priključek na vodovod.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Občina ima letno na razpolago le približno 1,3 milijona evrov za izgradnjo in vzdrževanje vodovoda na celotnem področju MOM in sicer za približno 1.300 km vodovodnih cevi in le manjši del sredstev odpade za redne investicije kot npr. vzdrževanje omrežja, popravilo ventilov, pokrovov in podobno.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bčina pobira najemnino oz amortizacijo in s temi sredstvi skrbi za redno obratovanje sistema. Maribor ne dobi evropskih sredstev ne za vodovod in  ne za kanalizacijo, ker so ta sredstva namenjena za manj razvita področja.  Nekatere občine so dobile evropska sredstva za izgradnjo vodovodnega omrežja in kanalizacije kot na primer Lenart – mariborskemu delu takšna sredstva žal ne pripadajo zaradi velike pokritosti terena z vodovodnim sistemom. Vedno večji je tudi problem z odkupom zemljišč.</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Ko so lastniške zadeve urejene Upravna enota izda gradbeno dovoljenje, komunalni prispevek pa vendarle ni plačan občin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 občinskem rebalansu bo potrebno narediti določene prerazporeditve glede na obstoječe vire, da bo občina zagotovila denarna sredstva za Razvanje in upa, da bodo v letošnjem letu uspeli pridobiti potrebna sredstva izgradnjo rezervoarja za vod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 postavljena vprašanja glede problemov vodovodnega omrežja je odgovoril tudi g. Ujčič, podžupan MOM: v krizi je mariborska mestna občina kot tudi Slovenija. Razmere so dosti bolj kritične kot si predstavljam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Kljub temu je potrebno terjati osnovne življenjske stvari kot npr. zdrava pitna voda; vodovod in kanalizacija sta prioriteta prebivalcev.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oda je sestavni del zdravega življenja. Potrebe kraja in interese bo potrebno soočiti na mestnem svetu in v okviru rebalansa letošnjega proračuna  in na nek način zagotoviti sredstva za nadaljevanje izgradnje vodovoda in kanalizacije v KS. Zadeva se vleče že več let.</w:t>
      </w:r>
    </w:p>
    <w:p>
      <w:pPr>
        <w:pStyle w:val="Normal"/>
        <w:rPr/>
      </w:pPr>
      <w:r>
        <w:rPr>
          <w:rFonts w:cs="Times New Roman" w:ascii="Times New Roman" w:hAnsi="Times New Roman"/>
          <w:szCs w:val="24"/>
          <w:lang w:val="sl-SI" w:eastAsia="sl-SI"/>
        </w:rPr>
        <w:t xml:space="preserve">V Razvanju bo letos potekala izgradnja vodohrana in ureditev kanalizacije – tudi v ta namen pa bo potrebno prerazporediti občinska sredstva v te namene preko mestnega svet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ioriteta v Razvanju je vsekakor popraviti zaostanke in  nadaljevati izgradnjo vodovoda in kanalizacije v naslednjih letih.</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Letos in prihodnje leto bo potrebno vsaj del zahtev v kraju Razvanje uresničiti in tako v rebalansu občine postaviti nove prioritete. Prioritete mesta so postavljene, mogoče napačno tudi za kulturo; sprejeli smo določene obveznosti do države in EU, ki jih je prav tako potrebno realizirat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Koliko tega, kar se bomo danes dogovorili bomo uresničili - nekaj od tega sigurno je poudaril g. Ujčič. Problematiko iz  sestanka bo namreč prenesel županu  MOM - in mu predlagal, da v okviru koalicije spravi na dnevni red in v življenje probleme Razvanja s prerazporeditvami potrebnih sredstev v rebalansu.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Sestanek se je nadaljeval s vprašanj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G. Lah je pričakoval, da bo prisotna ekipa prišla s konkretnimi podatki za izgradnjo vodohrana in vodovodnega omrežja, a je premalo pripravljena in kolikor razume denarja ni za izgradnjo vodovoda v kraju. Obljube niso dovolj.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ujno pa je potrebna zamenjava starih vodovodnih salonitnih cevi – tudi to je stvar mariborskega vodovod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 Herceg - predlaga imenovanje koordinacijskega odbora pri naslednjih akcijah; ni zadovoljen z odgovori glede neoporečnosti vode in ugotavlja, da tudi termini izgradnje vodovoda še niso izdelan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Rešček je pripomnil,  da naši krajani pijejo oporečno vodo. V drugih občinah najdejo denar za fontane, v Razvanju pa niso zagotovljene niti osnovne zahteve za krajane za uporabo vod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 nadaljevanju razprave je g. Jaušar predlagal izdelavo peticije, ki bi se oddala g. Ujčiču.</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Kozar je predlagal obravnavo nove podtočke 3. točke dnevnega reda zbora prebivalcev.</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b/>
          <w:szCs w:val="24"/>
          <w:lang w:val="sl-SI" w:eastAsia="sl-SI"/>
        </w:rPr>
        <w:t>b) ureditev kanalizacije v KS Razvanje</w:t>
      </w:r>
      <w:r>
        <w:rPr>
          <w:rFonts w:cs="Times New Roman" w:ascii="Times New Roman" w:hAnsi="Times New Roman"/>
          <w:szCs w:val="24"/>
          <w:lang w:val="sl-SI" w:eastAsia="sl-SI"/>
        </w:rPr>
        <w:t>:</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Platovška iz ulice Pri opekarni zanima kdaj se bo pričelo urejanje kanalizacije v ulic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V ta namen in za podobne komunalne akcije ni potrebno ustanavljati nove odbore in komisije, saj imamo komisije pri svetu KS.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ebivalce v ulici zanimajo podatki o ureditvi kanalizacije v ulic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govoril je g. Selinšek:  usklajevanje s svetom in predsednikom KS je potekalo od meseca marca, vendar obstaja omejitev sredstev za izgradnjo kanalizacije. Prioriteta za leto 2011 je ureditve kanalizacije za  ulico Pri opekarni s položitvijo asfalta, operativna dela bodo izvedena v mesecu avgustu. Priključevanje še v letošnjem letu ne bo možn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edvidena je tudi ureditev spodnjega (severnega) kraka ulice - priključevanje na kanalizacijo za ta del bo potekalo v naslednjem letu 2012.</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a. Kovačič je vprašala  ali bo izvedena kanalizacija in asfaltna proti-prašna zaščita cest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Florjančič je dodal, da je  izgrajene kanale potrebno tudi ustrezno priključiti na primarno kanalizacijsko mrežo in  kolektor in vprašal, kako se bodo predvidena dela usklajeval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 ulici Pri opekarni pa je namreč takoj potrebno nekaj narediti zaradi proti-prašne zaščit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Odgovoril je g. Donik: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kanalizacijske cevi v zgornjem delu Pri opekarni (slepa kanalizacija) se bodo polagale letos, da se lahko cesta asfaltira, da ljudje ne bodo več požirali prahu.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V lanskem letu se je izvedla rekonstrukcija ceste Pod gozdom s polaganjem kanalizacijskih cevi (slepi del) in položitvijo asfaltne mase. </w:t>
      </w:r>
    </w:p>
    <w:p>
      <w:pPr>
        <w:pStyle w:val="Normal"/>
        <w:rPr/>
      </w:pPr>
      <w:r>
        <w:rPr>
          <w:rFonts w:cs="Times New Roman" w:ascii="Times New Roman" w:hAnsi="Times New Roman"/>
          <w:szCs w:val="24"/>
          <w:lang w:val="sl-SI" w:eastAsia="sl-SI"/>
        </w:rPr>
        <w:t>Enako bodo potekala dela v ulici Pri opekarni,  v naslednjem  sklopu se bo uredil še spodnji del ulic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Platovšek ugotavlja, da bi  z deli morali pohiteti, ker prebivalci nenehno požirajo prah.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Že 24. let živi ob prašni makadamski cesti. Potrebujejo samo proti prašni sloj in ne rabijo pločnika. Ulica je prometno dokaj obremenjen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Urejajo se pločniki na drugih lokacijah; prebivalci v ulici Pri opekarni pa potrebujejo le proti prašni sloj asfaltne mase. </w:t>
      </w:r>
    </w:p>
    <w:p>
      <w:pPr>
        <w:pStyle w:val="Normal"/>
        <w:rPr/>
      </w:pPr>
      <w:r>
        <w:rPr>
          <w:rFonts w:cs="Times New Roman" w:ascii="Times New Roman" w:hAnsi="Times New Roman"/>
          <w:szCs w:val="24"/>
          <w:lang w:val="sl-SI" w:eastAsia="sl-SI"/>
        </w:rPr>
        <w:t>Glede ureditve pločnika v letošnjem letu iz Razvanjske na Pot na Rute je odgovoril g. Donik, zadeve se ni dalo urediti prej, saj  je bil problem glede lastništva zemljišča in gre za varnost otrok ob prometni cest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o. Črnčič je zanimalo ali je urejena terminska uskladitev urejanja vodovodnega omrežja in kanalizacije npr. Ob jezgonu.</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 Kozar je pripomnil glede vprašanje ureditve kanalizacije do 2014, verjetno predpisanega roka ne bo možno ujeti, kot je bilo predvideno?  - vprašanje je bilo namenjeno za g. Selinšk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Malek iz Ulice Pod Pohorjem je poudaril, da je  tudi čiščenje in praznjenje greznic zelo draga zadeva, saj stane cca 175,00 evrov.</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Ternjak Rudija je zanimalo, kdaj bo potekala ureditev kanalizacije v dolžini 1.800 m po Ulici Janka Sernca? Onesnažujejo okolje, ker del zgornjega naselja nima ne vodovoda in ne kanalizacije. Kdaj se bodo v ulici začeli reševati komunalni problemi, ki se že preveč zavlačujejo?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lede kritike na zaposlene na Uradu za komunalo je odgovoril  g. Eisenhut – na Uradu za komunalo so strokovno tehnični delavci in delajo po predpisih in odobrenih sredstvih s strani mestnega svet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Puhek Drago je pričakoval od sveta KS Razvanje načrt razvoja kraja, da ne bo preskakovanja pri komunalni ureditvi, krajani rabijo vpogled v razvojne programe kraja (od kraja do mestnega nivoja) in vprašal, kako to, da si 600 m makadama - dela Vinogradniške poti ne zasluži proti-prašne asfaltne prevlek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Slišati je bilo tudi pripombe na previsoke stroške zaradi priključkov na  kanalizacij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GOVORI:</w:t>
      </w:r>
    </w:p>
    <w:p>
      <w:pPr>
        <w:pStyle w:val="Normal"/>
        <w:rPr/>
      </w:pPr>
      <w:r>
        <w:rPr>
          <w:rFonts w:cs="Times New Roman" w:ascii="Times New Roman" w:hAnsi="Times New Roman"/>
          <w:szCs w:val="24"/>
          <w:lang w:val="sl-SI" w:eastAsia="sl-SI"/>
        </w:rPr>
        <w:t>G. Donik – realiziran je plan polaganja asfalta okrog Habakuka, makadamski del Vinogradniške pa je že od lanskega leta v planih KS.</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Kozar je odgovoril, da je bil zadnji zbor krajanov pred šestimi leti in da je bil razvojni program kraja na oglasni deski, ki se bo v kratkem premestila na ulični del zgradbe KS in na internetni strani Mestne občine Maribor pod skupino mestne četrti in krajevne skupnosti, kjer se nahaja spletna stran Krajevne skupnosti Razvanj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Topolovca je zanimal neurejen del Vinogradniške poti proti Kunovi vil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Odgovoril je g. Donik - odvodni jarek ob spodnjem delu ceste je že urejen, ostala dela pa so odvisna od občinskih sredstev in plana Urada za komunalo MOM.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Tudi g. Klačinski je imel pomisleke glede prepočasnega  urejanja Vinogradniške pot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 zgornja vprašanja je odgovoril g. Eisenhut:</w:t>
      </w:r>
    </w:p>
    <w:p>
      <w:pPr>
        <w:pStyle w:val="Normal"/>
        <w:rPr/>
      </w:pPr>
      <w:r>
        <w:rPr>
          <w:rFonts w:cs="Times New Roman" w:ascii="Times New Roman" w:hAnsi="Times New Roman"/>
          <w:szCs w:val="24"/>
          <w:lang w:val="sl-SI" w:eastAsia="sl-SI"/>
        </w:rPr>
        <w:t xml:space="preserve">leta 2004 je bil usklajen 10. letni plan ureditve kanalizacije z Ministrstvom za okolje in prostor in s sklepom  Mestnega sveta MOM po 9 dopolnitvah.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ojekt je vreden 1,5 milijona evrov, Maribor lahko pridobiva sredstva za kolektorje  iz EU. 120.000 € se letno zbere v občinski proračun iz amortizacije preko kanalščine, ostalih virov za te namene ni.  Ravno tako ni terminskega plana  izgradnj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Kanalizacije ni mogoče nadaljevati brez ustreznih in zagotovljenih denarnih sredstev.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Denarja za investicije v občinskem proračunu je vsako leto manj, kot tudi prilivov iz sredstev dohodnine zaradi vedno večjega števila stečajev v mariborski občin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Ujčič, je opozoril, da občinska uprava in Urad za komunalo nista kriva za nastalo situacijo.</w:t>
      </w:r>
    </w:p>
    <w:p>
      <w:pPr>
        <w:pStyle w:val="Normal"/>
        <w:rPr/>
      </w:pPr>
      <w:r>
        <w:rPr>
          <w:rFonts w:cs="Times New Roman" w:ascii="Times New Roman" w:hAnsi="Times New Roman"/>
          <w:szCs w:val="24"/>
          <w:lang w:val="sl-SI" w:eastAsia="sl-SI"/>
        </w:rPr>
        <w:t xml:space="preserve">Kritika na račun urada je brezpredmetna  - kam gre denar pa odloča mestni občinski svet.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eticije se pripravijo pred rebalansi oz. pred sprejetjem občinskega proračuna. Ampak v  zadnjih kriznih letih se je nakopičilo preveč problemov npr. v Malečniku, Pekrah in Razvanju ni ustrezne trgovine, marsikje še ni urejenega vodovodnega omrežja in tudi kanalizacija je problem vsakdanjosti v teh krajevnih skupnostih.</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Za naslednji rebalans je potrebno pripraviti pritožbe zaradi omenjenih potreb krajanov in jih reševati postopom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Dandanes ne gradimo več domov krajanov, ker ni denarja je vprašanje izgradenj v tudi v prihodnj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Država dolguje MOM več kot 10 milijonov evrov, kar še dodatno otežuje reševanje komunalnih problemov. </w:t>
        <w:tab/>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 prioritete v razvojnem načrtu kraja in na težave v Razvanju pa bo potrebno  opozarjati župana, podžupane in mestne svetnike in ponovno vprašati, zakaj  se zadeva pri gradnji vodovoda in kanalizacije že 6 let ni premaknila naprej. O zadevi bo govoril z županom naslednji dan.</w:t>
      </w:r>
    </w:p>
    <w:p>
      <w:pPr>
        <w:pStyle w:val="Normal"/>
        <w:rPr/>
      </w:pPr>
      <w:r>
        <w:rPr>
          <w:rFonts w:cs="Times New Roman" w:ascii="Times New Roman" w:hAnsi="Times New Roman"/>
          <w:szCs w:val="24"/>
          <w:lang w:val="sl-SI" w:eastAsia="sl-SI"/>
        </w:rPr>
        <w:t xml:space="preserve">Predlaga tudi sestanke s krajani, ki  so potrebni enkrat letno glede na problematiko in nerešene probleme po posameznih komunalnih področjih ali terenu - ulicah. Ljudje morajo vedeti resnico - brez obljub v prazno, kar pa se dogovorimo mora držati. Kljub manjšim sredstvom iz leta v leto, mestu in občini želimo, da se primerno razvij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Brolih je najprej poudaril, da ne želimo prioritet, stroka naj rešuje aktualne težave, ki jih je možno v realnem času urediti tudi, če bo postopoma zgrajenih le 100 metrov asfalta letn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o njegovem mnenju je največja peticija to, da so krajani lahko iznesli svoje probleme, stroka naj opravi svoje del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Kozar  upa, da problematiko posluša tudi občinski svetnik g. Brkić, ki pa na zboru ni bil prisoten.</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Jaušar je  ponovil vprašanje glede peticije - odgovoril mu je g. Kozar, da  bo okrog peticije dorečeno v točki razno, če bo to v soglasju prisotnih.</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Zelko je ponovno opozoril na  rezervoar za vodo,  g. Platovšek pa predlaga več takšnih srečanj (zborov) prebivalcev. Prvič je od KS po 20. letih dobil vabilo za zbor prebivalcev odkar stanuje v Razvanju; član občinskega sveta iz Razvanja je g. Brkić,  ki bo moral prenesti problematiko kraja na občinski nivo.</w:t>
        <w:tab/>
        <w:tab/>
        <w:tab/>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c) problematika cest v kraju Razvanje:</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Razvanjska cesta mimo šole - g. Kozar bi želel odgovor glede popravil in na katastrofalno izgradnjo Razvanjske ceste, predvsem pri šoli, kjer je neprimerno urejena kanalizacija in se zaradi tega  teren posed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G. Donik je nadaljeval tematiko in opomnil, da je ureditev ceste bila v razvojnem programu KS za leto 2011, vendar je v te namene zmanjkalo sredstev. Naštel je tudi ostala vzdrževalna dela na terenu KS, ki bi morala biti realizirana v tekočem letu, vendar je do sedaj bila opravljena samo ureditev pločnika  od  kapelice do Poti na Rute.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E:</w:t>
      </w:r>
    </w:p>
    <w:p>
      <w:pPr>
        <w:pStyle w:val="Normal"/>
        <w:rPr/>
      </w:pPr>
      <w:r>
        <w:rPr>
          <w:rFonts w:cs="Times New Roman" w:ascii="Times New Roman" w:hAnsi="Times New Roman"/>
          <w:szCs w:val="24"/>
          <w:lang w:val="sl-SI" w:eastAsia="sl-SI"/>
        </w:rPr>
        <w:t xml:space="preserve">Tudi g. Sankovič je potrdil problematiko na  Razvanjski cesti in poudaril, da bi kanalizacija in vodovod  morala biti v kraju že v zaključni fazi. Vendar ni tako.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Ko se je začela izgradnja vodovodnega omrežja bi bilo treba zadevo postopoma nadaljevati in zaključiti - enako velja za kanalizacij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GOVOR:</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Eisenhut je odgovoril, da je program Razvanjske  ceste vezan na južno obvoznico in podal še nekaj osnovnih podatkov za predvideno traso. Od Ledine in skoraj do Spodnjevaške poti bo vkop ceste, Spodnjevaška postane krajevna obvoznica – s tem se spremeni status poti.</w:t>
      </w:r>
    </w:p>
    <w:p>
      <w:pPr>
        <w:pStyle w:val="Normal"/>
        <w:rPr/>
      </w:pPr>
      <w:r>
        <w:rPr>
          <w:rFonts w:cs="Times New Roman" w:ascii="Times New Roman" w:hAnsi="Times New Roman"/>
          <w:szCs w:val="24"/>
          <w:lang w:val="sl-SI" w:eastAsia="sl-SI"/>
        </w:rPr>
        <w:t>Vendar ugotavlja, da je  prioriteta (po omenjenih pritožbah na zboru) za letošnje leto popravilo asfalta na tem delu Razvanjske ceste pri šoli, kar bo uredil z go. Lešnik iz Urada za komunal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V KS bo posredovana dokumentacija za javno razgrnitev.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 Toplak je vprašal kako je z garancijami izvajalcev?</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arancijski roki v pogodbah so normalni,  odprava nepravilnosti je vedno po pogodbah zagotovljena s strani izvajalcev; vendar je pa problem pri nizkih cenah  (zakonodaja) na javnih razpisih je odgovoril g. Eisenhut. Zakonodajalec ni dobro pripravil predpisov za javna naročila, saj je potrebno vedno upoštevati najnižjo ceno in ne kvalitet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Nadaljeval je g. Hajdin – Razvanjska cesta je bila zgrajena leta 1971. Če ni večjih posegov in če je izvedba gradnje  kvalitetna, cestna površina dolgo vzdrži in predsedniku sveta predlaga večkratna podobna srečanj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a. Jarc – današnje srečanje je naša peticija, kot so poudarili že nekateri pred njo in naštela nekaj problemov na Ulici Janka Sernca: asfalt se kruši, voda odnaša zemljo, ko se opravljajo vzdrževalna dela, bi moral izvajalec obvestiti prebivalce: ob novogradnjah prihaja do uničevanje cestnih površin zaradi prevozov gradbenega materiala s tovornimi vozlil.</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Eisenhut je odgovoril, da je treba v takšnih primerih  poklicati policijo, če kdo poškoduje cestišče. Tudi g. Puhek  zahteva prepoved tovornega prometa čez kraj.</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d) trasa južne obvoznice:</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Hajdinac je vprašal,  kdaj bo urejen pločnik pri Betnavi? Odgovoril mu je g. Kozar in ga opomnil, da ta del terena ne spada v našo krajevno skupnost ampak v MČ Radvanje.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Pojasnilu se je pridružil tudi g. Eisenhut z obrazložitvijo, da bo ta del ceste ukinjen in tudi sedanje papeške ceste več ne bo več.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 nadaljevanju je omenil predvideno traso od Lackove do Tržaške z opisom nove variante južne obvoznice z vkopom tunela pod Ledino do Spodnjevaške poti. Razgrnitev projektov bo v KS v prihodnjih dneh.</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Tranzitnega prometa po Razvanju več ne bo; pripombe s strani krajanov pa bodo možne ob javni razgrnitv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t>Točka 4</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pPr>
      <w:r>
        <w:rPr>
          <w:rFonts w:cs="Times New Roman" w:ascii="Times New Roman" w:hAnsi="Times New Roman"/>
          <w:b/>
          <w:szCs w:val="24"/>
          <w:lang w:val="sl-SI" w:eastAsia="sl-SI"/>
        </w:rPr>
        <w:t>Razno - pripombe in predlogi krajanov:</w:t>
      </w:r>
    </w:p>
    <w:p>
      <w:pPr>
        <w:pStyle w:val="Normal"/>
        <w:rPr>
          <w:rFonts w:ascii="Times New Roman" w:hAnsi="Times New Roman" w:cs="Times New Roman"/>
          <w:b/>
          <w:b/>
          <w:szCs w:val="24"/>
          <w:lang w:val="sl-SI" w:eastAsia="sl-SI"/>
        </w:rPr>
      </w:pPr>
      <w:r>
        <w:rPr>
          <w:rFonts w:cs="Times New Roman" w:ascii="Times New Roman" w:hAnsi="Times New Roman"/>
          <w:b/>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Satler je imel pripombe na neurejenost Ulice Janka Sernca – neurejena kanalizacija, npr.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 g. Midlila tečejo odplake  po muldi ob cesti. Zanima ga,  kako je z ureditvijo odpadnih voda v ulic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GOVOR:</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Donik je poudaril, da je v takšnih primerih  kanale je potrebno prekopati, da voda teče po muldi. Mulde v ulici so bile urejene lanskoletno. Odplake trenutno tečejo po muldi. Glede ureditev odplak bo sledil dopis g. Midlilu.</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Eisenhut je dopolnil, da mora vsaka hiša imeti speljane svoje odpadne vode v nepropustne greznice, za tiste, ki to nimajo ustrezno urejeno, pa je potrebno obvestiti okoljsko inšpekcijo.</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a vprašanje g. Florjančiča, kaj storiti, ko nekateri ponoči spuščajo odplake, velja enak odgovor, kot v prejšnjem primeru je nadaljeval g. Eisenhut.</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G. Hercega je zanimalo, kdaj bo potekala rekonstrukcija zgornjega desnega kraka dela ceste Pri Habakuku? Kdo nadzoruje dela na terenu?</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edlaga, da bi naj izvajalci naredili letne plane za kritična območja in se med seboj usklajevali. Z deli se je čakalo zaradi gradnj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Nigrad bi na vsak način moral upoštevati  pripombe s terena in nekdo bi moral nadzirati njihovo delo. Rekonstrukcija bi se lahko izvajala postopoma.</w:t>
      </w:r>
    </w:p>
    <w:p>
      <w:pPr>
        <w:pStyle w:val="Normal"/>
        <w:rPr/>
      </w:pPr>
      <w:r>
        <w:rPr>
          <w:rFonts w:cs="Times New Roman" w:ascii="Times New Roman" w:hAnsi="Times New Roman"/>
          <w:szCs w:val="24"/>
          <w:lang w:val="sl-SI" w:eastAsia="sl-SI"/>
        </w:rPr>
        <w:t xml:space="preserve">Zato je g. Eisenhut predlagal, da se v bodoče na takšne sestanke povabi predstavnike Nigrada in jih seznaniti s težavami na terenu in morebitnimi problemi z zimsko službo.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Brolih je imel pripombe glede skritih napak, ki  se pokažejo po daljšem časovnem obdobju oz. po izvedbi del in predlaga ostrejši nadzor nad opravljenimi deli, za nadzornika iz kraja predlaga – npr. g. Zelka, ki je gradbeni strokovnjak.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DGOVOR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g. Ujčič je odgovoril, da se  odgovornost začne naprej tukaj v samem kraju in nato na mestni občin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oblemov je toliko, da jih občina ne more rešiti vseh. Zato naj ima izvoljeno vodstvo KS  temeljite razgovore s krajani preko zborov o teh in podobnih težavah v kraju.</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Pritisniti bo potrebno tudi z drugimi instrumenti na mestne svetnike, da se Razvanje začne hitreje razvijati.</w:t>
      </w:r>
    </w:p>
    <w:p>
      <w:pPr>
        <w:pStyle w:val="Normal"/>
        <w:rPr/>
      </w:pPr>
      <w:r>
        <w:rPr>
          <w:rFonts w:cs="Times New Roman" w:ascii="Times New Roman" w:hAnsi="Times New Roman"/>
          <w:szCs w:val="24"/>
          <w:lang w:val="sl-SI" w:eastAsia="sl-SI"/>
        </w:rPr>
        <w:t xml:space="preserve">Urad za komunalo je prisluhnil predlogom, upravičenim potrebam in težavam Razvanja in tudi mnenju občinskega vodstv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 letu 2012 bi za Razvanje potrebovali minimalno 500.000 € - za nujne potrebe na področju komunal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To sicer  ni obljuba, saj ne vemo, kaj nas čaka v prihodnjem letu; skupaj bo potrebno pritisniti na vodstvo MOM, da dosežete tisto, kar vam pripada je zaključil g. Ujčič, podžupan MOM.</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G. Kozar se je zahvalil za udeležbo g. Ujčiču, ki je moral zbor zapustiti zaradi nadaljnjih obveznosti in predlagal nadaljevanje zbora z vprašanj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Vprašanje g. Šparakla je bilo naslednje: zakaj ni sprejet prostorski načrt za Maribor že 7 let, saj to  omogoča mešetarjenje z zemljišči in tudi javnih razprav o tem ni?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Odgovor je prejel od g. Eisenhuta, da zaradi politikov, ker se ne morejo dogovoriti za področje tematike in tudi državnih predpisov glede  sprememb namembnosti na zelenih površinah. Nekatere lokacije v mestu pač morajo biti pozidane.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 Hajdinca je zanimala rešitev problema obremenitve prometa pri šoli in g. Kozar je ponovno poudaril, da  za južno obvoznico dobimo načrte, ki bodo razgrnjeni v KS in na katere bomo lahko takrat dajali pripombe.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Kljub temu je g. Donika zanimalo, zakaj ne poteka obvoznica po sedanji papeški, ampak le 300 m od kraja po najboljših kmetijskih zemljiščih. Zaščititi bi bilo potrebno vsaj obstoječa kmetijska zemljišča in od občine pričakuje načrte za južno obvoznico, ki ga je pripravilo Ministrstvo za promet.</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Še enkrat je g. Kozar prisotne opomnil, da načrti južne obvoznice pridejo v razpravo v KS.</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Pod točko razno so bili izpostavljeni še naslednji problemi v kraju:</w:t>
      </w:r>
    </w:p>
    <w:p>
      <w:pPr>
        <w:pStyle w:val="Normal"/>
        <w:rPr/>
      </w:pPr>
      <w:r>
        <w:rPr>
          <w:rFonts w:cs="Times New Roman" w:ascii="Times New Roman" w:hAnsi="Times New Roman"/>
          <w:szCs w:val="24"/>
          <w:lang w:val="sl-SI" w:eastAsia="sl-SI"/>
        </w:rPr>
        <w:t xml:space="preserve">Kaj je s trgovino v Razvanju?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Ogovor g. Donika: trgovina je privatna in KS ne more posegati v poslovanje ali lastništvo firme.</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Vprašanju zakaj se dovoli tovorni promet v kraju – je sledil takojšen odgovor g. Eisenhuta, da po posredovani pritožbi oz. prijavi mora policija takoj ukrepati.</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Ga. Planinc je omenila neurejenost v okolici  zgradbe DTV Partizan in imela pripombe glede neredne košnje in  odpadkov okrog kesonov.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pPr>
      <w:r>
        <w:rPr>
          <w:rFonts w:cs="Times New Roman" w:ascii="Times New Roman" w:hAnsi="Times New Roman"/>
          <w:szCs w:val="24"/>
          <w:lang w:val="sl-SI" w:eastAsia="sl-SI"/>
        </w:rPr>
        <w:t xml:space="preserve">V nadaljevanju je bila še pripomba zaradi obračališča pri Lebeju, kjer bi bilo potrebno dodatno ukrepati glede prehoda za pešce z ureditvijo opozorilnega prometnega znaka. </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Zadeva se posreduje Uradu za komunalo MOM.</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Ker ni bilo več dodatnih vprašanj in predlogov je zbor krajanov predsedujoči zbora, g. Kozar, zaključil ob 20.30 uri.</w:t>
      </w:r>
    </w:p>
    <w:p>
      <w:pPr>
        <w:pStyle w:val="Normal"/>
        <w:ind w:left="420"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ind w:left="420"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ind w:left="420"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ind w:left="420"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TextBody"/>
        <w:jc w:val="left"/>
        <w:rPr/>
      </w:pPr>
      <w:r>
        <w:rPr>
          <w:rFonts w:cs="Times New Roman" w:ascii="Times New Roman" w:hAnsi="Times New Roman"/>
          <w:szCs w:val="24"/>
        </w:rPr>
        <w:t>Predsednik sveta</w:t>
        <w:tab/>
        <w:tab/>
        <w:tab/>
        <w:tab/>
        <w:tab/>
        <w:tab/>
        <w:t>Predsedujoči zbora prebivalcev</w:t>
      </w:r>
    </w:p>
    <w:p>
      <w:pPr>
        <w:pStyle w:val="TextBody"/>
        <w:jc w:val="left"/>
        <w:rPr>
          <w:rFonts w:ascii="Times New Roman" w:hAnsi="Times New Roman" w:cs="Times New Roman"/>
          <w:szCs w:val="24"/>
        </w:rPr>
      </w:pPr>
      <w:r>
        <w:rPr>
          <w:rFonts w:cs="Times New Roman" w:ascii="Times New Roman" w:hAnsi="Times New Roman"/>
          <w:szCs w:val="24"/>
        </w:rPr>
        <w:t>KS Razvanje:</w:t>
        <w:tab/>
        <w:tab/>
        <w:tab/>
        <w:tab/>
        <w:tab/>
        <w:tab/>
        <w:tab/>
        <w:t>KS Razvanje</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Valter DONIK </w:t>
        <w:tab/>
        <w:tab/>
        <w:tab/>
        <w:tab/>
        <w:tab/>
        <w:tab/>
        <w:t>Stanislav KOZAR</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ab/>
        <w:tab/>
        <w:tab/>
        <w:tab/>
        <w:tab/>
        <w:tab/>
        <w:tab/>
        <w:tab/>
        <w:t>in člana zbor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ab/>
        <w:tab/>
        <w:tab/>
        <w:tab/>
        <w:tab/>
        <w:tab/>
        <w:tab/>
        <w:tab/>
        <w:t>Jože  Budja</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t xml:space="preserve"> </w:t>
      </w:r>
      <w:r>
        <w:rPr>
          <w:rFonts w:cs="Times New Roman" w:ascii="Times New Roman" w:hAnsi="Times New Roman"/>
          <w:szCs w:val="24"/>
          <w:lang w:val="sl-SI" w:eastAsia="sl-SI"/>
        </w:rPr>
        <w:tab/>
        <w:tab/>
        <w:tab/>
        <w:tab/>
        <w:tab/>
        <w:tab/>
        <w:tab/>
        <w:tab/>
        <w:t>Ivan Klampfer</w:t>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jc w:val="both"/>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jc w:val="both"/>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jc w:val="both"/>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jc w:val="center"/>
        <w:rPr>
          <w:sz w:val="22"/>
        </w:rPr>
      </w:pPr>
      <w:r>
        <w:rPr>
          <w:sz w:val="22"/>
        </w:rPr>
        <w:drawing>
          <wp:inline distT="0" distB="0" distL="0" distR="0">
            <wp:extent cx="1409700" cy="589915"/>
            <wp:effectExtent l="0" t="0" r="0" b="0"/>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4"/>
                    <a:srcRect l="-22" t="-53" r="-22" b="-53"/>
                    <a:stretch>
                      <a:fillRect/>
                    </a:stretch>
                  </pic:blipFill>
                  <pic:spPr bwMode="auto">
                    <a:xfrm>
                      <a:off x="0" y="0"/>
                      <a:ext cx="1409700" cy="58991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4"/>
      <w:numFmt w:val="lowerLetter"/>
      <w:lvlText w:val="%1)"/>
      <w:lvlJc w:val="left"/>
      <w:pPr>
        <w:tabs>
          <w:tab w:val="num" w:pos="2136"/>
        </w:tabs>
        <w:ind w:left="21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eastAsia="en-US"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ZnakZnak6">
    <w:name w:val=" Znak Znak6"/>
    <w:basedOn w:val="Privzetapisavaodstavka"/>
    <w:qFormat/>
    <w:rPr>
      <w:rFonts w:ascii="Arial" w:hAnsi="Arial" w:eastAsia="Times New Roman" w:cs="Times New Roman"/>
      <w:b/>
      <w:sz w:val="24"/>
      <w:szCs w:val="20"/>
    </w:rPr>
  </w:style>
  <w:style w:type="character" w:styleId="ZnakZnak5">
    <w:name w:val=" Znak Znak5"/>
    <w:basedOn w:val="Privzetapisavaodstavka"/>
    <w:qFormat/>
    <w:rPr>
      <w:rFonts w:ascii="Arial" w:hAnsi="Arial" w:eastAsia="Times New Roman" w:cs="Times New Roman"/>
      <w:b/>
      <w:sz w:val="28"/>
      <w:szCs w:val="20"/>
    </w:rPr>
  </w:style>
  <w:style w:type="character" w:styleId="ZnakZnak4">
    <w:name w:val=" Znak Znak4"/>
    <w:basedOn w:val="Privzetapisavaodstavka"/>
    <w:qFormat/>
    <w:rPr>
      <w:rFonts w:ascii="Arial" w:hAnsi="Arial" w:eastAsia="Times New Roman" w:cs="Times New Roman"/>
      <w:i/>
      <w:sz w:val="24"/>
      <w:szCs w:val="20"/>
    </w:rPr>
  </w:style>
  <w:style w:type="character" w:styleId="ZnakZnak3">
    <w:name w:val=" Znak Znak3"/>
    <w:basedOn w:val="Privzetapisavaodstavka"/>
    <w:qFormat/>
    <w:rPr>
      <w:rFonts w:ascii="Arial" w:hAnsi="Arial" w:eastAsia="Times New Roman" w:cs="Times New Roman"/>
      <w:sz w:val="24"/>
      <w:szCs w:val="20"/>
    </w:rPr>
  </w:style>
  <w:style w:type="character" w:styleId="ZnakZnak2">
    <w:name w:val=" Znak Znak2"/>
    <w:basedOn w:val="Privzetapisavaodstavka"/>
    <w:qFormat/>
    <w:rPr>
      <w:rFonts w:ascii="Arial" w:hAnsi="Arial" w:eastAsia="Times New Roman" w:cs="Times New Roman"/>
      <w:sz w:val="24"/>
      <w:szCs w:val="20"/>
      <w:lang w:val="en-US" w:eastAsia="en-US"/>
    </w:rPr>
  </w:style>
  <w:style w:type="character" w:styleId="ZnakZnak1">
    <w:name w:val=" Znak Znak1"/>
    <w:basedOn w:val="Privzetapisavaodstavka"/>
    <w:qFormat/>
    <w:rPr>
      <w:rFonts w:ascii="Arial" w:hAnsi="Arial" w:eastAsia="Times New Roman" w:cs="Times New Roman"/>
      <w:sz w:val="24"/>
      <w:szCs w:val="20"/>
      <w:lang w:val="en-US" w:eastAsia="en-US"/>
    </w:rPr>
  </w:style>
  <w:style w:type="character" w:styleId="ZnakZnak">
    <w:name w:val=" Znak Znak"/>
    <w:basedOn w:val="Privzetapisavaodstavka"/>
    <w:qFormat/>
    <w:rPr>
      <w:rFonts w:ascii="Tahoma" w:hAnsi="Tahoma" w:eastAsia="Times New Roman" w:cs="Tahoma"/>
      <w:sz w:val="16"/>
      <w:szCs w:val="16"/>
      <w:lang w:val="en-US" w:eastAsia="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7:00Z</dcterms:created>
  <dc:creator> </dc:creator>
  <dc:description/>
  <cp:keywords/>
  <dc:language>en-US</dc:language>
  <cp:lastModifiedBy>MPRAVDIC</cp:lastModifiedBy>
  <cp:lastPrinted>2011-08-10T08:50:00Z</cp:lastPrinted>
  <dcterms:modified xsi:type="dcterms:W3CDTF">2011-08-10T07:17:00Z</dcterms:modified>
  <cp:revision>2</cp:revision>
  <dc:subject/>
  <dc:title> </dc:title>
</cp:coreProperties>
</file>