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0"/>
        <w:ind w:right="4677" w:hanging="0"/>
        <w:rPr>
          <w:rFonts w:eastAsia="Times New Roman"/>
        </w:rPr>
      </w:pPr>
      <w:r>
        <w:rPr>
          <w:rFonts w:eastAsia="Arial" w:cs="Arial" w:ascii="Arial" w:hAnsi="Arial"/>
          <w:b/>
          <w:lang w:eastAsia="sl-SI"/>
        </w:rPr>
        <w:t xml:space="preserve">          </w:t>
      </w:r>
    </w:p>
    <w:p>
      <w:pPr>
        <w:pStyle w:val="Normal"/>
        <w:tabs>
          <w:tab w:val="clear" w:pos="708"/>
          <w:tab w:val="left" w:pos="4962" w:leader="none"/>
        </w:tabs>
        <w:spacing w:lineRule="auto" w:line="240" w:before="0" w:after="0"/>
        <w:ind w:right="4677" w:hanging="0"/>
        <w:jc w:val="right"/>
        <w:rPr>
          <w:rFonts w:ascii="Arial" w:hAnsi="Arial" w:eastAsia="Times New Roman" w:cs="Arial"/>
          <w:b/>
          <w:b/>
          <w:lang w:eastAsia="sl-SI"/>
        </w:rPr>
      </w:pPr>
      <w:r>
        <w:rPr>
          <w:rFonts w:eastAsia="Times New Roman" w:cs="Arial" w:ascii="Arial" w:hAnsi="Arial"/>
          <w:b/>
          <w:lang w:eastAsia="sl-SI"/>
        </w:rPr>
        <w:tab/>
        <w:tab/>
        <w:tab/>
        <w:t xml:space="preserve">              GMS  - 702</w:t>
      </w:r>
    </w:p>
    <w:p>
      <w:pPr>
        <w:pStyle w:val="Normal"/>
        <w:tabs>
          <w:tab w:val="clear" w:pos="708"/>
          <w:tab w:val="left" w:pos="4962" w:leader="none"/>
        </w:tabs>
        <w:spacing w:lineRule="auto" w:line="240" w:before="0" w:after="0"/>
        <w:ind w:right="4677" w:hanging="0"/>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ESTNA OBČINA MARIBOR</w:t>
      </w:r>
    </w:p>
    <w:p>
      <w:pPr>
        <w:pStyle w:val="Normal"/>
        <w:tabs>
          <w:tab w:val="clear" w:pos="708"/>
          <w:tab w:val="left" w:pos="4962" w:leader="none"/>
        </w:tabs>
        <w:spacing w:lineRule="auto" w:line="240" w:before="0" w:after="0"/>
        <w:ind w:right="4677" w:hanging="0"/>
        <w:jc w:val="center"/>
        <w:rPr>
          <w:rFonts w:ascii="Arial" w:hAnsi="Arial" w:eastAsia="Times New Roman" w:cs="Arial"/>
          <w:b/>
          <w:b/>
          <w:lang w:eastAsia="sl-SI"/>
        </w:rPr>
      </w:pPr>
      <w:r>
        <w:rPr>
          <w:rFonts w:eastAsia="Times New Roman" w:cs="Arial" w:ascii="Arial" w:hAnsi="Arial"/>
          <w:b/>
          <w:lang w:eastAsia="sl-SI"/>
        </w:rPr>
        <w:t>ŽUPAN</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t>Ulica heroja Staneta 1, 2000 MARIBOR</w:t>
      </w:r>
    </w:p>
    <w:p>
      <w:pPr>
        <w:pStyle w:val="Normal"/>
        <w:tabs>
          <w:tab w:val="clear" w:pos="708"/>
          <w:tab w:val="left" w:pos="4962" w:leader="none"/>
        </w:tabs>
        <w:spacing w:lineRule="auto" w:line="240" w:before="0" w:after="0"/>
        <w:ind w:right="4677" w:hanging="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Številka:  </w:t>
      </w:r>
      <w:r>
        <w:rPr>
          <w:rFonts w:cs="Arial" w:ascii="Arial" w:hAnsi="Arial"/>
        </w:rPr>
        <w:t>01003-82/2013</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13.11. 2013</w:t>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 xml:space="preserve">MESTNI SVET </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120"/>
        <w:ind w:left="1410" w:hanging="1410"/>
        <w:jc w:val="both"/>
        <w:rPr>
          <w:rFonts w:ascii="Arial" w:hAnsi="Arial" w:eastAsia="Times New Roman" w:cs="Arial"/>
          <w:lang w:eastAsia="sl-SI"/>
        </w:rPr>
      </w:pPr>
      <w:r>
        <w:rPr>
          <w:rFonts w:eastAsia="Times New Roman" w:cs="Arial" w:ascii="Arial" w:hAnsi="Arial"/>
          <w:lang w:eastAsia="sl-SI"/>
        </w:rPr>
        <w:t>ZADEVA:</w:t>
        <w:tab/>
        <w:t>PREDLOG ZA OBRAVNAVO NA SEJI MESTNEGA SVET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2127" w:hanging="2127"/>
        <w:jc w:val="both"/>
        <w:rPr>
          <w:rFonts w:ascii="Arial" w:hAnsi="Arial" w:eastAsia="Times New Roman" w:cs="Arial"/>
          <w:i/>
          <w:i/>
          <w:lang w:eastAsia="sl-SI"/>
        </w:rPr>
      </w:pPr>
      <w:r>
        <w:rPr>
          <w:rFonts w:eastAsia="Times New Roman" w:cs="Arial" w:ascii="Arial" w:hAnsi="Arial"/>
          <w:lang w:eastAsia="sl-SI"/>
        </w:rPr>
        <w:t>NASLOV GRADIVA:</w:t>
        <w:tab/>
      </w:r>
      <w:r>
        <w:rPr>
          <w:rFonts w:eastAsia="Times New Roman" w:cs="Arial" w:ascii="Arial" w:hAnsi="Arial"/>
          <w:b/>
          <w:lang w:eastAsia="sl-SI"/>
        </w:rPr>
        <w:t>SKLEP O PRIDOBITVI STATUSA GRAJENEGA JAVNEGA DOBRA    LOKALNEGA POMENA</w:t>
      </w:r>
    </w:p>
    <w:p>
      <w:pPr>
        <w:pStyle w:val="Normal"/>
        <w:spacing w:lineRule="auto" w:line="240" w:before="0" w:after="0"/>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GRADIVO</w:t>
        <w:tab/>
        <w:tab/>
        <w:t xml:space="preserve">Sekretariat za splošne zadeve, Služba za pravne zadeve </w:t>
      </w:r>
    </w:p>
    <w:p>
      <w:pPr>
        <w:pStyle w:val="Normal"/>
        <w:spacing w:lineRule="auto" w:line="240" w:before="0" w:after="0"/>
        <w:ind w:left="2124" w:hanging="2124"/>
        <w:rPr/>
      </w:pPr>
      <w:r>
        <w:rPr>
          <w:rFonts w:eastAsia="Times New Roman" w:cs="Arial" w:ascii="Arial" w:hAnsi="Arial"/>
          <w:lang w:eastAsia="sl-SI"/>
        </w:rPr>
        <w:t>PRIPRAVIL/A:</w:t>
        <w:tab/>
        <w:t>Urad za komunalo, promet in prostor, Služba za GIS in obdelavo podatkov</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GRADIVO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EDLAGA:</w:t>
        <w:tab/>
        <w:tab/>
        <w:t xml:space="preserve">dr. Andrej FIŠTRAVEC, župan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OROČEVALEC/CI:</w:t>
        <w:tab/>
        <w:t xml:space="preserve">Višnja Pravdič, univ. dipl. prav. , </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 xml:space="preserve">Staško Vešligaj, univ. dipl. inž. geod.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ab/>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PREDLOG SKLEPA:</w:t>
        <w:tab/>
        <w:t xml:space="preserve">  Mestni svet Mestne občine Maribor sprejme </w:t>
      </w:r>
    </w:p>
    <w:p>
      <w:pPr>
        <w:pStyle w:val="Normal"/>
        <w:spacing w:lineRule="auto" w:line="240" w:before="0" w:after="0"/>
        <w:ind w:left="2259" w:hanging="0"/>
        <w:rPr/>
      </w:pPr>
      <w:r>
        <w:rPr>
          <w:rFonts w:eastAsia="Times New Roman" w:cs="Arial" w:ascii="Arial" w:hAnsi="Arial"/>
          <w:b/>
          <w:bCs/>
          <w:lang w:eastAsia="sl-SI"/>
        </w:rPr>
        <w:t xml:space="preserve">Sklep o pridobitvi statusa grajenega javnega dobra lokalnega pomena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jc w:val="center"/>
        <w:rPr>
          <w:rFonts w:ascii="Arial" w:hAnsi="Arial" w:eastAsia="Times New Roman" w:cs="Arial"/>
          <w:lang w:eastAsia="sl-SI"/>
        </w:rPr>
      </w:pPr>
      <w:r>
        <w:rPr>
          <w:rFonts w:eastAsia="Times New Roman" w:cs="Arial" w:ascii="Arial" w:hAnsi="Arial"/>
          <w:lang w:eastAsia="sl-SI"/>
        </w:rPr>
        <w:t>ŽUPAN</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ab/>
        <w:tab/>
        <w:tab/>
        <w:tab/>
        <w:tab/>
        <w:tab/>
        <w:tab/>
        <w:tab/>
        <w:t xml:space="preserve">dr. Andrej FIŠTRAVEC </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riloge:</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 xml:space="preserve">Sklep o pridobitvi statusa grajenega javnega dobra lokalnega pomena z obrazložitvijo </w:t>
      </w:r>
    </w:p>
    <w:p>
      <w:pPr>
        <w:pStyle w:val="Normal"/>
        <w:numPr>
          <w:ilvl w:val="0"/>
          <w:numId w:val="1"/>
        </w:numPr>
        <w:spacing w:lineRule="auto" w:line="240" w:before="0" w:after="0"/>
        <w:rPr>
          <w:rFonts w:ascii="Arial" w:hAnsi="Arial" w:eastAsia="Times New Roman" w:cs="Arial"/>
          <w:lang w:eastAsia="sl-SI"/>
        </w:rPr>
      </w:pPr>
      <w:r>
        <w:rPr>
          <w:rFonts w:eastAsia="Times New Roman" w:cs="Arial" w:ascii="Arial" w:hAnsi="Arial"/>
          <w:lang w:eastAsia="sl-SI"/>
        </w:rPr>
        <w:t>Priloga 1 - Seznam nepremičnin z oznako kategorizacije k točki I. in točki III. sklep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4962" w:leader="none"/>
        </w:tabs>
        <w:spacing w:lineRule="auto" w:line="240" w:before="0" w:after="0"/>
        <w:ind w:right="4677" w:hanging="0"/>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4962" w:leader="none"/>
        </w:tabs>
        <w:spacing w:lineRule="auto" w:line="240" w:before="0" w:after="0"/>
        <w:ind w:right="4677" w:hanging="0"/>
        <w:rPr>
          <w:rFonts w:ascii="Arial" w:hAnsi="Arial" w:eastAsia="Times New Roman" w:cs="Arial"/>
          <w:lang w:eastAsia="sl-SI"/>
        </w:rPr>
      </w:pPr>
      <w:r>
        <w:rPr>
          <w:rFonts w:eastAsia="Arial" w:cs="Arial" w:ascii="Arial" w:hAnsi="Arial"/>
          <w:b/>
          <w:lang w:eastAsia="sl-SI"/>
        </w:rPr>
        <w:t xml:space="preserve">        </w:t>
      </w:r>
    </w:p>
    <w:p>
      <w:pPr>
        <w:pStyle w:val="Normal"/>
        <w:spacing w:lineRule="auto" w:line="240" w:before="0" w:after="0"/>
        <w:jc w:val="both"/>
        <w:rPr/>
      </w:pPr>
      <w:r>
        <w:rPr>
          <w:rFonts w:eastAsia="Times New Roman" w:cs="Arial" w:ascii="Arial" w:hAnsi="Arial"/>
          <w:lang w:eastAsia="sl-SI"/>
        </w:rPr>
        <w:t>Na podlagi 21.,211. člena Zakona o graditvi objektov (UR. list RS, št. </w:t>
      </w:r>
      <w:hyperlink r:id="rId2" w:tgtFrame="_blank">
        <w:r>
          <w:rPr>
            <w:rStyle w:val="InternetLink"/>
            <w:rFonts w:eastAsia="Times New Roman" w:cs="Arial" w:ascii="Arial" w:hAnsi="Arial"/>
            <w:lang w:eastAsia="sl-SI"/>
          </w:rPr>
          <w:t>102/2004</w:t>
        </w:r>
      </w:hyperlink>
      <w:r>
        <w:rPr>
          <w:rFonts w:eastAsia="Times New Roman" w:cs="Arial" w:ascii="Arial" w:hAnsi="Arial"/>
          <w:lang w:eastAsia="sl-SI"/>
        </w:rPr>
        <w:t>-UPB1 (</w:t>
      </w:r>
      <w:hyperlink r:id="rId3" w:tgtFrame="_blank">
        <w:r>
          <w:rPr>
            <w:rStyle w:val="InternetLink"/>
            <w:rFonts w:eastAsia="Times New Roman" w:cs="Arial" w:ascii="Arial" w:hAnsi="Arial"/>
            <w:lang w:eastAsia="sl-SI"/>
          </w:rPr>
          <w:t>14/2005</w:t>
        </w:r>
      </w:hyperlink>
      <w:r>
        <w:rPr>
          <w:rFonts w:eastAsia="Times New Roman" w:cs="Arial" w:ascii="Arial" w:hAnsi="Arial"/>
          <w:lang w:eastAsia="sl-SI"/>
        </w:rPr>
        <w:t xml:space="preserve"> popr.),</w:t>
      </w:r>
      <w:hyperlink r:id="rId4" w:tgtFrame="_blank">
        <w:r>
          <w:rPr>
            <w:rStyle w:val="InternetLink"/>
            <w:rFonts w:eastAsia="Times New Roman" w:cs="Arial" w:ascii="Arial" w:hAnsi="Arial"/>
            <w:lang w:eastAsia="sl-SI"/>
          </w:rPr>
          <w:t>92/2005</w:t>
        </w:r>
      </w:hyperlink>
      <w:r>
        <w:rPr>
          <w:rFonts w:eastAsia="Times New Roman" w:cs="Arial" w:ascii="Arial" w:hAnsi="Arial"/>
          <w:lang w:eastAsia="sl-SI"/>
        </w:rPr>
        <w:t xml:space="preserve">-ZJC-B, </w:t>
      </w:r>
      <w:hyperlink r:id="rId5" w:tgtFrame="_blank">
        <w:r>
          <w:rPr>
            <w:rStyle w:val="InternetLink"/>
            <w:rFonts w:eastAsia="Times New Roman" w:cs="Arial" w:ascii="Arial" w:hAnsi="Arial"/>
            <w:lang w:eastAsia="sl-SI"/>
          </w:rPr>
          <w:t>93/2005</w:t>
        </w:r>
      </w:hyperlink>
      <w:r>
        <w:rPr>
          <w:rFonts w:eastAsia="Times New Roman" w:cs="Arial" w:ascii="Arial" w:hAnsi="Arial"/>
          <w:lang w:eastAsia="sl-SI"/>
        </w:rPr>
        <w:t xml:space="preserve">-ZVMS, </w:t>
      </w:r>
      <w:hyperlink r:id="rId6" w:tgtFrame="_blank">
        <w:r>
          <w:rPr>
            <w:rStyle w:val="InternetLink"/>
            <w:rFonts w:eastAsia="Times New Roman" w:cs="Arial" w:ascii="Arial" w:hAnsi="Arial"/>
            <w:lang w:eastAsia="sl-SI"/>
          </w:rPr>
          <w:t>111/2005</w:t>
        </w:r>
      </w:hyperlink>
      <w:r>
        <w:rPr>
          <w:rFonts w:eastAsia="Times New Roman" w:cs="Arial" w:ascii="Arial" w:hAnsi="Arial"/>
          <w:lang w:eastAsia="sl-SI"/>
        </w:rPr>
        <w:t xml:space="preserve"> Odl.US: U-I-150-04-19, </w:t>
      </w:r>
      <w:hyperlink r:id="rId7" w:tgtFrame="_blank">
        <w:r>
          <w:rPr>
            <w:rStyle w:val="InternetLink"/>
            <w:rFonts w:eastAsia="Times New Roman" w:cs="Arial" w:ascii="Arial" w:hAnsi="Arial"/>
            <w:lang w:eastAsia="sl-SI"/>
          </w:rPr>
          <w:t>120/2006</w:t>
        </w:r>
      </w:hyperlink>
      <w:r>
        <w:rPr>
          <w:rFonts w:eastAsia="Times New Roman" w:cs="Arial" w:ascii="Arial" w:hAnsi="Arial"/>
          <w:lang w:eastAsia="sl-SI"/>
        </w:rPr>
        <w:t xml:space="preserve"> Odl.US: U-I-286/04-46, </w:t>
      </w:r>
      <w:hyperlink r:id="rId8" w:tgtFrame="_blank">
        <w:r>
          <w:rPr>
            <w:rStyle w:val="InternetLink"/>
            <w:rFonts w:eastAsia="Times New Roman" w:cs="Arial" w:ascii="Arial" w:hAnsi="Arial"/>
            <w:lang w:eastAsia="sl-SI"/>
          </w:rPr>
          <w:t>126/2007</w:t>
        </w:r>
      </w:hyperlink>
      <w:r>
        <w:rPr>
          <w:rFonts w:eastAsia="Times New Roman" w:cs="Arial" w:ascii="Arial" w:hAnsi="Arial"/>
          <w:lang w:eastAsia="sl-SI"/>
        </w:rPr>
        <w:t xml:space="preserve">, </w:t>
      </w:r>
      <w:hyperlink r:id="rId9" w:tgtFrame="_blank">
        <w:r>
          <w:rPr>
            <w:rStyle w:val="InternetLink"/>
            <w:rFonts w:eastAsia="Times New Roman" w:cs="Arial" w:ascii="Arial" w:hAnsi="Arial"/>
            <w:lang w:eastAsia="sl-SI"/>
          </w:rPr>
          <w:t>57/2009</w:t>
        </w:r>
      </w:hyperlink>
      <w:r>
        <w:rPr>
          <w:rFonts w:eastAsia="Times New Roman" w:cs="Arial" w:ascii="Arial" w:hAnsi="Arial"/>
          <w:lang w:eastAsia="sl-SI"/>
        </w:rPr>
        <w:t xml:space="preserve"> Skl.US: U-I-165/09-8, 108/2009, </w:t>
      </w:r>
      <w:hyperlink r:id="rId10" w:tgtFrame="_blank">
        <w:r>
          <w:rPr>
            <w:rStyle w:val="InternetLink"/>
            <w:rFonts w:eastAsia="Times New Roman" w:cs="Arial" w:ascii="Arial" w:hAnsi="Arial"/>
            <w:lang w:eastAsia="sl-SI"/>
          </w:rPr>
          <w:t>61/2010</w:t>
        </w:r>
      </w:hyperlink>
      <w:r>
        <w:rPr>
          <w:rFonts w:eastAsia="Times New Roman" w:cs="Arial" w:ascii="Arial" w:hAnsi="Arial"/>
          <w:lang w:eastAsia="sl-SI"/>
        </w:rPr>
        <w:t>-ZRud-1 (</w:t>
      </w:r>
      <w:hyperlink r:id="rId11" w:tgtFrame="_blank">
        <w:r>
          <w:rPr>
            <w:rStyle w:val="InternetLink"/>
            <w:rFonts w:eastAsia="Times New Roman" w:cs="Arial" w:ascii="Arial" w:hAnsi="Arial"/>
            <w:lang w:eastAsia="sl-SI"/>
          </w:rPr>
          <w:t>62/2010</w:t>
        </w:r>
      </w:hyperlink>
      <w:r>
        <w:rPr>
          <w:rFonts w:eastAsia="Times New Roman" w:cs="Arial" w:ascii="Arial" w:hAnsi="Arial"/>
          <w:lang w:eastAsia="sl-SI"/>
        </w:rPr>
        <w:t xml:space="preserve"> popr.), </w:t>
      </w:r>
      <w:hyperlink r:id="rId12" w:tgtFrame="_blank">
        <w:r>
          <w:rPr>
            <w:rStyle w:val="InternetLink"/>
            <w:rFonts w:eastAsia="Times New Roman" w:cs="Arial" w:ascii="Arial" w:hAnsi="Arial"/>
            <w:lang w:eastAsia="sl-SI"/>
          </w:rPr>
          <w:t>20/2011</w:t>
        </w:r>
      </w:hyperlink>
      <w:r>
        <w:rPr>
          <w:rFonts w:eastAsia="Times New Roman" w:cs="Arial" w:ascii="Arial" w:hAnsi="Arial"/>
          <w:lang w:eastAsia="sl-SI"/>
        </w:rPr>
        <w:t xml:space="preserve"> Odl.US: U-I-165/09-34, 57/2012) in 39. čl. Zakona o cestah (ZCes-1) (Ur. l. RS, št. 109/2010, 48/2012) ter 23. člena Statuta mestne občine Maribor (MUV, št. 10/2011) je Mestni svet Mestne občine Maribor na ………… seji, dne………………. sprejel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S K L E P</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o pridobitvi statusa grajenega javnega dobra lokalnega pomena</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center"/>
        <w:rPr/>
      </w:pPr>
      <w:r>
        <w:rPr>
          <w:rFonts w:eastAsia="Times New Roman" w:cs="Arial" w:ascii="Arial" w:hAnsi="Arial"/>
          <w:b/>
          <w:bCs/>
          <w:lang w:eastAsia="sl-SI"/>
        </w:rPr>
        <w:t> </w:t>
      </w: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tabs>
          <w:tab w:val="clear" w:pos="708"/>
          <w:tab w:val="left" w:pos="24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6959" w:type="dxa"/>
        <w:jc w:val="left"/>
        <w:tblInd w:w="-45" w:type="dxa"/>
        <w:tblLayout w:type="fixed"/>
        <w:tblCellMar>
          <w:top w:w="15" w:type="dxa"/>
          <w:left w:w="15" w:type="dxa"/>
          <w:bottom w:w="15" w:type="dxa"/>
          <w:right w:w="15" w:type="dxa"/>
        </w:tblCellMar>
      </w:tblPr>
      <w:tblGrid>
        <w:gridCol w:w="733"/>
        <w:gridCol w:w="3250"/>
        <w:gridCol w:w="1417"/>
        <w:gridCol w:w="1559"/>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3/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9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05/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9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EN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EN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2/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2/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1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2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4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5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3/8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7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1/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6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7/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7/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8</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3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60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62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9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6/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8/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2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6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7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1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7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7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8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5/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6/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9/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9/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2/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8/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8/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9/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6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6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6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6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6/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PERČ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PERČ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9/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4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4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3/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3/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0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9/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8/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9/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0/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dstavljajo kategorizirane javne občinske ceste in poti ter pridobijo status grajenega javnega dobra lokalnega pomena, v lasti Mestne občine Maribor, Ul. heroja Staneta 1, 2000 Maribor, matična št.: 5883369000, do celote (1/1).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w:t>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 točke tega sklepa se na podlagi pravnomočnih ugotovitvenih odločb o pridobitvi statusa grajenega javnega dobra lokalnega pomena, v zemljiški knjigi predlaga vpis lastninske pravice v korist Mestne občine Maribor, Ul. heroja Staneta 1, 2000 Maribor, matična št.: 5883369000, do celote in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b/>
          <w:bCs/>
          <w:lang w:eastAsia="sl-SI"/>
        </w:rPr>
        <w:t>I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premičnin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6251" w:type="dxa"/>
        <w:jc w:val="left"/>
        <w:tblInd w:w="-45" w:type="dxa"/>
        <w:tblLayout w:type="fixed"/>
        <w:tblCellMar>
          <w:top w:w="15" w:type="dxa"/>
          <w:left w:w="15" w:type="dxa"/>
          <w:bottom w:w="15" w:type="dxa"/>
          <w:right w:w="15" w:type="dxa"/>
        </w:tblCellMar>
      </w:tblPr>
      <w:tblGrid>
        <w:gridCol w:w="733"/>
        <w:gridCol w:w="2399"/>
        <w:gridCol w:w="1418"/>
        <w:gridCol w:w="1701"/>
      </w:tblGrid>
      <w:tr>
        <w:trPr>
          <w:tblHeader w:val="true"/>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5/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71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BRAV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3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0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1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9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1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5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7/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5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9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6/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9/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8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4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99/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4/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5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6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4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5/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78/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8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1/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99/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0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9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i so last Mestne občine Maribor, Ul. heroja Staneta 1, 2000 Maribor, matična št.: 5883369000, do celote (1/1) in predstavljajo kategorizirane javne občinske ceste in poti pridobijo status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ind w:left="3540" w:firstLine="708"/>
        <w:jc w:val="both"/>
        <w:rPr>
          <w:rFonts w:ascii="Arial" w:hAnsi="Arial" w:eastAsia="Times New Roman" w:cs="Arial"/>
          <w:lang w:eastAsia="sl-SI"/>
        </w:rPr>
      </w:pPr>
      <w:r>
        <w:rPr>
          <w:rFonts w:eastAsia="Times New Roman" w:cs="Arial" w:ascii="Arial" w:hAnsi="Arial"/>
          <w:b/>
          <w:bCs/>
          <w:lang w:eastAsia="sl-SI"/>
        </w:rPr>
        <w:t>I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III. točke tega sklepa se na podlagi pravnomočnih ugotovitvenih odločb o pridobitvi statusa grajenega javnega dobra lokalnega pomena, v zemljiški knjigi predlaga zaznamb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ab/>
      </w:r>
    </w:p>
    <w:p>
      <w:pPr>
        <w:pStyle w:val="Normal"/>
        <w:spacing w:lineRule="auto" w:line="240" w:before="0" w:after="0"/>
        <w:ind w:left="3540" w:firstLine="708"/>
        <w:jc w:val="both"/>
        <w:rPr>
          <w:rFonts w:ascii="Arial" w:hAnsi="Arial" w:eastAsia="Times New Roman" w:cs="Arial"/>
          <w:b/>
          <w:b/>
          <w:lang w:eastAsia="sl-SI"/>
        </w:rPr>
      </w:pPr>
      <w:r>
        <w:rPr>
          <w:rFonts w:eastAsia="Times New Roman" w:cs="Arial" w:ascii="Arial" w:hAnsi="Arial"/>
          <w:b/>
          <w:lang w:eastAsia="sl-SI"/>
        </w:rPr>
        <w:t>V.</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sklep začne veljati naslednj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Številka:  </w:t>
      </w:r>
      <w:r>
        <w:rPr>
          <w:rFonts w:cs="Arial" w:ascii="Arial" w:hAnsi="Arial"/>
        </w:rPr>
        <w:t>01003-82/2013</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Datum:    13.11.2013</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956" w:firstLine="708"/>
        <w:rPr/>
      </w:pPr>
      <w:r>
        <w:rPr>
          <w:rFonts w:eastAsia="Arial" w:cs="Arial" w:ascii="Arial" w:hAnsi="Arial"/>
          <w:lang w:eastAsia="sl-SI"/>
        </w:rPr>
        <w:t xml:space="preserve">     </w:t>
      </w:r>
      <w:r>
        <w:rPr>
          <w:rFonts w:eastAsia="Times New Roman" w:cs="Arial" w:ascii="Arial" w:hAnsi="Arial"/>
          <w:lang w:eastAsia="sl-SI"/>
        </w:rPr>
        <w:t>ŽUPAN</w:t>
      </w:r>
    </w:p>
    <w:p>
      <w:pPr>
        <w:pStyle w:val="Normal"/>
        <w:spacing w:lineRule="auto" w:line="240" w:before="0" w:after="0"/>
        <w:jc w:val="center"/>
        <w:rPr>
          <w:rFonts w:ascii="Arial" w:hAnsi="Arial" w:eastAsia="Times New Roman" w:cs="Arial"/>
          <w:lang w:eastAsia="sl-SI"/>
        </w:rPr>
      </w:pPr>
      <w:r>
        <w:rPr>
          <w:rFonts w:eastAsia="Arial" w:cs="Arial" w:ascii="Arial" w:hAnsi="Arial"/>
          <w:lang w:eastAsia="sl-SI"/>
        </w:rPr>
        <w:t xml:space="preserve">                                                         </w:t>
      </w:r>
      <w:r>
        <w:rPr>
          <w:rFonts w:eastAsia="Times New Roman" w:cs="Arial" w:ascii="Arial" w:hAnsi="Arial"/>
          <w:lang w:eastAsia="sl-SI"/>
        </w:rPr>
        <w:t>Dr. Andrej FIŠTRAVEC</w:t>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Obrazložitev :</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u w:val="single"/>
          <w:lang w:eastAsia="sl-SI"/>
        </w:rPr>
      </w:pPr>
      <w:r>
        <w:rPr>
          <w:rFonts w:eastAsia="Times New Roman" w:cs="Arial" w:ascii="Arial" w:hAnsi="Arial"/>
          <w:u w:val="single"/>
          <w:lang w:eastAsia="sl-SI"/>
        </w:rPr>
        <w:t xml:space="preserve">I. Namen sklepa </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Nepremičninam iz predlaganega sklepa v tč. I, ki predstavljajo občinske kategorizirane ceste in poti, ki so v zemljiški knjigi vknjižene kot javno dobro oz. splošna raba, še ni podeljen status grajenega javnega dobra lokalnega pomena zaradi česar iz zemljiške knjige ni razviden lastnik oz. titular lastnine, ki je glede na drugi odstavek na 39.čl. Zakona o cestah ZCes-1, lahko le občina oz. Republika Slovenija. Drugi odstavek 39.čl. določa prej navedenega zakona določa, da so državne ceste v lasti Republike Slovenije, občinske ceste pa v lasti občin. Prav tako ta zakon v 3. členu določa, da so javne ceste javno dobro. </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V tč. III predlaganega sklepa so zajete nepremičnine, ki so v zemljiški knjigi že vpisane kot lastnina Mestne občine Maribor oz. lastnina njene pravne predhodnice in predstavljajo občinske javne ceste, status grajenega javnega dobra pa jim še ni bil podeljen, v sled česar v zemljiški knjigi še ni vpisana zaznamba grajenega javnega dobra. Slednje je bistveno z vidika omejitve pravnega prometa, saj pridobljen status zagotavlja, da na takšnih nepremičninah ni mogoče pridobiti lastninske ali kakšne druge pravice s priposestvovanjem, prav tako pa ne more biti predmet izvršbe (drugi odstavek 22. čl. Zakona o graditvi objektov – ZGO-1 –UPB1.)</w:t>
      </w:r>
    </w:p>
    <w:p>
      <w:pPr>
        <w:pStyle w:val="Normal"/>
        <w:spacing w:lineRule="auto" w:line="240" w:before="0" w:after="210"/>
        <w:jc w:val="both"/>
        <w:rPr>
          <w:rFonts w:ascii="Arial" w:hAnsi="Arial" w:eastAsia="Times New Roman" w:cs="Arial"/>
          <w:lang w:eastAsia="sl-SI"/>
        </w:rPr>
      </w:pPr>
      <w:r>
        <w:rPr>
          <w:rFonts w:eastAsia="Times New Roman" w:cs="Arial" w:ascii="Arial" w:hAnsi="Arial"/>
          <w:lang w:eastAsia="sl-SI"/>
        </w:rPr>
        <w:t xml:space="preserve">Ureditev statusa je pomembna  z vidika vpisa stvarnih služnosti v zemljiško knjigo na podlagi pravnih poslov, ker je na javni cesti mogoče pridobiti stvarno služnost na podlagi pravnega posla za gradnjo objektov gospodarske javne infrastrukture in priključkov nanjo ter vodov, ki predstavljajo minimalno komunalno oskrbo stavb, pod pogoji, določenimi s predpisi, ki urejajo ceste, in predpisi, ki urejajo ravnanje s stvarnim premoženjem države in samoupravnih lokalnih skupnosti.  Ureditev statusa občinskih kategoriziranih cest in poti, ki so predmet tega sklepa, je pomembna tudi z vidika morebitnega sprejema zakona o davku na nepremičnine, ki v predlogu  določa, da se davek ne plačuje od nepremičnin, ki so javno dobro, razen vodnih zemljišč, ki se uporabljajo za poslovni in industrijski namen.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Z ozirom na to, da so vse nepremičnine, ki so predmet tega sklepa, kot uvodoma navedeno bodisi javno dobro oz. v lasti Mestne občine Maribor, je smotrna ureditev predlaganega status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 Zahteva za pridobitev statusa grajenega javnega dobra lokalnega pomen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ahteva za pridobitev statusa grajenega javnega dobra lokalnega pomena za nepremičnine iz tč. I in tč. III. tega sklepa je v skladu z drugim odstavkom 21. člena ZGO-1-UPB1 podana s strani župana.</w:t>
      </w:r>
    </w:p>
    <w:p>
      <w:pPr>
        <w:pStyle w:val="Normal"/>
        <w:spacing w:lineRule="auto" w:line="240" w:before="0" w:after="0"/>
        <w:jc w:val="both"/>
        <w:rPr/>
      </w:pPr>
      <w:r>
        <w:rPr>
          <w:rFonts w:eastAsia="Times New Roman" w:cs="Arial" w:ascii="Arial" w:hAnsi="Arial"/>
          <w:lang w:eastAsia="sl-SI"/>
        </w:rPr>
        <w:t xml:space="preserve">2. čl. ZGO-1-UPB1 definira grajeno javno dobro lokalnega pomena kot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tržnica, igrišče, parkirišče, pokopališče, park, zelenica, športna oziroma rekreacijska površina in podobno. V 211. čl. ZGO-1-UPB1 je določeno, da grajeno javno dobro urejajo taksativno določeni zakoni in na njihovi podlagi izdani izvršilni predpisi. Med njimi je tudi Zakon o javnih cestah </w:t>
      </w:r>
      <w:r>
        <w:rPr>
          <w:rFonts w:cs="Arial" w:ascii="Arial" w:hAnsi="Arial"/>
        </w:rPr>
        <w:t xml:space="preserve">(Ur. l. RS, št. </w:t>
      </w:r>
      <w:hyperlink r:id="rId13" w:tgtFrame="_blank">
        <w:r>
          <w:rPr>
            <w:rStyle w:val="InternetLink"/>
            <w:rFonts w:cs="Arial" w:ascii="Arial" w:hAnsi="Arial"/>
          </w:rPr>
          <w:t>33/2006</w:t>
        </w:r>
      </w:hyperlink>
      <w:r>
        <w:rPr>
          <w:rFonts w:cs="Arial" w:ascii="Arial" w:hAnsi="Arial"/>
        </w:rPr>
        <w:t xml:space="preserve">-UPB1, </w:t>
      </w:r>
      <w:hyperlink r:id="rId14" w:tgtFrame="_blank">
        <w:r>
          <w:rPr>
            <w:rStyle w:val="InternetLink"/>
            <w:rFonts w:cs="Arial" w:ascii="Arial" w:hAnsi="Arial"/>
          </w:rPr>
          <w:t>33/2006</w:t>
        </w:r>
      </w:hyperlink>
      <w:r>
        <w:rPr>
          <w:rFonts w:cs="Arial" w:ascii="Arial" w:hAnsi="Arial"/>
        </w:rPr>
        <w:t xml:space="preserve"> Odl.US: U-I-325/04-8, </w:t>
      </w:r>
      <w:hyperlink r:id="rId15" w:tgtFrame="_blank">
        <w:r>
          <w:rPr>
            <w:rStyle w:val="InternetLink"/>
            <w:rFonts w:cs="Arial" w:ascii="Arial" w:hAnsi="Arial"/>
          </w:rPr>
          <w:t>45/2008</w:t>
        </w:r>
      </w:hyperlink>
      <w:r>
        <w:rPr>
          <w:rFonts w:cs="Arial" w:ascii="Arial" w:hAnsi="Arial"/>
        </w:rPr>
        <w:t xml:space="preserve">, </w:t>
      </w:r>
      <w:hyperlink r:id="rId16" w:tgtFrame="_blank">
        <w:r>
          <w:rPr>
            <w:rStyle w:val="InternetLink"/>
            <w:rFonts w:cs="Arial" w:ascii="Arial" w:hAnsi="Arial"/>
          </w:rPr>
          <w:t>57/2008</w:t>
        </w:r>
      </w:hyperlink>
      <w:r>
        <w:rPr>
          <w:rFonts w:cs="Arial" w:ascii="Arial" w:hAnsi="Arial"/>
        </w:rPr>
        <w:t xml:space="preserve">-ZLDUVCP, </w:t>
      </w:r>
      <w:hyperlink r:id="rId17" w:tgtFrame="_blank">
        <w:r>
          <w:rPr>
            <w:rStyle w:val="InternetLink"/>
            <w:rFonts w:cs="Arial" w:ascii="Arial" w:hAnsi="Arial"/>
          </w:rPr>
          <w:t>42/2009</w:t>
        </w:r>
      </w:hyperlink>
      <w:r>
        <w:rPr>
          <w:rFonts w:cs="Arial" w:ascii="Arial" w:hAnsi="Arial"/>
        </w:rPr>
        <w:t xml:space="preserve">, </w:t>
      </w:r>
      <w:hyperlink r:id="rId18" w:tgtFrame="_blank">
        <w:r>
          <w:rPr>
            <w:rStyle w:val="InternetLink"/>
            <w:rFonts w:cs="Arial" w:ascii="Arial" w:hAnsi="Arial"/>
          </w:rPr>
          <w:t>109/2009</w:t>
        </w:r>
      </w:hyperlink>
      <w:r>
        <w:rPr>
          <w:rFonts w:cs="Arial" w:ascii="Arial" w:hAnsi="Arial"/>
        </w:rPr>
        <w:t>, 109/2010 - ZCes-1)</w:t>
      </w:r>
      <w:r>
        <w:rPr>
          <w:rFonts w:eastAsia="Times New Roman" w:cs="Arial" w:ascii="Arial" w:hAnsi="Arial"/>
          <w:lang w:eastAsia="sl-SI"/>
        </w:rPr>
        <w:t>, ki je z uveljavitvijo Zakona o cestah, prenehal veljati. Na podlagi še takrat veljavnega Zakona o javnih cestah je bil sprejet Odlok o kategorizaciji občinskih javnih cest v Mestni občini Maribor (MUV, št. 1/2010), ki je podlaga za določitev statusa cest in poti kot grajenega javnega dobra lokalnega pomena, v lasti Mestne občine Maribor. Na podlagi 1., 2. in 3. čl. prej citiranega občinskega odloka so nepremičnine iz tč. I in tč. III. tega sklepa določene kot občinske javne ceste, ki so kategorizirane kot 1. lokalne ceste (LC), 2. javne poti (JP) ter 3. javne poti za kolesarje (KJ). Lokalne ceste so nadalje razvrščene v podkategorije: 1. glavne mestne ceste (LG), 2. zbirne mestne ceste in zbirne krajevne ceste (LZ) in 3. mestne ceste in krajevne ceste (L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Ker je nepremičninam, oz. vsaki parcelni številki, v posamezni katastrski občini, ki je predmet tega sklepa, določena kategorizacija iz prej navedenega odloka, je tako nesporno, da so nepremičnine pridobile statusa grajenega javnega dobra lokalnega pomena, kateri status se bo zaznamoval v zemljiški knjigi.</w:t>
      </w:r>
    </w:p>
    <w:p>
      <w:pPr>
        <w:pStyle w:val="Normal"/>
        <w:spacing w:lineRule="auto" w:line="240" w:before="0" w:after="0"/>
        <w:jc w:val="both"/>
        <w:rPr/>
      </w:pPr>
      <w:r>
        <w:rPr>
          <w:rFonts w:eastAsia="Times New Roman" w:cs="Arial" w:ascii="Arial" w:hAnsi="Arial"/>
          <w:lang w:eastAsia="sl-SI"/>
        </w:rPr>
        <w:t>Zahtevi je v skladu z drugim odstavkom 21. čl. ZGO-1–UPB1 priložen seznam parcelnih številk v posamezni katastrski občini z oznako kategorizacije iz prej citiranega odloka. Cestno omrežje s kategorizacijo občinskih cest je sestavni del prej citiranega občinskega odloka o kategorizaci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i/>
          <w:i/>
          <w:lang w:eastAsia="sl-SI"/>
        </w:rPr>
      </w:pPr>
      <w:r>
        <w:rPr>
          <w:rFonts w:eastAsia="Times New Roman" w:cs="Arial" w:ascii="Arial" w:hAnsi="Arial"/>
          <w:i/>
          <w:lang w:eastAsia="sl-SI"/>
        </w:rPr>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II. Odločbe o pridobitvi statusa grajenega javnega dobra lokalnega pomen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predlaganega sklepa bodo skladno z 21. čl. ZGO-1-UPB1, po uradni dolžnosti izdane ugotovitvene odločbe o pridobitvi statusa grajenega javnega dobra lokalnega pomena. Pristojni organ mestne uprave bo izdane ugotovitvene odločbe iz tč. I vročil Ministrstvu za infrastrukturo in prostor, Direkciji RS za ceste, Ljubljana. Glede na to, da obstoječi vpisi v zemljiški knjigi na parcelah, ki so javno dobro oz. v splošni rabi, ne omogočajo lastninjenja občinskih cest »ex lege«, saj so javne ceste bodisi last Republike Slovenije bodisi v lasti občin, je vročitev utemeljena. Pri nepremičninah iz tč. I tega sklepa se bo na podlagi pravnomočnih ugotovitvenih odločb o pridobitvi statusa grajenega javnega dobra lokalnega pomena, v zemljiški knjigi predlagal vpis lastninske pravice v korist Mestne občine Maribor in zaznamb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nepremičninah iz tč. III tega sklepa se bo na podlagi pravnomočnih ugotovitvenih odločb o pridobitvi statusa grajenega javnega dobra lokalnega pomena, v zemljiški knjigi predlagala le zaznamba grajenega javnega dobra, saj so te v zemljiški knjigi že vknjižene kot lastnina Mestne občine Maribo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t>IV. Posledice pridobitve statusa grajenega javnega dobr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22. členu ZGO-1-UPB1 določena posledica pridobitve statusa grajenega javnega dobra pomeni, da mora lastnik oziroma vzdrževalec objekt vzdrževati v stanju, ki omogoča splošno rabo v skladu z njegovim namenom. Prav tako na objektu ali njegovem delu, ki ima pridobljen status grajenega javnega dobra, ni mogoče pridobiti lastninske ali kakšne druge stvarne pravice s  priposestvovanjem, niti ne more biti predmet izvršb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podlagi navedenega je ugotoviti, da je predlog utemeljen, da nepremičnine iz I.  in III. tč. tega sklepa pridobijo status grajenega javnega dobra lokalnega pomena, v lasti Mestne občine Maribor.</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pPr>
      <w:r>
        <w:rPr>
          <w:rFonts w:eastAsia="Times New Roman" w:cs="Arial" w:ascii="Arial" w:hAnsi="Arial"/>
          <w:lang w:eastAsia="sl-SI"/>
        </w:rPr>
        <w:tab/>
        <w:tab/>
        <w:tab/>
        <w:t>Sekretariat za splošne zadeve, Služba za pravne zadev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ab/>
        <w:tab/>
        <w:tab/>
        <w:t>Višnja Pravdič,Višja svetovalka I, Simona Fras, Višja svetovalka I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ab/>
        <w:tab/>
        <w:tab/>
        <w:t>Urad za komunalo, promet in prostor, Služba za GIC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t>Staško Vešligaj, vodja Službe za GIC in OP</w:t>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416" w:firstLine="708"/>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iloga 1: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Seznam nepremičnin z oznako kategorizacije k točki I. sklepa</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bl>
      <w:tblPr>
        <w:tblW w:w="9117" w:type="dxa"/>
        <w:jc w:val="left"/>
        <w:tblInd w:w="-45" w:type="dxa"/>
        <w:tblLayout w:type="fixed"/>
        <w:tblCellMar>
          <w:top w:w="15" w:type="dxa"/>
          <w:left w:w="15" w:type="dxa"/>
          <w:bottom w:w="15" w:type="dxa"/>
          <w:right w:w="15" w:type="dxa"/>
        </w:tblCellMar>
      </w:tblPr>
      <w:tblGrid>
        <w:gridCol w:w="733"/>
        <w:gridCol w:w="1938"/>
        <w:gridCol w:w="1222"/>
        <w:gridCol w:w="843"/>
        <w:gridCol w:w="1503"/>
        <w:gridCol w:w="2878"/>
      </w:tblGrid>
      <w:tr>
        <w:trPr>
          <w:tblHeader w:val="true"/>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1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ODSEK</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_ODSE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rati od ul.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3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ravinjska ulica od Klemenčičeve do h.št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Žoherjeva ulica - slepi del od Petr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0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alaševa ulica od Prazne do Ul.P.Podles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4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avinjska ulica - od Klemencičeve do h.št 3</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Žoherjeva ulica - slepi del od Petr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0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Žoherjeva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borcev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38/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Žoherjeva ulica - slepi del od Petr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2/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zhodna ulica od Duple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vasjo od Šentpeterske do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Ilirska ulica od Šentpetrske do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menčičeva ulica od Duplešk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8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gernikova ulica od Tih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iha ulica od Šentpetrske do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hrastjem od Šenpetrske do h.št.25</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2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zhodna ulica od Duple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ravinjska ulica od Klemenčičeve do h. št. 13</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vita ulica - slepi del od Klemenč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menčičeva ulica od Duplešk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k Lovskemu domu od c.XIV.div.</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ezenska ulica od Dupleške do Ul.h.Nande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ezenska ulica od Dupleške do Ul.h.Nande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entpeterska ulica od Dupleške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entpeterska ulica od Dupleške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vna ulica od Dupleške do Gogol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ropatova ulica od Dupleške do Gogol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k Dravi od Dupleške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peklom -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borcev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borcev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rati od ul.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čarjeva ulica od in do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podrtem od Panonske do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trovičeva ulica od Ul.borcev do Jar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azna ulica od Ul.borcev do Jar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5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peklom -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avinjska ulica od Klemencičeve do h.št. 1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menčičeva ulica od Duplešk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menčičeva ulica od Duplešk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menčičeva ulica od Dupleške do Ili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 zatišju - slepi del od c.XIV.div.</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ropatova ulica od Gogoljeve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goljeva ulica od Poropatove do Šentpet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peklom -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Petra Podleska od Ul. borcev do Balaš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čarjeva ulica od in do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 do HŠ 9</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Kos</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 2.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Metava od Meljske do LC Nebova-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 vrtnariji od Ceste ob lipi do Svenš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 vrtnariji od Ceste ob lipi do Svenš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peklom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peklom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polju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1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silska ulica od Svenškove do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Kirbiševih - Dogoše od Duple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Dogoške do Centralne čistilne nap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Dogoške do Centralne čistilne nap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3/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95/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05/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d reko - slepi del od Dupleške cest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4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3</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4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8</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10</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d reko-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od Pri vrtnariji do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slepi del 7</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9</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4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4</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4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5</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venškova ulica -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d reko - slepi del od Dupleške cest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vezava Dupleške ceste ob mostu čez kana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Kirbiševih do HŠ 39</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9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61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silska ulica od Svenškove do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od c.Gaj-Lipužev 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od c.Gaj-Lipužev 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od c.Gaj-Lipužev 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od c.Gaj-Juri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ipušev jarek-Gaj-Maribo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1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ipušev jarek-Gaj-Maribo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rnica-Šober dvor-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slepi del od c.Bresternica-Šober dvo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3/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rnica-Šober dvor-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51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og - Gaj Perk, do meje 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Šober dvo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0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AJ NAD MARIBORO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ipušev jarek-Gaj-Maribo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proti Lenartu Žunko-Ž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8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pri jezeru Pris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1 - meja Lenart do h. št. Ruperce 5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1 - meja Lenart do h. št. Ruperce 5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1 - meja Lenart do h. št. Ruperce 5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9/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1 - meja Lenart do h. št. Ruperce 5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1 - meja Lenart do h. št. Ruperce 56</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EN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rca - Hrenca do meje s Pesnic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REN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lestrina - Vodole - odcep Bračk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2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0/2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2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na Srednje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do HŠ 78</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na Žavcarja od Celovške do Star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2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na Žavcerja od Star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8/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na Žavcarja od Celovške do Star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ELOVE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8/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Jelovcu - slepi del od Stare po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2/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8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d čreto od Vrbanske do c.Kamnica-Rošpoh-Mor. 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2/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8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d čreto od Vrbanske do c.Kamnica-Rošpoh-Mor. 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Kamniška graba od c.v Rošpoh do c.k Bobič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Kamniška graba od c.v Rošpoh do c.k Bobič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ucijin breg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67/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9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ška graba - slepi del od c.Kamnica-Kamniška g</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1/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1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od c.Kamnica-Mor.jarek do c.Urban</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3.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od c.Kamnica-Mor.jarek do c.Urban</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4/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v Rošpoh od Vrbanske cest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v Rošpoh od Vrbanske ceste,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6/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rbanska cesta - konjeniški klub</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7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13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rbanska cesta od c.Rošpoh-Vinarje do Mladi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42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lesarska steza ob Koroški cest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1/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 hipodromom od Koro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0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rbanska cesta od Koroške cest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ski otok od Koro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ucijin breg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1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v Rošpoh od C.v Kamniško grab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 hipodromom od Koro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 hipodromom od Koroš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1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0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ipuševa ulica - slepi del od Prežih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3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0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žihova ulica od Gregorčičeve do Gosposvet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4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inarska ulica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2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01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ipuševa ulica - slepi del od Koro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3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Černičev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voz pod Koročko c. pri Koblarj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Koroške ceste do Na oto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Koroške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Vrbansk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od Vrbansk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Ul.h.Tomšiča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Ul.h.Tomšiča do Vrb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esta do Turn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esta do Turn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5/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esta do Turn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8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juhova ulica od Gosposvetske do Mladi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4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8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adjarska ulica od Mladinske do Kamn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5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36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Koroške ceste do Na oto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3/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6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 hribom slepi del do HŠ 18</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1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olni vrh - Zgornji Košak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tolni vrh - Zgornji Košak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0/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ški dol-Stolni vrh od Na prehodu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6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ški do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tarska ulica - slepi del od Na prehod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 hribom - slepi del od Pod vinograd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7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5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 klancu - slepi del od c.Košaškega dola-Stolni vrh</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3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tarska ulica - slepi del od Na prehod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letarska ulica - slepi del od Na prehod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3</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K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6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šaški dol slepi del do HŠ 83</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nikova ulica - slepi del od Krčevi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ska ulica od Šentiljske do Počeh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8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rehajalna pot od Za tremi ribniki do kape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0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9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čji dvor- Vinarje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a Kalvarijo - slepi del od Trub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ibniško selo - Vinarje do Ermu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avec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ibniško selo - Vinarje do Ermu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 Drago od in do Za tremi ribnik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19/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3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inarje od c.Rošpoh-Savec do c.Ribniško selo-Vina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inarje -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ČEVIN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inarje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1/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3</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3.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rca - Hrenca do meje s Pesnic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rca - Hrenca do meje s Pesnic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rca - Hrenca do meje s Pesnic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2.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rca - Božja o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6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5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minkuševa ulica do Kersni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3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Židovski trg od Židovske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ersnikova ulica od Tomšičev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ersnikova ulica od Tomšičev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ersnikova ulica od Tomšičev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ankarjeva ulica od Tomšiče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ankarjeva ulica od Tomšiče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Tomšiče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Tomšiče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Tomšiče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Maistro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Maistro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Maistro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adinska ulica od Maistro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istrova ulica od Mladinsk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rekova ulica od Strossmayerjeve do Razlag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lagova ulica od Krek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lagova ulica od Krek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lagova ulica od Krek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lagova ulica od Krek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zlagova ulica od Krek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Maistr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Maistr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Maistr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ernova ulica od Maistrove do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g B.Kidriča od Razlagov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g B.Kidriča od Razlagove do Kopit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egorčičeva ulica od Vrbanske do Trub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egorčičeva ulica od Vrbanske do Trub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63/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od Strossmayerjeve do Ul.k.Koclj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3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6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aprotnikova ulica odsek proti Šentiljsk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GRA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h.Staneta od Razlagove do Maistr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7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Pristavo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7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Pristavo - slepi del od Prisoj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sojna ulica od Krčevinske do Einspil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5/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d Stolnim vrhom - slepi del od Prisoj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Wilsonova ulica - slepi del od Krempl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1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h.Šaranoviča - slepi del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5/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 - 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ušova - meja Zg.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 - 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lagališče SNAGA 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 do meje Duplek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9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6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 do meje Duplek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lagališče SNAGA 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81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 - meja Peč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 - meja Zg.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tava - vodohra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krepova graba - slepi del od c.Kamnica-Rošpoh</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rban-Morski jarek od c.Rošpoh-Urban-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7/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rban-Morski jarek od c.Rošpoh-Urban-Gaj</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4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8</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85/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9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perče do Mb(Pobrežje)-Pern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entiljska cesta od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oti opekarni - slepi del od Na prehodu</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1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6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1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a-Pekel od Na prehodu do c.Zg.Košaki-Dragu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a-Pekel od Na prehodu do c.Zg.Košaki-Dragu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4/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ša-Pekel od Na prehodu do c.Zg.Košaki-Dragu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8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prehodu od Košaškega dola do Šentil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3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8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spretova ulica od. ulice Borcev za s.mejo do Mej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48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23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sipna ulica 2 .odcep</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60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2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sipna ulica 1. odcep</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62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2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heroja Vojka slepi del 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9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ovska ulica - slepi del od Juranč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dravkova ulica - slepi del od Tolsto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6/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dravkova ulica - slepi del od Tolsto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8/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uzmičeva ulica od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almatinova ulica - slepi del od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75/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8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almatinova ulica - slepi del od Vzhod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7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6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gerjeva ulica od Lovske do Gvaj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2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9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nšakova ulica do L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6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2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Aleševa ulica - slepi del od Makedo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67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2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Finžgarjeva ulica slepi del od Makedo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cesta od in do Greenw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0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cesta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97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2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lska ulica od c.XIV.div.do Čuf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09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sovelova ulica od C.XIV.div.do L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4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sovelova ul. od Štrekljeve do L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05/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93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ovska ulica - slepi del od Juranč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1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cesta od in do Greenw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02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5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emljičeva ulica od C.XIV.div.do K jam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7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ški most od Čufarjeve do Mel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7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87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spretova ulica od Mejne do Nasipn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8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čna ulica od Nasipne do C.XIV.div.</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5/2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 jami od Puhove do Vzhodne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od ulice.K jami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28/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od ulice.K jami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od ulice.K jami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od ulice.K jami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od ulice.K jami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2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upančeva ulica od Ul.Štravhovih do Vraz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6/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3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ektorovičeva ulica od Gundoličeve do Mark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9/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0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radovičeva - Povezava Radičeve in Nazo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9/3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3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Hektorovičeva ulica od Gundoličeve do Mark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2/3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9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Šantlovih - slepi del od Smreka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8/5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9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Šantlovih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8/5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9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lica Šantlovih - slepi del 2</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49/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mrekarjeva ulica od Počehovske do Ul.Šantlovih</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ska ulica od Šentil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ska ulica od Šentilj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6/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 3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6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entiljska cesta od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6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entiljska cesta od Partizan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avec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2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Vinarje od Vrbanske do c.Rošpoh-Save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8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v Rošpoh od Vrbanske cest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6/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od c.Kamnica-Mor.jarek do c.Urban</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0/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3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6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od in do c.Kamnica-Rošpoh-Mor.jar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6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8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Rošpoh del do hišne št. 68</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6/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9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PERČ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 - Gruš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4</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UPERČ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9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ebova - 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od c.Kamnica-Mor.jarek do c.Urban</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9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 do HŠ 2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9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 do HŠ 2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5/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ič - Šob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3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2 – znaka sv. križ</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4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2 – znaka sv. križ</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4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12 – znaka sv. križ</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1/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od ulice v Bresterniško grabo do ceste Gaj -Šob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5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slepi del 5</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65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sternica slepi del 5</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3/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ič - Šob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53/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ič - Šob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45</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5.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6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1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 - slepi del od c.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ŠOBE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7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8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obič - Medič breg od c.Kamniška graba-Bobič do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Metava od Meljske do LC Nebova-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5/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Metava od Meljske do LC Nebova-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7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 slepi del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0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7/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 slepi del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39/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Kramberger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Metava od Meljske do LC Nebova-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1/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2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14</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do HŠ 134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slepi del do HŠ 151</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9/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4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 - odcep Rot</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081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 Meja Zg. Duplek</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62/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Šnut od LC Malečnik-Odcep Kumer</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0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Dragu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4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2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ribor - Vodol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Vodole od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10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Dragučo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2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 brodu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žna ulica od Na Gorci do Zrkov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0/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 vrtnariji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 sadovnjaki - slepi del od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35/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 sadovnjaki - slepi del od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erasi - slepi del od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 od C.ob lipi do Zrkovske brv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 od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brv od Zrkovske do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6/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žna ulica do HŠ 15</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7/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gorci od Ceste.ob lipi do Zrkovske brv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d sadovnjaki - slepi del od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89/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kostanjih od Ceste ob lipi do Na gor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k Dravi od Dupleške do Zrkov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3/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 vrtnariji od Ceste ob lipi do Svenško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gasilskem domu - slepi del od Zrkov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5/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81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 brodu - slepi del od Zrkov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od Malečniškega mosta do C.k Drav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8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od Malečniškega mosta do C.k Drav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5/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4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ogi - slepi del od Zrkovc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5/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42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ogi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2</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CI</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27/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Cesta ob lipi od Zrkovske do Pri vrtnariji</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rPr>
          <w:rFonts w:ascii="Arial" w:hAnsi="Arial" w:eastAsia="Times New Roman" w:cs="Arial"/>
          <w:lang w:eastAsia="sl-SI"/>
        </w:rPr>
      </w:pPr>
      <w:r>
        <w:rPr>
          <w:rFonts w:eastAsia="Times New Roman" w:cs="Arial" w:ascii="Arial" w:hAnsi="Arial"/>
          <w:lang w:eastAsia="sl-SI"/>
        </w:rPr>
      </w:r>
    </w:p>
    <w:p>
      <w:pPr>
        <w:pStyle w:val="Normal"/>
        <w:jc w:val="center"/>
        <w:rPr>
          <w:rFonts w:ascii="Arial" w:hAnsi="Arial" w:eastAsia="Times New Roman" w:cs="Arial"/>
          <w:b/>
          <w:b/>
          <w:lang w:eastAsia="sl-SI"/>
        </w:rPr>
      </w:pPr>
      <w:r>
        <w:rPr>
          <w:rFonts w:eastAsia="Times New Roman" w:cs="Arial" w:ascii="Arial" w:hAnsi="Arial"/>
          <w:b/>
          <w:lang w:eastAsia="sl-SI"/>
        </w:rPr>
        <w:t>Seznam nepremičnin z oznako kategorizacije k točki III. sklepa</w:t>
      </w:r>
    </w:p>
    <w:tbl>
      <w:tblPr>
        <w:tblW w:w="9117" w:type="dxa"/>
        <w:jc w:val="left"/>
        <w:tblInd w:w="-45" w:type="dxa"/>
        <w:tblLayout w:type="fixed"/>
        <w:tblCellMar>
          <w:top w:w="15" w:type="dxa"/>
          <w:left w:w="15" w:type="dxa"/>
          <w:bottom w:w="15" w:type="dxa"/>
          <w:right w:w="15" w:type="dxa"/>
        </w:tblCellMar>
      </w:tblPr>
      <w:tblGrid>
        <w:gridCol w:w="733"/>
        <w:gridCol w:w="1978"/>
        <w:gridCol w:w="1234"/>
        <w:gridCol w:w="843"/>
        <w:gridCol w:w="1503"/>
        <w:gridCol w:w="2826"/>
      </w:tblGrid>
      <w:tr>
        <w:trPr>
          <w:tblHeader w:val="true"/>
        </w:trPr>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SIFKO</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 KATASTRSKE OBČINE</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ŠT. PARCELE</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ODSEK</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KATEGORIJA</w:t>
            </w:r>
          </w:p>
        </w:tc>
        <w:tc>
          <w:tcPr>
            <w:tcW w:w="2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color w:val="000000"/>
                <w:lang w:eastAsia="sl-SI"/>
              </w:rPr>
              <w:t>IME_ODSEK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rati od ul.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35/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rati od ul.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4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Na trati od ul.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krit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55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76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krit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REZ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89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9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rčarjeva ulica od in do Na podrtem</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712</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BRAV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8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60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Franckin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39/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Dogoške do Centralne čistilne nap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1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Dogoške do Centralne čistilne nap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340/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 Dogoške do Centralne čistilne nap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0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3</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1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75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Dogoše - slepi del od Duple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0/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52/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96/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Urban-Gaj od c.Kamnica-Mor.jarek do c.Urban</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1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ška graba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6</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1/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279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ška graba od c.Kamnica-Kamniška grab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1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8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Gosposvetska za bloki</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80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inarska ulica odcep do Vinars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9/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50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ežihova ulica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od Turnerje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35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c.od Turnerjeve do Strossmayerj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5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staniška ul.od Ob bregu do Ribišk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6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8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1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2/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povezava na Strmo</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99/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do D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do D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0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58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b bregu do Dra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staniška ul.od Ob bregu do Ribišk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17/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staniška ul.od Ob bregu do Ribišk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OROŠKA VRAT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120/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ristaniška ul.od Ob bregu do Ribiške ulic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6/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1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2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6/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0/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3/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58/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od in do Meljsk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19/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44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G</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ska cesta od Partizanske do Hitre c.</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5</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EL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34/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501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reško nabrežje slepa ulic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94/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2/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4/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6/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9/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79/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82/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193/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49/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99/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2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ORSKI JAREK</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44/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5/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0</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07/9</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1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ekel -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58/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93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lekarniška ulica od Fluksove do Majer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062/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90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Zrkovska cesta od in do Greenw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844/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lokanova ulica slepi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05/26</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4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 jami od Puhove do Vzhodne u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3/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voz v Mercator Pobrež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67/5</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voz v Mercator Pobrež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78/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voz v Mercator Pobrež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83/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996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Uvoz v Mercator Pobrež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81</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BREŽ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918/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53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K</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Benkova ulica od Vrazove do Markovičev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9</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21/12</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4782</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Počehova 3 del</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724/0</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02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 - Savec - slepi del od c.Rošpoh-Vinarj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399/7</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37</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OŠPOH</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01/4</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207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C</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Kamnica-Rošpoh-Morski jarek-Sp.Kungot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78</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SPODNJE RADVANJ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393/1</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24401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LZ</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Radvanjska cesta od C.Prol.brigad do Streliške</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47</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TRČOV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429/3</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35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Odcep Kramberger od LC Malečnik-Metava</w:t>
            </w:r>
          </w:p>
        </w:tc>
      </w:tr>
      <w:tr>
        <w:trPr/>
        <w:tc>
          <w:tcPr>
            <w:tcW w:w="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652</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VODOLE</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199/8</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743681</w:t>
            </w:r>
          </w:p>
        </w:tc>
        <w:tc>
          <w:tcPr>
            <w:tcW w:w="1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JP</w:t>
            </w:r>
          </w:p>
        </w:tc>
        <w:tc>
          <w:tcPr>
            <w:tcW w:w="2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Arial" w:hAnsi="Arial" w:eastAsia="Times New Roman" w:cs="Arial"/>
                <w:sz w:val="24"/>
                <w:szCs w:val="24"/>
                <w:lang w:eastAsia="sl-SI"/>
              </w:rPr>
            </w:pPr>
            <w:r>
              <w:rPr>
                <w:rFonts w:eastAsia="Times New Roman" w:cs="Arial" w:ascii="Arial" w:hAnsi="Arial"/>
                <w:color w:val="000000"/>
                <w:lang w:eastAsia="sl-SI"/>
              </w:rPr>
              <w:t>Malečnik - Dragučova - odcep Mak</w:t>
            </w:r>
          </w:p>
        </w:tc>
      </w:tr>
    </w:tbl>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szCs w:val="20"/>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Bookman Old Style" w:hAnsi="Bookman Old Style" w:eastAsia="Times New Roman" w:cs="Times New Roman"/>
      <w:b/>
      <w:szCs w:val="20"/>
    </w:rPr>
  </w:style>
  <w:style w:type="character" w:styleId="InternetLink">
    <w:name w:val="Hyperlink"/>
    <w:rPr>
      <w:color w:val="0000FF"/>
      <w:u w:val="single"/>
    </w:rPr>
  </w:style>
  <w:style w:type="character" w:styleId="Applestylespan">
    <w:name w:val="apple-style-span"/>
    <w:qFormat/>
    <w:rPr/>
  </w:style>
  <w:style w:type="character" w:styleId="GlavaZnak">
    <w:name w:val="Glava Znak"/>
    <w:basedOn w:val="Privzetapisavaodstavka"/>
    <w:qFormat/>
    <w:rPr/>
  </w:style>
  <w:style w:type="paragraph" w:styleId="Heading">
    <w:name w:val="Heading"/>
    <w:basedOn w:val="Normal"/>
    <w:next w:val="TextBody"/>
    <w:qFormat/>
    <w:pPr>
      <w:spacing w:lineRule="auto" w:line="240" w:before="0" w:after="0"/>
      <w:ind w:right="4677" w:hanging="0"/>
      <w:jc w:val="center"/>
    </w:pPr>
    <w:rPr>
      <w:rFonts w:ascii="Bookman Old Style" w:hAnsi="Bookman Old Style" w:eastAsia="Times New Roman" w:cs="Times New Roman"/>
      <w:b/>
      <w:szCs w:val="20"/>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102&amp;stevilka=4398" TargetMode="External"/><Relationship Id="rId3" Type="http://schemas.openxmlformats.org/officeDocument/2006/relationships/hyperlink" Target="http://www.uradni-list.si/1/index?edition=200514" TargetMode="External"/><Relationship Id="rId4" Type="http://schemas.openxmlformats.org/officeDocument/2006/relationships/hyperlink" Target="http://www.uradni-list.si/1/objava.jsp?urlid=200592&amp;stevilka=3952" TargetMode="External"/><Relationship Id="rId5" Type="http://schemas.openxmlformats.org/officeDocument/2006/relationships/hyperlink" Target="http://www.uradni-list.si/1/objava.jsp?urlid=200593&amp;stevilka=4018" TargetMode="External"/><Relationship Id="rId6" Type="http://schemas.openxmlformats.org/officeDocument/2006/relationships/hyperlink" Target="http://www.uradni-list.si/1/objava.jsp?urlid=2005111&amp;stevilka=4890" TargetMode="External"/><Relationship Id="rId7" Type="http://schemas.openxmlformats.org/officeDocument/2006/relationships/hyperlink" Target="http://www.uradni-list.si/1/objava.jsp?urlid=2006120&amp;stevilka=5106" TargetMode="External"/><Relationship Id="rId8" Type="http://schemas.openxmlformats.org/officeDocument/2006/relationships/hyperlink" Target="http://www.uradni-list.si/1/objava.jsp?urlid=2007126&amp;stevilka=6414" TargetMode="External"/><Relationship Id="rId9" Type="http://schemas.openxmlformats.org/officeDocument/2006/relationships/hyperlink" Target="http://www.uradni-list.si/1/objava.jsp?urlid=200957&amp;stevilka=2804" TargetMode="External"/><Relationship Id="rId10" Type="http://schemas.openxmlformats.org/officeDocument/2006/relationships/hyperlink" Target="http://www.uradni-list.si/1/objava.jsp?urlid=201061&amp;stevilka=3351" TargetMode="External"/><Relationship Id="rId11" Type="http://schemas.openxmlformats.org/officeDocument/2006/relationships/hyperlink" Target="http://www.uradni-list.si/1/objava.jsp?urlurid=20103511" TargetMode="External"/><Relationship Id="rId12" Type="http://schemas.openxmlformats.org/officeDocument/2006/relationships/hyperlink" Target="http://www.uradni-list.si/1/objava.jsp?urlid=201120&amp;stevilka=827" TargetMode="External"/><Relationship Id="rId13" Type="http://schemas.openxmlformats.org/officeDocument/2006/relationships/hyperlink" Target="http://www.uradni-list.si/1/objava.jsp?urlid=200633&amp;stevilka=1349" TargetMode="External"/><Relationship Id="rId14" Type="http://schemas.openxmlformats.org/officeDocument/2006/relationships/hyperlink" Target="http://www.uradni-list.si/1/objava.jsp?urlid=200633&amp;stevilka=1358" TargetMode="External"/><Relationship Id="rId15" Type="http://schemas.openxmlformats.org/officeDocument/2006/relationships/hyperlink" Target="http://www.uradni-list.si/1/objava.jsp?urlid=200845&amp;stevilka=1988" TargetMode="External"/><Relationship Id="rId16" Type="http://schemas.openxmlformats.org/officeDocument/2006/relationships/hyperlink" Target="http://www.uradni-list.si/1/objava.jsp?urlid=200857&amp;stevilka=2414" TargetMode="External"/><Relationship Id="rId17" Type="http://schemas.openxmlformats.org/officeDocument/2006/relationships/hyperlink" Target="http://www.uradni-list.si/1/objava.jsp?urlid=200942&amp;stevilka=2038" TargetMode="External"/><Relationship Id="rId18" Type="http://schemas.openxmlformats.org/officeDocument/2006/relationships/hyperlink" Target="http://www.uradni-list.si/1/objava.jsp?urlid=2009109&amp;stevilka=492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25:00Z</dcterms:created>
  <dc:creator>Višnja PRAVDIČ</dc:creator>
  <dc:description/>
  <dc:language>en-US</dc:language>
  <cp:lastModifiedBy>Sharon PODJAVRŠEK</cp:lastModifiedBy>
  <cp:lastPrinted>2013-11-13T16:07:00Z</cp:lastPrinted>
  <dcterms:modified xsi:type="dcterms:W3CDTF">2013-11-18T06:25:00Z</dcterms:modified>
  <cp:revision>2</cp:revision>
  <dc:subject/>
  <dc:title/>
</cp:coreProperties>
</file>