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28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9. 11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6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26. novembra 2013, ob 14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trditev zapisnika 15. seje odbor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stvo Mestne občine Maribor v Združenje Mestnih občin Slovenije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 -  704</w:t>
        </w:r>
      </w:hyperlink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roslav BLAŽIČ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KOSITER, vodja Kabineta župana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256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5:00Z</dcterms:created>
  <dc:creator>Nada LORBEK</dc:creator>
  <dc:description/>
  <dc:language>en-US</dc:language>
  <cp:lastModifiedBy>Sonja SIROVNIK</cp:lastModifiedBy>
  <dcterms:modified xsi:type="dcterms:W3CDTF">2013-11-20T08:55:00Z</dcterms:modified>
  <cp:revision>2</cp:revision>
  <dc:subject/>
  <dc:title/>
</cp:coreProperties>
</file>