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8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nov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1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6. novembr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0. seje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o dopolnitvi sklepa o določitvi javne infrastrukture na področju kulture v Mestni občini Maribor (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- 697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o poročilo Festivala Maribor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PAVLIČ, direktorica Festivala Maribor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7:00Z</dcterms:created>
  <dc:creator>Tadeja ČRETNIK</dc:creator>
  <dc:description/>
  <dc:language>en-US</dc:language>
  <cp:lastModifiedBy>Sonja SIROVNIK</cp:lastModifiedBy>
  <dcterms:modified xsi:type="dcterms:W3CDTF">2013-11-20T08:57:00Z</dcterms:modified>
  <cp:revision>2</cp:revision>
  <dc:subject/>
  <dc:title/>
</cp:coreProperties>
</file>