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7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0. nov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5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7. novembr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blematika v Javnem zavodu za zaščito in požarno reševanje Maribor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Informacija o dogajanju v podjetju Marifarm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Seznanitev z informacijo o zunanjih sodelavcih MOM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4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Janez KEČEK, direktor Javnega zavoda za zaščito in požarno varnos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 xml:space="preserve">člani sveta Javnega zavoda za zaščito in požarno reševanje 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5:00Z</dcterms:created>
  <dc:creator>Tadeja ČRETNIK</dc:creator>
  <dc:description/>
  <dc:language>en-US</dc:language>
  <cp:lastModifiedBy>Sonja SIROVNIK</cp:lastModifiedBy>
  <dcterms:modified xsi:type="dcterms:W3CDTF">2013-11-21T11:15:00Z</dcterms:modified>
  <cp:revision>2</cp:revision>
  <dc:subject/>
  <dc:title/>
</cp:coreProperties>
</file>