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70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41/2013 </w:t>
      </w:r>
    </w:p>
    <w:p>
      <w:pPr>
        <w:pStyle w:val="Heading1"/>
        <w:rPr>
          <w:szCs w:val="22"/>
        </w:rPr>
      </w:pPr>
      <w:r>
        <w:rPr>
          <w:szCs w:val="22"/>
        </w:rPr>
        <w:t>Datum: 25. novem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KA MESTNE OBČINE MARIBOR V SVET ZAVODA ZAVOD ZA ZDRAVSTVENO VARSTVO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28. členu Zakona o zdravstveni dejavnosti (Uradni list RS, št. 23/2005-UPB2, 23/2008 in 14/2013), Odloku o preoblikovanju Zavoda za zdravstveno varstvo p.o. Maribor v javni zdravstveni zavod Zavod za zdravstveno varstvo Maribor z dopolnitvama in spremembo, ki jih je sprejela Vlada Republike Slovenije 26. oktobra 1995, 8. julija 2003, 9. januarja 2007 in 13. januarja 2009, 20. členu Statuta Zavoda za zdravstveno varstvo Maribor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pPr>
      <w:r>
        <w:rPr>
          <w:rFonts w:cs="Century Schoolbook" w:ascii="Century Schoolbook" w:hAnsi="Century Schoolbook"/>
          <w:i/>
          <w:sz w:val="22"/>
          <w:szCs w:val="22"/>
        </w:rPr>
        <w:t xml:space="preserve">za dobo štirih le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erneja DOLINŠK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A MESTNE OBČINE MARIBOR V SVET ZAVODA </w:t>
      </w:r>
    </w:p>
    <w:p>
      <w:pPr>
        <w:pStyle w:val="Heading2"/>
        <w:rPr>
          <w:sz w:val="22"/>
          <w:szCs w:val="22"/>
        </w:rPr>
      </w:pPr>
      <w:r>
        <w:rPr>
          <w:sz w:val="22"/>
          <w:szCs w:val="22"/>
        </w:rPr>
        <w:t>ZAVOD ZA ZDRAVSTVENO VARSTVO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sz w:val="22"/>
          <w:szCs w:val="22"/>
        </w:rPr>
      </w:pPr>
      <w:r>
        <w:rPr>
          <w:sz w:val="22"/>
          <w:szCs w:val="22"/>
        </w:rPr>
        <w:t xml:space="preserve">Po Zakonu o zdravstveni dejavnosti, Odloku o preoblikovanju Zavoda za zdravstveno varstvo p.o. Maribor v javni zdravstveni zavod Zavod za zdravstveno varstvo Maribor in Statutu Zavoda za zdravstveno varstvo Maribor svet zavoda šteje sedem članov in ga sestavljajo: štirje predstavniki ustanovitelja (RS), en predstavnik Zavoda za zdravstveno zavarovanje Slovenije, en predstavnik Mestne občine Maribor in en predstavnik delavcev zavoda. Mandatna doba članov sveta zavoda je štiri leta in so lahko ponovno izvoljeni oziroma imenovani. Predstavnika delavcev zavoda izvolijo delavci z neposrednim tajnim glasovanjem. Predsednika sveta zavoda člani izvolijo med predstavniki ustanovitelja, namestnika pa med predstavniki delavcev zavoda. </w:t>
      </w:r>
    </w:p>
    <w:p>
      <w:pPr>
        <w:pStyle w:val="TextBodyIndent"/>
        <w:ind w:left="0" w:hanging="0"/>
        <w:rPr>
          <w:sz w:val="22"/>
          <w:szCs w:val="22"/>
        </w:rPr>
      </w:pPr>
      <w:r>
        <w:rPr>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zavoda novembra 2013 je Komisija za mandatna vprašanja, volitve in imenovanja pozvala politične stranke in liste, zastopane v mestnem svetu, da evidentirajo kandidate za imenovanje predstavnika MOM v svet zavoda. V postopku evidentiranja kandidatov je komisija v roku do 11. novembra 2013 prejela tri popisnice evidentiranih kandidatov od neodvisne svetnice, SDS in SD.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1. seji, 25. novembra 2013, z večino glasov oblikovala predlog za imenovanje predstavnika MOM v svet zavoda Zavod za zdravstveno varstvo Maribor in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 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9:00Z</dcterms:created>
  <dc:creator>Svetlana MIHALENKO</dc:creator>
  <dc:description/>
  <dc:language>en-US</dc:language>
  <cp:lastModifiedBy>Sonja SIROVNIK</cp:lastModifiedBy>
  <dcterms:modified xsi:type="dcterms:W3CDTF">2013-11-25T12:59:00Z</dcterms:modified>
  <cp:revision>3</cp:revision>
  <dc:subject/>
  <dc:title/>
</cp:coreProperties>
</file>