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tab/>
        <w:tab/>
        <w:tab/>
        <w:tab/>
        <w:tab/>
        <w:t>GMS - 707</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36/2013</w:t>
      </w:r>
    </w:p>
    <w:p>
      <w:pPr>
        <w:pStyle w:val="Heading1"/>
        <w:rPr>
          <w:iCs/>
          <w:szCs w:val="22"/>
        </w:rPr>
      </w:pPr>
      <w:r>
        <w:rPr>
          <w:iCs/>
          <w:szCs w:val="22"/>
        </w:rPr>
        <w:t>Datum: 25. novembe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ZA IMENOVANJE PREDSTAVNIKA LOKALNE SKUPNOSTI (MOM)</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V SVET JAVNEGA VZGOJNO-IZOBRAŽEVALNEGA ZAVODA </w:t>
      </w:r>
    </w:p>
    <w:p>
      <w:pPr>
        <w:pStyle w:val="Normal"/>
        <w:tabs>
          <w:tab w:val="clear" w:pos="708"/>
          <w:tab w:val="center" w:pos="2430" w:leader="none"/>
        </w:tabs>
        <w:jc w:val="center"/>
        <w:rPr/>
      </w:pPr>
      <w:r>
        <w:rPr>
          <w:rFonts w:cs="Century Schoolbook" w:ascii="Century Schoolbook" w:hAnsi="Century Schoolbook"/>
          <w:b/>
          <w:i/>
          <w:iCs/>
          <w:sz w:val="22"/>
          <w:szCs w:val="22"/>
        </w:rPr>
        <w:t>MLADINSKI DOM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pPr>
      <w:r>
        <w:rPr>
          <w:bCs w:val="false"/>
          <w:iCs/>
          <w:szCs w:val="22"/>
        </w:rPr>
        <w:t>S K L E P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Sklepu o ustanovitvi javnega vzgojno-izobraževalnega zavoda Mladinski dom Maribor in Sklepu o spremembi Sklepa o ustanovitvi javnega vzgojno-izobraževalnega zavoda »Mladinski dom Maribor«, ki ju je sprejela Vlada RS 28. oktobra 2008 in 27. julija 2010</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ter 23. členu Statuta Mestne občine Maribor (MUV, št. 10/2011)</w:t>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3"/>
        <w:rPr>
          <w:b/>
          <w:b/>
          <w:bCs/>
          <w:szCs w:val="22"/>
        </w:rPr>
      </w:pPr>
      <w:r>
        <w:rPr>
          <w:b/>
          <w:bCs/>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za čas mandata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sveta zavod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rka JEZERNIK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2"/>
        <w:rPr/>
      </w:pPr>
      <w:r>
        <w:rPr>
          <w:sz w:val="22"/>
          <w:szCs w:val="22"/>
        </w:rPr>
        <w:t xml:space="preserve">ZA PREDSTAVNIKA LOKALNE SKUPNOSTI (MOM) </w:t>
      </w:r>
    </w:p>
    <w:p>
      <w:pPr>
        <w:pStyle w:val="Heading2"/>
        <w:rPr/>
      </w:pPr>
      <w:r>
        <w:rPr>
          <w:sz w:val="22"/>
          <w:szCs w:val="22"/>
        </w:rPr>
        <w:t>V SVET MLADINSKEGA DOMA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lobesedila3"/>
        <w:jc w:val="both"/>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Mladinski dom Maribor svet zavoda šteje 13 članov in ga sestavljajo: dva predstavnika ustanovitelja (RS), en predstavnik lokalne skupnosti, na območju katere ima zavod sedež, ali več lokalnih skupnosti, če se le te tako sporazumejo, pet predstavnikov delavcev, trije predstavniki staršev in dva predstavnika dijakov. Člani sveta zavoda so imenovani oziroma izvoljeni za štiri leta in so lahko ponovno imenovani oziroma izvoljeni. Člani sveta zavoda so lahko zaporedoma imenovani oziroma izvoljeni največ dvakrat. Za predsednika sveta zavoda člani sveta zavoda imenujejo enega izmed članov. Predsednika in namestnika predsednika člani sveta zavoda izvolijo na konstitutivni sej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uskladitve mandata člana kot predstavnika lokalne skupnosti (MOM) v svetu zavoda je Komisija za mandatna vprašanja, volitve in imenovanje pozvala politične stranke in liste, zastopane v mestnem svetu, k evidentiranju kandidatov. V postopku evidentiranja je komisija prejela v roku do 11. novembra 2013 tri popisnice evidentiranih kandidatov od Zares(a), SD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1. seji, 25. novembra 2013, z večino glasov oblikovala predlog za imenovanje predstavnika lokalne skupnosti (MOM) v svet javnega vzgojno-izobraževalnega zavoda Mladinski dom Maribor in ga daje mestnemu svetu MOM v obravnavo in odločitev.</w:t>
      </w:r>
    </w:p>
    <w:p>
      <w:pPr>
        <w:pStyle w:val="TextBodyIndent"/>
        <w:ind w:left="1559" w:hanging="1559"/>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3Znak">
    <w:name w:val="Telo besedila 3 Znak"/>
    <w:qFormat/>
    <w:rPr>
      <w:rFonts w:ascii="Times New Roman" w:hAnsi="Times New Roman"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1:00Z</dcterms:created>
  <dc:creator>Svetlana MIHALENKO</dc:creator>
  <dc:description/>
  <dc:language>en-US</dc:language>
  <cp:lastModifiedBy>Sonja SIROVNIK</cp:lastModifiedBy>
  <cp:lastPrinted>2013-11-25T12:26:00Z</cp:lastPrinted>
  <dcterms:modified xsi:type="dcterms:W3CDTF">2013-11-25T13:01:00Z</dcterms:modified>
  <cp:revision>3</cp:revision>
  <dc:subject/>
  <dc:title/>
</cp:coreProperties>
</file>